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ля  2011г.                                                                              № 0187300005811000338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Волкова Татьяна Сергеевна, заместитель директора  МБУ «Централизованная библиотечная система г. 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>открытый аукцион в электронной форме № 0187300005811000338 на право заключения муниципального контракта на поставку библиотечной мебел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338, дата публикации 19.07.2011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БУ «Централизованная библиотечная система г. Югорска». Почтовый адрес: 628260,  г.Югорск, ул. Железнодорожная,33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</w:t>
      </w:r>
      <w:r>
        <w:rPr>
          <w:sz w:val="24"/>
          <w:szCs w:val="24"/>
          <w:lang w:val="en-US" w:eastAsia="en-US"/>
        </w:rPr>
        <w:t xml:space="preserve"> на участие в аукционе была проведена комиссией в 10.00 часов 28 июля 2011 года, по адресу: ул. 40 лет Победы, 11</w:t>
      </w:r>
      <w:r>
        <w:rPr>
          <w:color w:val="000000"/>
          <w:spacing w:val="-6"/>
          <w:sz w:val="24"/>
          <w:szCs w:val="24"/>
        </w:rPr>
        <w:t>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__________________Т.С.Вол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4:00Z</dcterms:created>
  <dc:creator>Захарова Наталья Борисовна</dc:creator>
  <dc:description/>
  <cp:keywords/>
  <dc:language>en-US</dc:language>
  <cp:lastModifiedBy>1</cp:lastModifiedBy>
  <cp:lastPrinted>2011-07-28T10:19:00Z</cp:lastPrinted>
  <dcterms:modified xsi:type="dcterms:W3CDTF">2011-07-28T06:19:00Z</dcterms:modified>
  <cp:revision>2</cp:revision>
  <dc:subject/>
  <dc:title/>
</cp:coreProperties>
</file>