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2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29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29, дата публикации 03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/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/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28372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83727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5283727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83727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5283727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автокомпле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862201294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7» июня 2013 г. № 018730000581300022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автокомпле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Югорск, ул. Промышленная, 5Б 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3727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Менделеева, дом 30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ы выполнены в чистовой отделке: входная и межкомнатные двери, наружные оконные конструкций, электрическая разводка, электророзетки и выключатели, </w:t>
            </w:r>
            <w:r>
              <w:rPr>
                <w:color w:val="FF0000"/>
              </w:rPr>
              <w:t>электросчётчик</w:t>
            </w:r>
            <w:r>
              <w:rPr>
                <w:color w:val="000000"/>
              </w:rPr>
              <w:t>,  отопительная система, сантехнические стояки, вентиляция, чистовая отделки стен и потолков, настил всех видов полов, наличие установленной газовой плиты, установка сантехнического оборудования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92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2,11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не менее 104,2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 (№№ 41, 4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2,11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104,2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4,0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не менее 162,24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вухкомнатные квартиры (№№ 40, 44, 4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4,0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162,24 кв. м. (за исключением балконов, лодж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Абдуллаева Ольга Сергеевна</dc:creator>
  <dc:description/>
  <cp:keywords/>
  <dc:language>en-US</dc:language>
  <cp:lastModifiedBy>1</cp:lastModifiedBy>
  <cp:lastPrinted>2013-06-27T10:58:00Z</cp:lastPrinted>
  <dcterms:modified xsi:type="dcterms:W3CDTF">2013-06-27T07:14:00Z</dcterms:modified>
  <cp:revision>6</cp:revision>
  <dc:subject/>
  <dc:title/>
</cp:coreProperties>
</file>