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 октября  2010 г.  </w:t>
        <w:tab/>
        <w:tab/>
        <w:tab/>
        <w:tab/>
        <w:t xml:space="preserve">                                                                  № 284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3. Кузнецова Т.П.  – начальник управления экономической политики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альцева Татьяна Александровна, бухгалтер МБОУ ДОД ДЮЦ «ПРОМЕТЕЙ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азмещение муниципального заказа у субъектов малого предпринимательства на выполнение  работ по замене электрооборудования (запрос котировок   от 07.10.2010 № 40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образовательное учреждение дополнительного образования детей детско-юношеский центр «ПРОМЕТЕЙ». Почтовый адрес: 628260, ул. Садовая, д.13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08»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выполнения работ: Ханты-Мансийский автономный округ-Югра,</w:t>
      </w:r>
      <w:r>
        <w:rPr>
          <w:color w:val="000000"/>
          <w:sz w:val="24"/>
          <w:szCs w:val="24"/>
        </w:rPr>
        <w:t xml:space="preserve"> г. Югорск, ул.Садовая, д13.</w:t>
      </w:r>
    </w:p>
    <w:p>
      <w:pPr>
        <w:pStyle w:val="21"/>
        <w:tabs>
          <w:tab w:val="clear" w:pos="708"/>
          <w:tab w:val="left" w:pos="8703" w:leader="none"/>
        </w:tabs>
        <w:spacing w:lineRule="auto" w:line="240" w:before="0" w:after="0"/>
        <w:ind w:left="195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4.3 Срок выполнения работ: </w:t>
      </w:r>
      <w:r>
        <w:rPr>
          <w:color w:val="000000"/>
        </w:rPr>
        <w:t>до 1 ноября 2010 год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цена муниципального контракта:  100 000</w:t>
      </w:r>
      <w:r>
        <w:rPr>
          <w:color w:val="000000"/>
          <w:sz w:val="24"/>
          <w:szCs w:val="24"/>
        </w:rPr>
        <w:t xml:space="preserve">  (сто тысяч)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 В стоимость работ должны быть включены стоимость электрооборудования и материалов, расходы на перевозку, страхование, уплата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Срок и условия оплаты выполненных работ: оплата производится Заказчиком по безналичному расчету путем перечисления денежных средств на счет Подрядчика в размере 100% от суммы муниципального контракта в течение 10 (десяти) рабочих дней после представления Подрядчиком подписанного сторонами акта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19» октября  2010г. 10 часов 00 минут) были поданы 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66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Латыпов Артур Альберт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Югорск-2, д.5 кв. 26,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3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Смолкин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Павел Анатоль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3, ул. Толстого, 4, кв. 56, г. Югорск,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30 мин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мрачев Дмитрий Владими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27,  г. Югор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40 мин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виркунов Михаил Алексе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Есенина, д.2а, кв.2, г. Югорск,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9 </w:t>
            </w:r>
            <w:r>
              <w:rPr>
                <w:sz w:val="22"/>
                <w:szCs w:val="22"/>
              </w:rPr>
              <w:t>часов 44 м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>6.1. Отклонить котировочную</w:t>
      </w:r>
      <w:r>
        <w:rPr/>
        <w:t xml:space="preserve"> заявку следующего участника размещения заказа: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Цвиркунов Михаил Алексе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о проведении запроса котировок (участник не продекларировал соответствие субъектам малого предпринимательства) 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>6.2 Предложение о наиболее низкой цене товаров составило 68678  (Шестьдесят восемь тысяч шестьсот семьдесят восемь) рублей  23  копей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3. Признать победителями  в проведении запроса котировок: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270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Домрачев Дмитр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Индивидуальный предприниматель Латыпов Артур Альберт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78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81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октября  2010г. № 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октября  2010г. № 28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___________________ С.Д.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 Т.П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Н.А.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_____________________ Т.А.Мальц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Н.Б. Заха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ой заявки</w:t>
      </w:r>
    </w:p>
    <w:p>
      <w:pPr>
        <w:pStyle w:val="Normal"/>
        <w:jc w:val="right"/>
        <w:rPr/>
      </w:pPr>
      <w:r>
        <w:rPr/>
        <w:t>от « 20» октября 2010г. №  2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смотрение и оценка котировочных заявок на выполнение  работ по замене электрооборуд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запрос котировок   от 07.10.2010 № 409)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: Муниципальное бюджетное образовательное учреждение дополнительного образования детей детско-юношеский центр     «Прометей»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2"/>
        <w:gridCol w:w="3594"/>
        <w:gridCol w:w="884"/>
        <w:gridCol w:w="1296"/>
        <w:gridCol w:w="1786"/>
        <w:gridCol w:w="1725"/>
        <w:gridCol w:w="1725"/>
        <w:gridCol w:w="18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молкин Павел Анатольевич, г.Юго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Цвиркунов Михаил Алексеевич, г.Юго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Латыпов Артур Альбертович, г.Югорск -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омрачев Дмитрий Владимирович, г.Югорс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электрооборуд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: Светильники с лампами накали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перфорированные монтажные. Профиль длиной 2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-канал шириной до 50м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16х16 мм исключи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в коробах. Провод, сечение, мм2,  до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.  Светильник отдельно устанавливаемый на штырях с количеством ламп в светильнике до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зеркальный 605х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осветительная 4-х рожковая пластмассовая кабель до 14мм, 80х80х40 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–канал 25х16, длиной 2 м , прям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ВВГ –П  3х1,5 мм2 1К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люминесцент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муниципального контракта  </w:t>
            </w:r>
            <w:r>
              <w:rPr>
                <w:b/>
              </w:rPr>
              <w:t>100 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8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78,23</w:t>
            </w:r>
          </w:p>
        </w:tc>
      </w:tr>
      <w:tr>
        <w:trPr/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частнику размещения заказ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в реестре недобросовестных поставщ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0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изводится Заказчиком по безналичному расчету  путем перечисления денежных средств на счет Подрядчика в размере  100 % от суммы муниципального контракта в течение 10 (десяти) рабочих дней после представления Подрядчиком подписанного сторонами акта выполнен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момента заключения контракта  01 ноября 2010 год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объем предоставления гарантии качества выполненных работ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алендарных месяцев со дня подписания акта приема -сдачи выполненных рабо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 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не продекларировал соответствие  субъектам мало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0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0T07:01:00Z</dcterms:modified>
  <cp:revision>1</cp:revision>
  <dc:subject/>
  <dc:title/>
</cp:coreProperties>
</file>