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ня  2011г.                                                                                  № 018730000581100019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Висторопских Екатерина Артуровна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инженер по охране труда </w:t>
      </w:r>
      <w:r>
        <w:rPr>
          <w:sz w:val="24"/>
          <w:szCs w:val="28"/>
        </w:rPr>
        <w:t>МБОУ 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97 на право заключения муниципального контракта на поставку молока и кисломолочных продукт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97, дата публикации  23.05.2011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9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6» июн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5"/>
              <w:gridCol w:w="6151"/>
            </w:tblGrid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Общество с ограниченной ответственностью сельскохозяйственное предприятие «Югорское</w:t>
                    </w:r>
                  </w:hyperlink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хождение 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- Югра АО, Югорск г, ул.Кольцевая ул, д.7 </w:t>
                  </w:r>
                </w:p>
              </w:tc>
            </w:tr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Кольцевая ул, д.7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П.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spacing w:before="0" w:after="60"/>
        <w:jc w:val="right"/>
        <w:rPr>
          <w:sz w:val="24"/>
          <w:szCs w:val="18"/>
        </w:rPr>
      </w:pPr>
      <w:r>
        <w:rPr>
          <w:sz w:val="24"/>
          <w:szCs w:val="18"/>
        </w:rPr>
        <w:t>___________________Н.Б. Захарова</w:t>
      </w:r>
    </w:p>
    <w:p>
      <w:pPr>
        <w:pStyle w:val="Normal"/>
        <w:spacing w:before="0" w:after="60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__________________Е.А. Висторопски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открытого аукциона в электронной форме</w:t>
      </w:r>
    </w:p>
    <w:p>
      <w:pPr>
        <w:pStyle w:val="Normal"/>
        <w:jc w:val="right"/>
        <w:rPr/>
      </w:pPr>
      <w:r>
        <w:rPr/>
        <w:t xml:space="preserve">от «_09___» </w:t>
      </w:r>
      <w:r>
        <w:rPr>
          <w:u w:val="single"/>
        </w:rPr>
        <w:t xml:space="preserve">июня </w:t>
      </w:r>
      <w:r>
        <w:rPr/>
        <w:t xml:space="preserve"> </w:t>
      </w:r>
      <w:r>
        <w:rPr>
          <w:u w:val="single"/>
        </w:rPr>
        <w:t xml:space="preserve">2011г. </w:t>
      </w:r>
      <w:r>
        <w:rPr/>
        <w:t>№ 0187300005811000197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контракта на поставку молока и кисломолочных проду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3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СПП «Югорско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проведение ликвидации или отсутствии решения арбитражного суда о признании участника банкротом и об открытие конкурсно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приостановление деятельности участника размещение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 акти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% стоимости актив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9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 предоставленных документов и сведений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653893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Захарова Наталья Борисовна</dc:creator>
  <dc:description/>
  <cp:keywords/>
  <dc:language>en-US</dc:language>
  <cp:lastModifiedBy>1с</cp:lastModifiedBy>
  <dcterms:modified xsi:type="dcterms:W3CDTF">2011-06-09T04:26:00Z</dcterms:modified>
  <cp:revision>7</cp:revision>
  <dc:subject/>
  <dc:title/>
</cp:coreProperties>
</file>