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4 июля  2011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80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80 на право заключения муниципального контракта на поставку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0, дата публикации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6096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971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1189.5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84767.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u w:val="none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color w:val="000000"/>
            <w:sz w:val="24"/>
            <w:u w:val="none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471189,5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 «14» июля 2011 г. № 018730000581100028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0:00Z</dcterms:created>
  <dc:creator>Захарова Наталья Борисовна</dc:creator>
  <dc:description/>
  <cp:keywords/>
  <dc:language>en-US</dc:language>
  <cp:lastModifiedBy>1</cp:lastModifiedBy>
  <cp:lastPrinted>2011-07-14T10:22:00Z</cp:lastPrinted>
  <dcterms:modified xsi:type="dcterms:W3CDTF">2011-07-14T06:23:00Z</dcterms:modified>
  <cp:revision>4</cp:revision>
  <dc:subject/>
  <dc:title/>
</cp:coreProperties>
</file>