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06» мая 2014 г.                                                                                                № 0187300005814000136-1</w:t>
      </w:r>
    </w:p>
    <w:p>
      <w:pPr>
        <w:pStyle w:val="Normal"/>
        <w:rPr>
          <w:color w:val="FF0000"/>
          <w:sz w:val="24"/>
          <w:szCs w:val="24"/>
        </w:rPr>
      </w:pPr>
      <w:r>
        <w:rPr>
          <w:color w:val="FF0000"/>
          <w:sz w:val="24"/>
          <w:szCs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rPr>
      </w:pPr>
      <w:r>
        <w:rPr>
          <w:sz w:val="24"/>
        </w:rPr>
        <w:t>Представитель заказчика: Антонов Владислав Андреевич, ведущий инженер по комплектации оборудования муниципального казенного учреждения «Производственная группа».</w:t>
      </w:r>
    </w:p>
    <w:p>
      <w:pPr>
        <w:pStyle w:val="Normal"/>
        <w:tabs>
          <w:tab w:val="clear" w:pos="708"/>
          <w:tab w:val="left" w:pos="0" w:leader="none"/>
          <w:tab w:val="left" w:pos="567" w:leader="none"/>
        </w:tabs>
        <w:jc w:val="both"/>
        <w:rPr>
          <w:color w:val="FF0000"/>
          <w:sz w:val="24"/>
        </w:rPr>
      </w:pPr>
      <w:r>
        <w:rPr>
          <w:sz w:val="24"/>
        </w:rPr>
        <w:t>1. Наименование аукциона:</w:t>
      </w:r>
      <w:r>
        <w:rPr>
          <w:color w:val="FF0000"/>
          <w:sz w:val="24"/>
        </w:rPr>
        <w:t xml:space="preserve"> </w:t>
      </w:r>
      <w:r>
        <w:rPr>
          <w:sz w:val="24"/>
        </w:rPr>
        <w:t>аукцион в электронной форме № 0187300005814000136</w:t>
      </w:r>
      <w:r>
        <w:rPr>
          <w:color w:val="FF0000"/>
          <w:sz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ых контрактов на поставку оргтехники.</w:t>
      </w:r>
    </w:p>
    <w:p>
      <w:pPr>
        <w:pStyle w:val="Normal"/>
        <w:jc w:val="both"/>
        <w:rPr/>
      </w:pPr>
      <w:r>
        <w:rPr>
          <w:sz w:val="24"/>
        </w:rPr>
        <w:t>Номер извещения о проведении торгов на официальном сай</w:t>
      </w:r>
      <w:r>
        <w:rPr>
          <w:sz w:val="24"/>
          <w:szCs w:val="24"/>
        </w:rPr>
        <w:t xml:space="preserve">те – </w:t>
      </w:r>
      <w:hyperlink r:id="rId2">
        <w:r>
          <w:rPr>
            <w:rStyle w:val="InternetLink"/>
            <w:sz w:val="24"/>
            <w:szCs w:val="24"/>
          </w:rPr>
          <w:t>http://zakupki.gov.ru/</w:t>
        </w:r>
      </w:hyperlink>
      <w:r>
        <w:rPr>
          <w:sz w:val="24"/>
          <w:szCs w:val="24"/>
        </w:rPr>
        <w:t>, код</w:t>
      </w:r>
      <w:r>
        <w:rPr>
          <w:sz w:val="24"/>
        </w:rPr>
        <w:t xml:space="preserve"> аукциона 0187300005814000136, дата публикации 22.04.2014. </w:t>
      </w:r>
    </w:p>
    <w:p>
      <w:pPr>
        <w:pStyle w:val="Normal"/>
        <w:jc w:val="both"/>
        <w:rPr>
          <w:sz w:val="24"/>
          <w:szCs w:val="24"/>
        </w:rPr>
      </w:pPr>
      <w:r>
        <w:rPr>
          <w:sz w:val="24"/>
          <w:szCs w:val="24"/>
        </w:rPr>
        <w:t>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13.</w:t>
      </w:r>
    </w:p>
    <w:p>
      <w:pPr>
        <w:pStyle w:val="Normal"/>
        <w:jc w:val="both"/>
        <w:rPr/>
      </w:pPr>
      <w:r>
        <w:rPr>
          <w:sz w:val="24"/>
        </w:rPr>
        <w:t>3. Процедура рассмотрения первых частей заявок на участие в аукционе была проведена комиссией в 10.00 часов 06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5.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 xml:space="preserve"> </w:t>
            </w:r>
            <w:r>
              <w:rPr/>
              <w:t>7305093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 xml:space="preserve">  </w:t>
            </w:r>
            <w:r>
              <w:rPr/>
              <w:t>7314831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6" w:right="114"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ind w:left="126" w:right="114" w:hanging="0"/>
              <w:jc w:val="both"/>
              <w:rPr/>
            </w:pPr>
            <w:r>
              <w:rPr>
                <w:szCs w:val="24"/>
                <w:lang w:val="en-US" w:eastAsia="en-US"/>
              </w:rPr>
              <w:t xml:space="preserve"> </w:t>
            </w:r>
            <w:r>
              <w:rPr>
                <w:szCs w:val="24"/>
                <w:lang w:val="en-US" w:eastAsia="en-US"/>
              </w:rPr>
              <w:t>в п.1 и 5 заявки не содержится конкретных показателей предлагаемого товара по позициям  количество аккумуляторов и цвет корпуса соответственно.</w:t>
            </w:r>
          </w:p>
          <w:p>
            <w:pPr>
              <w:pStyle w:val="Normal"/>
              <w:ind w:left="126" w:right="114" w:hanging="0"/>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6" w:right="114" w:hanging="0"/>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31577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6" w:right="114"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ind w:left="126" w:right="114" w:hanging="0"/>
              <w:jc w:val="both"/>
              <w:rPr/>
            </w:pPr>
            <w:r>
              <w:rPr>
                <w:szCs w:val="24"/>
                <w:lang w:val="en-US" w:eastAsia="en-US"/>
              </w:rPr>
              <w:t>в п.1 и 5 заявки не содержится конкретных показателей предлагаемого товара по позициям количество аккумуляторов и цвет корпуса соответственно.</w:t>
            </w:r>
          </w:p>
          <w:p>
            <w:pPr>
              <w:pStyle w:val="Normal"/>
              <w:ind w:left="126" w:right="114" w:hanging="0"/>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6" w:right="114" w:hanging="0"/>
              <w:jc w:val="both"/>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31612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6" w:right="114"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ind w:left="126" w:right="114" w:hanging="0"/>
              <w:jc w:val="both"/>
              <w:rPr/>
            </w:pPr>
            <w:r>
              <w:rPr>
                <w:szCs w:val="24"/>
                <w:lang w:val="en-US" w:eastAsia="en-US"/>
              </w:rPr>
              <w:t>в п.1 заявки  не содержится конкретных показателей предлагаемого товара по позиции  количество аккумуляторов.</w:t>
            </w:r>
          </w:p>
          <w:p>
            <w:pPr>
              <w:pStyle w:val="Normal"/>
              <w:ind w:left="126" w:right="114" w:hanging="0"/>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6" w:right="114" w:hanging="0"/>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316523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6" w:right="114"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ind w:left="126" w:right="114" w:hanging="0"/>
              <w:jc w:val="both"/>
              <w:rPr/>
            </w:pPr>
            <w:r>
              <w:rPr>
                <w:szCs w:val="24"/>
                <w:lang w:val="en-US" w:eastAsia="en-US"/>
              </w:rPr>
              <w:t>в п.1 и 5 заявки не содержится конкретных показателей предлагаемого товара по позициям  количество аккумуляторов и цвет корпуса соответственно.</w:t>
            </w:r>
          </w:p>
          <w:p>
            <w:pPr>
              <w:pStyle w:val="Normal"/>
              <w:ind w:left="126" w:right="114" w:hanging="0"/>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6" w:right="114" w:hanging="0"/>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b/>
          <w:sz w:val="24"/>
          <w:szCs w:val="24"/>
        </w:rPr>
        <w:t xml:space="preserve">7.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____</w:t>
      </w:r>
      <w:r>
        <w:rPr>
          <w:sz w:val="24"/>
        </w:rPr>
        <w:t>В.А. Антоно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0" w:gutter="0" w:header="0" w:top="426" w:footer="0" w:bottom="284"/>
          <w:pgNumType w:fmt="decimal"/>
          <w:formProt w:val="false"/>
          <w:textDirection w:val="lrTb"/>
          <w:docGrid w:type="default" w:linePitch="360" w:charSpace="0"/>
        </w:sectPr>
        <w:pStyle w:val="Normal"/>
        <w:rPr/>
      </w:pPr>
      <w:r>
        <w:rPr/>
      </w:r>
    </w:p>
    <w:p>
      <w:pPr>
        <w:pStyle w:val="Normal"/>
        <w:ind w:right="-66"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от «06»  мая   2014 г. № 0187300005814000136 -1</w:t>
      </w:r>
    </w:p>
    <w:p>
      <w:pPr>
        <w:pStyle w:val="Normal"/>
        <w:jc w:val="center"/>
        <w:rPr/>
      </w:pPr>
      <w:r>
        <w:rPr/>
        <w:t>Таблица рассмотрения заявок</w:t>
      </w:r>
    </w:p>
    <w:p>
      <w:pPr>
        <w:pStyle w:val="Normal"/>
        <w:snapToGrid w:val="false"/>
        <w:jc w:val="center"/>
        <w:rPr>
          <w:b/>
          <w:b/>
        </w:rPr>
      </w:pPr>
      <w:r>
        <w:rPr/>
        <w:t xml:space="preserve"> </w:t>
      </w:r>
      <w:r>
        <w:rPr/>
        <w:t>в аукционе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оргтехники.</w:t>
      </w:r>
    </w:p>
    <w:p>
      <w:pPr>
        <w:pStyle w:val="Normal"/>
        <w:rPr/>
      </w:pPr>
      <w:r>
        <w:rPr/>
        <w:t>Заказчик: Управление образования города Югорска.</w:t>
      </w:r>
    </w:p>
    <w:tbl>
      <w:tblPr>
        <w:tblW w:w="5000" w:type="pct"/>
        <w:jc w:val="left"/>
        <w:tblInd w:w="-113" w:type="dxa"/>
        <w:tblLayout w:type="fixed"/>
        <w:tblCellMar>
          <w:top w:w="0" w:type="dxa"/>
          <w:left w:w="108" w:type="dxa"/>
          <w:bottom w:w="0" w:type="dxa"/>
          <w:right w:w="108" w:type="dxa"/>
        </w:tblCellMar>
      </w:tblPr>
      <w:tblGrid>
        <w:gridCol w:w="1689"/>
        <w:gridCol w:w="775"/>
        <w:gridCol w:w="2813"/>
        <w:gridCol w:w="1180"/>
        <w:gridCol w:w="2361"/>
        <w:gridCol w:w="2362"/>
        <w:gridCol w:w="2506"/>
        <w:gridCol w:w="2443"/>
      </w:tblGrid>
      <w:tr>
        <w:trPr>
          <w:trHeight w:val="395"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6"/>
                <w:szCs w:val="16"/>
                <w:lang w:eastAsia="ar-SA"/>
              </w:rPr>
            </w:pPr>
            <w:r>
              <w:rPr>
                <w:color w:val="000000"/>
                <w:sz w:val="16"/>
                <w:szCs w:val="16"/>
              </w:rPr>
              <w:t>Обязательные требования</w:t>
            </w:r>
          </w:p>
          <w:p>
            <w:pPr>
              <w:pStyle w:val="Normal"/>
              <w:snapToGrid w:val="false"/>
              <w:spacing w:lineRule="auto" w:line="276"/>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lineRule="auto" w:line="276"/>
              <w:jc w:val="both"/>
              <w:rPr>
                <w:sz w:val="16"/>
                <w:szCs w:val="16"/>
              </w:rPr>
            </w:pPr>
            <w:r>
              <w:rPr>
                <w:sz w:val="16"/>
                <w:szCs w:val="16"/>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rPr>
              <w:t>Характеристика товара</w:t>
            </w:r>
          </w:p>
        </w:tc>
        <w:tc>
          <w:tcPr>
            <w:tcW w:w="10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Номер заявки</w:t>
            </w:r>
          </w:p>
        </w:tc>
      </w:tr>
      <w:tr>
        <w:trPr>
          <w:trHeight w:val="266"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rPr>
            </w:pPr>
            <w:r>
              <w:rPr>
                <w:rFonts w:eastAsia="Calibri" w:cs="Calibri" w:ascii="Calibri" w:hAnsi="Calibri"/>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18"/>
                <w:szCs w:val="18"/>
              </w:rPr>
              <w:t>730509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731483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731577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731612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7316523</w:t>
            </w:r>
          </w:p>
        </w:tc>
      </w:tr>
      <w:tr>
        <w:trPr>
          <w:trHeight w:val="3208"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both"/>
              <w:rPr>
                <w:kern w:val="2"/>
                <w:sz w:val="18"/>
                <w:szCs w:val="18"/>
                <w:lang w:eastAsia="ar-SA"/>
              </w:rPr>
            </w:pPr>
            <w:r>
              <w:rPr>
                <w:sz w:val="18"/>
                <w:szCs w:val="1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12"/>
                <w:szCs w:val="12"/>
              </w:rPr>
            </w:pPr>
            <w:r>
              <w:rPr>
                <w:b/>
                <w:bCs/>
                <w:color w:val="000000"/>
                <w:sz w:val="12"/>
                <w:szCs w:val="12"/>
              </w:rPr>
              <w:t>Телефон</w:t>
            </w:r>
          </w:p>
          <w:p>
            <w:pPr>
              <w:pStyle w:val="Normal"/>
              <w:spacing w:lineRule="auto" w:line="276"/>
              <w:rPr>
                <w:color w:val="000000"/>
                <w:sz w:val="12"/>
                <w:szCs w:val="12"/>
              </w:rPr>
            </w:pPr>
            <w:r>
              <w:rPr>
                <w:color w:val="000000"/>
                <w:sz w:val="12"/>
                <w:szCs w:val="12"/>
              </w:rPr>
              <w:t>Общие характеристики: Комплектация база, трубка; Рабочая частота от 1880 до 1900 МГц; Стандарт DECT/GAP. Конструкция: Дисплей на трубке (цветной), не менее 2 строки; Подсветка кнопок на трубке есть. Автоответчик: Цифровой автоответчик есть, на не менее 18 минут; Функции автоответчика дистанционное управление с другого телефона. Функциональные возможности: АОН/Caller ID есть/есть, журнал на не менее 50 номеров; Голосовой АОН  есть; Черный/белый список есть; Громкая связь (спикерфон) есть. Внутренняя связь (интерком) между несколькими трубками: Конференц-связь (между базой, трубкой/трубками и внешним абонентом) есть; Количество трубок, подключаемых к одной базе не менее 6; Количество баз, подключаемых к одной трубке не менее 4. Память: Ускоренный набор не менее 9 телефонных номеров; Встроенная телефонная книга есть, на не менее 200 номеров; Память набранных номеров не менее 5. Питание: Время работы трубки не менее (режим разговора / режим ожидания) 13 / 250 ч; Количество аккумуляторов не менее 1 и не более 2; Формат AAA; Тип аккумулятора Ni-MH; Емкость аккумулятора не менее 550 мАч; Блок аварийного питания на базе есть. Дополнительно: Полифонические мелодии не менее 40; Другие функции и особенности будильник, блокировка клавиатуры от случайного нажатия, ответ поднятием трубки с базы, разъем для гарнитуры, ночной режи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Соответствуе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2"/>
                <w:szCs w:val="12"/>
              </w:rPr>
            </w:pPr>
            <w:r>
              <w:rPr>
                <w:sz w:val="12"/>
                <w:szCs w:val="12"/>
              </w:rPr>
              <w:t>Не соответствует(Телефон Panasonic KX-TG8061</w:t>
            </w:r>
          </w:p>
          <w:p>
            <w:pPr>
              <w:pStyle w:val="Normal"/>
              <w:suppressAutoHyphens w:val="true"/>
              <w:spacing w:lineRule="auto" w:line="276"/>
              <w:jc w:val="center"/>
              <w:rPr/>
            </w:pPr>
            <w:r>
              <w:rPr>
                <w:sz w:val="12"/>
                <w:szCs w:val="12"/>
              </w:rPr>
              <w:t xml:space="preserve">Общие характеристики: Комплектация база, трубка; Рабочая частота  1900 МГц; Стандарт DECT/GAP. Конструкция: Дисплей на трубке (цветной),  2 строки; Подсветка кнопок на трубке есть. Автоответчик: Цифровой автоответчик есть, на  18 минут; Функции автоответчика дистанционное управление с другого телефона. Функциональные возможности: АОН/Caller ID есть/есть, журнал на  50 номеров; Голосовой АОН  есть; Черный/белый список есть; Громкая связь (спикерфон) есть. Внутренняя связь (интерком) между несколькими трубками: Конференц-связь (между базой, трубкой/трубками и внешним абонентом) есть; Количество трубок, подключаемых к одной базе  6; Количество баз, подключаемых к одной трубке  4. Память: Ускоренный набор  9 телефонных номеров; Встроенная телефонная книга есть, на  200 номеров; Память набранных номеров  5. Питание: Время работы трубки  (режим разговора / режим ожидания) 13 / 250 ч; </w:t>
            </w:r>
            <w:r>
              <w:rPr>
                <w:b/>
                <w:sz w:val="12"/>
                <w:szCs w:val="12"/>
              </w:rPr>
              <w:t>Количество аккумуляторов 1 и  2</w:t>
            </w:r>
            <w:r>
              <w:rPr>
                <w:sz w:val="12"/>
                <w:szCs w:val="12"/>
              </w:rPr>
              <w:t>; Формат AAA; Тип аккумулятора Ni-MH; Емкость аккумулятора  550 мАч; Блок аварийного питания на базе есть. Дополнительно: Полифонические мелодии  40; Другие функции и особенности будильник, блокировка клавиатуры от случайного нажатия, ответ поднятием трубки с базы, разъем для гарнитуры, ночной режи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2"/>
                <w:szCs w:val="12"/>
              </w:rPr>
            </w:pPr>
            <w:r>
              <w:rPr>
                <w:sz w:val="12"/>
                <w:szCs w:val="12"/>
              </w:rPr>
              <w:t>Не соответствует(Телефон Panasonic KX-TG8061</w:t>
            </w:r>
          </w:p>
          <w:p>
            <w:pPr>
              <w:pStyle w:val="Normal"/>
              <w:suppressAutoHyphens w:val="true"/>
              <w:spacing w:lineRule="auto" w:line="276"/>
              <w:jc w:val="center"/>
              <w:rPr/>
            </w:pPr>
            <w:r>
              <w:rPr>
                <w:sz w:val="12"/>
                <w:szCs w:val="12"/>
              </w:rPr>
              <w:t xml:space="preserve">Общие характеристики: Комплектация база, трубка; Рабочая частота  1900 МГц; Стандарт DECT/GAP. Конструкция: Дисплей на трубке (цветной),  2 строки; Подсветка кнопок на трубке есть. Автоответчик: Цифровой автоответчик есть, на  18 минут; Функции автоответчика дистанционное управление с другого телефона. Функциональные возможности: АОН/Caller ID есть/есть, журнал на  50 номеров; Голосовой АОН  есть; Черный/белый список есть; Громкая связь (спикерфон) есть. Внутренняя связь (интерком) между несколькими трубками: Конференц-связь (между базой, трубкой/трубками и внешним абонентом) есть; Количество трубок, подключаемых к одной базе  6; Количество баз, подключаемых к одной трубке  4. Память: Ускоренный набор  9 телефонных номеров; Встроенная телефонная книга есть, на  200 номеров; Память набранных номеров  5. Питание: Время работы трубки  (режим разговора / режим ожидания) 13 / 250 ч; </w:t>
            </w:r>
            <w:r>
              <w:rPr>
                <w:b/>
                <w:sz w:val="12"/>
                <w:szCs w:val="12"/>
              </w:rPr>
              <w:t>Количество аккумуляторов 1 и  2</w:t>
            </w:r>
            <w:r>
              <w:rPr>
                <w:sz w:val="12"/>
                <w:szCs w:val="12"/>
              </w:rPr>
              <w:t>; Формат AAA; Тип аккумулятора Ni-MH; Емкость аккумулятора  550 мАч; Блок аварийного питания на базе есть. Дополнительно: Полифонические мелодии  40; Другие функции и особенности будильник, блокировка клавиатуры от случайного нажатия, ответ поднятием трубки с базы, разъем для гарнитуры, ночной режи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12"/>
                <w:szCs w:val="12"/>
              </w:rPr>
              <w:t xml:space="preserve">Не соответствует (Общие характеристики: Комплектация база, трубка; Рабочая частота от 1880 до 1900 МГц; Стандарт DECT/GAP. Конструкция: Дисплей на трубке (цветной),  2 строки; Подсветка кнопок на трубке есть. Автоответчик: Цифровой автоответчик есть, на  18 минут; Функции автоответчика дистанционное управление с другого телефона. Функциональные возможности: АОН/Caller ID есть/есть, журнал на  50 номеров; Голосовой АОН  есть; Черный/белый список есть; Громкая связь (спикерфон) есть. Внутренняя связь (интерком) между несколькими трубками: Конференц-связь (между базой, трубкой/трубками и внешним абонентом) есть; Количество трубок, подключаемых к одной базе  6; Количество баз, подключаемых к одной трубке  4. Память: Ускоренный набор  9 телефонных номеров; Встроенная телефонная книга есть, на  200 номеров; Память набранных номеров  5. Питание: Время работы трубки  (режим разговора / режим ожидания) 13 / 250 ч; </w:t>
            </w:r>
            <w:r>
              <w:rPr>
                <w:b/>
                <w:sz w:val="12"/>
                <w:szCs w:val="12"/>
              </w:rPr>
              <w:t>Количество аккумуляторов 1 и  2</w:t>
            </w:r>
            <w:r>
              <w:rPr>
                <w:sz w:val="12"/>
                <w:szCs w:val="12"/>
              </w:rPr>
              <w:t>; Формат AAA; Тип аккумулятора Ni-MH; Емкость аккумулятора  550 мАч; Блок аварийного питания на базе есть. Дополнительно: Полифонические мелодии  40; Другие функции и особенности будильник, блокировка клавиатуры от случайного нажатия, ответ поднятием трубки с базы, разъем для гарнитуры, ночной режи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2"/>
                <w:szCs w:val="12"/>
              </w:rPr>
            </w:pPr>
            <w:r>
              <w:rPr>
                <w:sz w:val="12"/>
                <w:szCs w:val="12"/>
              </w:rPr>
              <w:t>Не соответствует (Телефон</w:t>
            </w:r>
          </w:p>
          <w:p>
            <w:pPr>
              <w:pStyle w:val="Normal"/>
              <w:suppressAutoHyphens w:val="true"/>
              <w:spacing w:lineRule="auto" w:line="276"/>
              <w:jc w:val="center"/>
              <w:rPr/>
            </w:pPr>
            <w:r>
              <w:rPr>
                <w:sz w:val="12"/>
                <w:szCs w:val="12"/>
              </w:rPr>
              <w:t xml:space="preserve">Общие характеристики: Комплектация база, трубка; Рабочая частота от 1880 до 1900 МГц; Стандарт DECT/GAP. Конструкция: Дисплей на трубке (цветной), 2 строки; Подсветка кнопок на трубке есть. Автоответчик: Цифровой автоответчик есть, на 18 минут; Функции автоответчика дистанционное управление с другого телефона. Функциональные возможности: АОН/Caller ID есть/есть, журнал на 50 номеров; Голосовой АОН  есть; Черный/белый список есть; Громкая связь (спикерфон) есть. Внутренняя связь (интерком) между несколькими трубками: Конференц-связь (между базой, трубкой/трубками и внешним абонентом) есть; Количество трубок, подключаемых к одной базе 6; Количество баз, подключаемых к одной трубке 4. Память: Ускоренный набор 9 телефонных номеров; Встроенная телефонная книга есть, на 200 номеров; Память набранных номеров 5. Питание: Время работы трубки не менее (режим разговора / режим ожидания) 13 / 250 ч; </w:t>
            </w:r>
            <w:r>
              <w:rPr>
                <w:b/>
                <w:sz w:val="12"/>
                <w:szCs w:val="12"/>
              </w:rPr>
              <w:t>Количество аккумуляторов 1 и 2</w:t>
            </w:r>
            <w:r>
              <w:rPr>
                <w:sz w:val="12"/>
                <w:szCs w:val="12"/>
              </w:rPr>
              <w:t>; Формат AAA; Тип аккумулятора Ni-MH; Емкость аккумулятора 550 мАч; Блок аварийного питания на базе есть. Дополнительно: Полифонические мелодии 40; Другие функции и особенности будильник, блокировка клавиатуры от случайного нажатия, ответ поднятием трубки с базы, разъем для гарнитуры, ночной режим.)</w:t>
            </w:r>
          </w:p>
        </w:tc>
      </w:tr>
      <w:tr>
        <w:trPr>
          <w:trHeight w:val="567"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rPr>
            </w:pPr>
            <w:r>
              <w:rPr>
                <w:rFonts w:eastAsia="Calibri" w:cs="Calibri" w:ascii="Calibri" w:hAnsi="Calibri"/>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both"/>
              <w:rPr>
                <w:sz w:val="18"/>
                <w:szCs w:val="18"/>
                <w:lang w:val="en-US"/>
              </w:rPr>
            </w:pPr>
            <w:r>
              <w:rPr>
                <w:sz w:val="18"/>
                <w:szCs w:val="18"/>
                <w:lang w:val="en-US"/>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2"/>
                <w:szCs w:val="12"/>
              </w:rPr>
            </w:pPr>
            <w:r>
              <w:rPr>
                <w:b/>
                <w:bCs/>
                <w:color w:val="000000"/>
                <w:sz w:val="12"/>
                <w:szCs w:val="12"/>
              </w:rPr>
              <w:t>Факс</w:t>
            </w:r>
          </w:p>
          <w:p>
            <w:pPr>
              <w:pStyle w:val="Normal"/>
              <w:spacing w:lineRule="auto" w:line="276"/>
              <w:rPr>
                <w:color w:val="000000"/>
                <w:sz w:val="12"/>
                <w:szCs w:val="12"/>
              </w:rPr>
            </w:pPr>
            <w:r>
              <w:rPr>
                <w:color w:val="000000"/>
                <w:sz w:val="12"/>
                <w:szCs w:val="12"/>
              </w:rPr>
              <w:t>Технические характеристики: Тип печати печать на термобумаге; Количество полутонов не менее 64; Скорость модема не более 9.6 Кбит/с. Бумага: Тип бумаги рулон; Максимальный формат бумаги не менее A4; Максимальный размер документа не менее 216x297 мм; Емкость устройства автоподачи не менее 10 листов. Функции: АОН есть; Caller ID есть; Автоответчик есть; Автопереключение факс/телефон есть; Записная книжка не менее 100 номеров; Память для приема факсов не менее 28 листов; Многоадресная рассылка не менее 20 абонентов. Копир: Функция копирования есть. Дополнительно: Проводная трубка есть; Спикерфон есть; Регулятор уровня громкости в трубке есть; Авторезак для бумаги есть. Размеры (ШxВxГ) не менее 355x125x225 мм и не более 362x132x232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Соответствуе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r>
      <w:tr>
        <w:trPr>
          <w:trHeight w:val="701"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rPr>
            </w:pPr>
            <w:r>
              <w:rPr>
                <w:rFonts w:eastAsia="Calibri" w:cs="Calibri" w:ascii="Calibri" w:hAnsi="Calibri"/>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both"/>
              <w:rPr>
                <w:sz w:val="18"/>
                <w:szCs w:val="18"/>
                <w:lang w:val="en-US"/>
              </w:rPr>
            </w:pPr>
            <w:r>
              <w:rPr>
                <w:sz w:val="18"/>
                <w:szCs w:val="18"/>
                <w:lang w:val="en-US"/>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2"/>
                <w:szCs w:val="12"/>
              </w:rPr>
            </w:pPr>
            <w:r>
              <w:rPr>
                <w:b/>
                <w:bCs/>
                <w:color w:val="000000"/>
                <w:sz w:val="12"/>
                <w:szCs w:val="12"/>
              </w:rPr>
              <w:t>Принтер</w:t>
            </w:r>
          </w:p>
          <w:p>
            <w:pPr>
              <w:pStyle w:val="Normal"/>
              <w:spacing w:lineRule="auto" w:line="276"/>
              <w:rPr>
                <w:color w:val="000000"/>
                <w:sz w:val="12"/>
                <w:szCs w:val="12"/>
              </w:rPr>
            </w:pPr>
            <w:r>
              <w:rPr>
                <w:color w:val="000000"/>
                <w:sz w:val="12"/>
                <w:szCs w:val="12"/>
              </w:rPr>
              <w:t>Общие характеристики: Устройство принтер; Тип печати цветная; Технология печати лазерная; Размещение настольный; Количество страниц в месяц не менее 15000. Принтер: Максимальный формат не менее A4; Количество цветов не менее 4; Максимальное разрешение для ч/б печати не менее 600x600 dpi; Максимальное разрешение для цветной печати не менее 600x600 dpi; Скорость печати не менее 16 стр/мин (ч/б А4), не менее 4 стр/мин (цветн. А4). Лотки: Подача бумаги не менее 150 лист. (стандартная); Вывод бумаги не менее 50 лист. (стандартный). Расходные материалы: Печать на: карточках, пленках, этикетках, фотобумаге, глянцевой бумаге, конвертах, матовой бумаге; Ресурс цветного картриджа/тонера не менее 1000 страниц; Ресурс ч/б картриджа/тонера не менее 1200 страниц; Количество картриджей не менее 4; Память/Процессор: Объем памяти не менее 64 Мб; Частота процессора не менее 400 МГц. Интерфейсы: ;Интерфейсы Ethernet (RJ-45), Wi-Fi, 802.11n, USB 2.0; Веб-интерфейс есть. Дополнительная информация: Поддержка ОС Windows, Linux, Mac OS; Потребляемая мощность (при работе) не более 295 Вт; Потребляемая мощность (в режиме ожидания) не более 8 Вт; Уровень шума при работе не более 49 дБ; Габаритные размеры (ШхВхГ) не менее 395x246x397 мм и не более 400x251x402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Соответствуе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r>
      <w:tr>
        <w:trPr>
          <w:trHeight w:val="56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rPr>
            </w:pPr>
            <w:r>
              <w:rPr>
                <w:rFonts w:eastAsia="Calibri" w:cs="Calibri" w:ascii="Calibri" w:hAnsi="Calibri"/>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both"/>
              <w:rPr>
                <w:sz w:val="18"/>
                <w:szCs w:val="18"/>
                <w:lang w:val="en-US"/>
              </w:rPr>
            </w:pPr>
            <w:r>
              <w:rPr>
                <w:sz w:val="18"/>
                <w:szCs w:val="18"/>
                <w:lang w:val="en-US"/>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4"/>
                <w:szCs w:val="14"/>
              </w:rPr>
            </w:pPr>
            <w:r>
              <w:rPr>
                <w:b/>
                <w:bCs/>
                <w:color w:val="000000"/>
                <w:sz w:val="14"/>
                <w:szCs w:val="14"/>
              </w:rPr>
              <w:t>Блок бесперебойного питания</w:t>
            </w:r>
          </w:p>
          <w:p>
            <w:pPr>
              <w:pStyle w:val="Normal"/>
              <w:spacing w:lineRule="auto" w:line="276"/>
              <w:rPr>
                <w:color w:val="000000"/>
                <w:sz w:val="14"/>
                <w:szCs w:val="14"/>
              </w:rPr>
            </w:pPr>
            <w:r>
              <w:rPr>
                <w:color w:val="000000"/>
                <w:sz w:val="14"/>
                <w:szCs w:val="14"/>
              </w:rPr>
              <w:t>Технические характеристики: Тип - интерактивный; Выходная мощность не менее - 500 ВА / 300 Вт; Форма выходного сигнала - ступенчатая аппроксимация синусоиды. Максимальная поглощаемая энергия импульса не менее - 273 Дж; Количество выходных разъемов питания не менее - 3 (из них с питанием от батарей не менее - 3); Тип выходных разъемов питания IEC 320 C13 (компьютерный). Вход / Выход: На входе не менее - 1-фазное напряжение; На выходе не менее - 1-фазное напряжение; Входное напряжение - от 160 до 280 В; Входная частота - от 45 до 65 Гц. Управление: Интерфейсы - RS-232. Функциональность: Отображение информации - светодиодные индикаторы. Звуковая сигнализация - есть. Батарея: Время зарядки не более - 8 час; Возможность замены батарей- есть. Защита: Защита от высоковольтных импульсов - есть; Защита телефонной линии - е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Соответствуе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r>
      <w:tr>
        <w:trPr>
          <w:trHeight w:val="557"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rPr>
            </w:pPr>
            <w:r>
              <w:rPr>
                <w:rFonts w:eastAsia="Calibri" w:cs="Calibri" w:ascii="Calibri" w:hAnsi="Calibri"/>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both"/>
              <w:rPr>
                <w:sz w:val="18"/>
                <w:szCs w:val="18"/>
                <w:lang w:val="en-US"/>
              </w:rPr>
            </w:pPr>
            <w:r>
              <w:rPr>
                <w:sz w:val="18"/>
                <w:szCs w:val="18"/>
                <w:lang w:val="en-US"/>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12"/>
                <w:szCs w:val="12"/>
              </w:rPr>
            </w:pPr>
            <w:r>
              <w:rPr>
                <w:b/>
                <w:bCs/>
                <w:color w:val="000000"/>
                <w:sz w:val="12"/>
                <w:szCs w:val="12"/>
              </w:rPr>
              <w:t>Компьютер</w:t>
            </w:r>
          </w:p>
          <w:p>
            <w:pPr>
              <w:pStyle w:val="Normal"/>
              <w:spacing w:lineRule="auto" w:line="276"/>
              <w:rPr/>
            </w:pPr>
            <w:r>
              <w:rPr>
                <w:color w:val="000000"/>
                <w:sz w:val="12"/>
                <w:szCs w:val="12"/>
              </w:rPr>
              <w:t xml:space="preserve">Персональный компьютер  Характеристики устройства: процессор тактовая частота не менее 3,0 ГГц; корпус ATX с блоком питания не менее 450 Вт (с сертификацией не менее 80 Plus), 2 разъема USB на передней панели, достаточное для запрашиваемой комплектации дополнительное охлаждение, цвет корпуса черный или черный с серебристым; оперативная память не менее 4 Гб DDR3 PC3-10600; встроенный сетевой контроллер 1 Гбит; видеокарта интегрированная в материнскую плату; жесткий диск не менее 500 Гб SATA, не менее 7200 об./мин, буфер не менее 16 Мб; оптический привод – встроенный (SATA, CD-ROM/R/RW, DVD-ROM/RAM, DVD-R/RW, DL); устройство чтения карт памяти – встроенное CF/MD/SM/xD/MMC/SD/MS, в 3.5"; материнская плата – ATX, с процессорным гнездом </w:t>
            </w:r>
            <w:r>
              <w:rPr>
                <w:color w:val="000000"/>
                <w:sz w:val="12"/>
                <w:szCs w:val="12"/>
                <w:lang w:val="en-US"/>
              </w:rPr>
              <w:t>LGA</w:t>
            </w:r>
            <w:r>
              <w:rPr>
                <w:color w:val="000000"/>
                <w:sz w:val="12"/>
                <w:szCs w:val="12"/>
              </w:rPr>
              <w:t xml:space="preserve"> 1155, соответствующая перечисленным характеристикам и комплектующим; не менее 3 кнопочная оптическая мышь со скроллингом, проводная, USB; клавиатура (проводная, USB, не менее 104 основных + дополнительные клавиши). Монитор - диагональ, не менее 21.5", широкоформатный,  оптимальное разрешение не менее 1680x1050, поддержка не менее 16,7 млн. цветов, наличие интерфейсных разъемов D-Sub, DVI, время отклика не более 5 мс, статическая контрастность не менее 1000:1,  динамическая контрастность, не менее 20`000:1, яркость не менее 300 кд/м², сертификация по стандарту безопасности EnergyStar 5.0, углы обзора по горизонтали не менее 170, по вертикали не менее 160, цвет корпуса черный или черный с серебристым, внутренний блок пит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Соответствуе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2"/>
                <w:szCs w:val="12"/>
              </w:rPr>
            </w:pPr>
            <w:r>
              <w:rPr>
                <w:sz w:val="12"/>
                <w:szCs w:val="12"/>
              </w:rPr>
              <w:t>Не соответствует (Компьютер MidiTower DELUX DLC-SP608 БЕЗ БП (черный) ATX 2.03</w:t>
            </w:r>
          </w:p>
          <w:p>
            <w:pPr>
              <w:pStyle w:val="Normal"/>
              <w:suppressAutoHyphens w:val="true"/>
              <w:spacing w:lineRule="auto" w:line="276"/>
              <w:jc w:val="center"/>
              <w:rPr/>
            </w:pPr>
            <w:r>
              <w:rPr>
                <w:sz w:val="12"/>
                <w:szCs w:val="12"/>
              </w:rPr>
              <w:t xml:space="preserve">Персональный компьютер  Характеристики устройства: процессор Intel Core i3-3220 тактовая частота  3,0 ГГц; корпус ATX с блоком питания  450 Вт (с сертификацией  80 Plus), 2 разъема USB на передней панели, цвет корпуса черный ; оперативная память  4 Гб DDR3 PC3-10600; встроенный сетевой контроллер 1 Гбит; видеокарта интегрированная в материнскую плату; жесткий диск  500 Гб SATA,  7200 об./мин, буфер  16 Мб; оптический привод – встроенный (SATA, CD-ROM/R/RW, DVD-ROM/RAM, DVD-R/RW, DL); устройство чтения карт памяти – встроенное CF/MD/SM/xD/MMC/SD/MS, в 3.5"; материнская плата – ATX, с процессорным гнездом LGA 1155;  3 кнопочная оптическая мышь со скроллингом, проводная, USB; клавиатура (проводная, USB,  104 основных + дополнительные клавиши). Монитор - диагональ,  21.5", широкоформатный,  разрешение  1680x1050, поддержка  16,7 млн. цветов, наличие интерфейсных разъемов D-Sub, DVI, время отклика  5 мс, статическая контрастность  1000:1,  динамическая контрастность,  20`000:1, яркость  300 кд/м², сертификация по стандарту безопасности EnergyStar 5.0, углы обзора по горизонтали  170, по вертикали  160, </w:t>
            </w:r>
            <w:r>
              <w:rPr>
                <w:b/>
                <w:sz w:val="12"/>
                <w:szCs w:val="12"/>
              </w:rPr>
              <w:t>цвет корпуса черный или черный с серебристым</w:t>
            </w:r>
            <w:r>
              <w:rPr>
                <w:sz w:val="12"/>
                <w:szCs w:val="12"/>
              </w:rPr>
              <w:t>, внутренний блок пита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2"/>
                <w:szCs w:val="12"/>
              </w:rPr>
            </w:pPr>
            <w:r>
              <w:rPr>
                <w:sz w:val="12"/>
                <w:szCs w:val="12"/>
              </w:rPr>
              <w:t>Не соответствует (Компьютер MidiTower DELUX DLC-SP608 БЕЗ БП (черный) ATX 2.03</w:t>
            </w:r>
          </w:p>
          <w:p>
            <w:pPr>
              <w:pStyle w:val="Normal"/>
              <w:suppressAutoHyphens w:val="true"/>
              <w:spacing w:lineRule="auto" w:line="276"/>
              <w:jc w:val="center"/>
              <w:rPr/>
            </w:pPr>
            <w:r>
              <w:rPr>
                <w:sz w:val="12"/>
                <w:szCs w:val="12"/>
              </w:rPr>
              <w:t xml:space="preserve">Персональный компьютер  Характеристики устройства: процессор Intel Core i3-3220 тактовая частота  3,0 ГГц; корпус ATX с блоком питания  450 Вт (с сертификацией  80 Plus), 2 разъема USB на передней панели, цвет корпуса черный ; оперативная память  4 Гб DDR3 PC3-10600; встроенный сетевой контроллер 1 Гбит; видеокарта интегрированная в материнскую плату; жесткий диск  500 Гб SATA,  7200 об./мин, буфер  16 Мб; оптический привод – встроенный (SATA, CD-ROM/R/RW, DVD-ROM/RAM, DVD-R/RW, DL); устройство чтения карт памяти – встроенное CF/MD/SM/xD/MMC/SD/MS, в 3.5"; материнская плата – ATX, с процессорным гнездом LGA 1155;  3 кнопочная оптическая мышь со скроллингом, проводная, USB; клавиатура (проводная, USB,  104 основных + дополнительные клавиши). Монитор - диагональ,  21.5", широкоформатный,  разрешение  1680x1050, поддержка  16,7 млн. цветов, наличие интерфейсных разъемов D-Sub, DVI, время отклика  5 мс, статическая контрастность  1000:1,  динамическая контрастность,  20`000:1, яркость  300 кд/м², сертификация по стандарту безопасности EnergyStar 5.0, углы обзора по горизонтали  170, по вертикали  160, </w:t>
            </w:r>
            <w:r>
              <w:rPr>
                <w:b/>
                <w:sz w:val="12"/>
                <w:szCs w:val="12"/>
              </w:rPr>
              <w:t>цвет корпуса черный или черный с серебристым</w:t>
            </w:r>
            <w:r>
              <w:rPr>
                <w:sz w:val="12"/>
                <w:szCs w:val="12"/>
              </w:rPr>
              <w:t>, внутренний блок пита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4"/>
                <w:szCs w:val="14"/>
              </w:rPr>
            </w:pPr>
            <w:r>
              <w:rPr>
                <w:sz w:val="14"/>
                <w:szCs w:val="14"/>
              </w:rPr>
              <w:t>Соответству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2"/>
                <w:szCs w:val="12"/>
              </w:rPr>
            </w:pPr>
            <w:r>
              <w:rPr>
                <w:sz w:val="12"/>
                <w:szCs w:val="12"/>
              </w:rPr>
              <w:t>Не соответствует (Компьютер</w:t>
            </w:r>
          </w:p>
          <w:p>
            <w:pPr>
              <w:pStyle w:val="Normal"/>
              <w:suppressAutoHyphens w:val="true"/>
              <w:spacing w:lineRule="auto" w:line="276"/>
              <w:jc w:val="center"/>
              <w:rPr/>
            </w:pPr>
            <w:r>
              <w:rPr>
                <w:sz w:val="12"/>
                <w:szCs w:val="12"/>
              </w:rPr>
              <w:t xml:space="preserve">Персональный компьютер  Характеристики устройства: процессор тактовая частота 3,0 ГГц; корпус ATX с блоком питания 450 Вт (с сертификацией 80 Plus), 2 разъема USB на передней панели, достаточное для запрашиваемой комплектации дополнительное охлаждение, цвет корпуса черный или черный с серебристым; оперативная память 4 Гб DDR3 PC3-10600; встроенный сетевой контроллер 1 Гбит; видеокарта интегрированная в материнскую плату; жесткий диск 500 Гб SATA, 7200 об./мин, буфер 16 Мб; оптический привод – встроенный (SATA, CD-ROM/R/RW, DVD-ROM/RAM, DVD-R/RW, DL); устройство чтения карт памяти – встроенное CF/MD/SM/xD/MMC/SD/MS, в 3.5"; материнская плата – ATX, с процессорным гнездом LGA 1155, соответствующая перечисленным характеристикам и комплектующим; 3 кнопочная оптическая мышь со скроллингом, проводная, USB; клавиатура (проводная, USB, 104 основных + дополнительные клавиши). Монитор - диагональ, 21.5", широкоформатный,  оптимальное разрешение 1680x1050, поддержка 16,7 млн. цветов, наличие интерфейсных разъемов D-Sub, DVI, время отклика 5 мс, статическая контрастность 1000:1,  динамическая контрастность, 20`000:1, яркость 300 кд/м², сертификация по стандарту безопасности EnergyStar 5.0, углы обзора по горизонтали 170, по вертикали 160, </w:t>
            </w:r>
            <w:r>
              <w:rPr>
                <w:b/>
                <w:sz w:val="12"/>
                <w:szCs w:val="12"/>
              </w:rPr>
              <w:t>цвет корпуса черный или черный с серебристым</w:t>
            </w:r>
            <w:r>
              <w:rPr>
                <w:sz w:val="12"/>
                <w:szCs w:val="12"/>
              </w:rPr>
              <w:t>, внутренний блок питания.)</w:t>
            </w:r>
          </w:p>
        </w:tc>
      </w:tr>
    </w:tbl>
    <w:p>
      <w:pPr>
        <w:pStyle w:val="Normal"/>
        <w:rPr/>
      </w:pPr>
      <w:r>
        <w:rPr/>
      </w:r>
    </w:p>
    <w:sectPr>
      <w:type w:val="nextPage"/>
      <w:pgSz w:orient="landscape" w:w="16838" w:h="11906"/>
      <w:pgMar w:left="284" w:right="425"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5-06T09:34:00Z</cp:lastPrinted>
  <dcterms:modified xsi:type="dcterms:W3CDTF">2014-05-06T03:35:00Z</dcterms:modified>
  <cp:revision>14</cp:revision>
  <dc:subject/>
  <dc:title/>
</cp:coreProperties>
</file>