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0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05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05, дата публикации 15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 179345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9345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793456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04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345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5"/>
              <w:gridCol w:w="4512"/>
            </w:tblGrid>
            <w:tr>
              <w:trPr/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5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5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5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11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520"/>
        <w:gridCol w:w="3060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» ноября 2011г. № 0187300005811000705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  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,3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 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9T09:47:00Z</cp:lastPrinted>
  <dcterms:modified xsi:type="dcterms:W3CDTF">2011-11-29T03:47:00Z</dcterms:modified>
  <cp:revision>9</cp:revision>
  <dc:subject/>
  <dc:title>Муниципальное образование  городской округ – город Югорск</dc:title>
</cp:coreProperties>
</file>