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 мая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9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Наименование предмета запроса котировок: оказание  услуг  по осуществлению подписки  и доставки периодических  печатных  изданий на вторую половину 2011 года (запрос котировок от 06 мая 2011 года № 16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19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20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казания услуг: с 01.07.2011 до  полного  исполнения  своих обязательств  сторонами 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11 639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4.5 В цену контракта  включены  расходы  на   перевозку, страхование, уплату таможенных пошлин, налогов, сборов и других обязательных платежей, каталожную  стоимость  подписных  изданий (каталожная стоимость - цена  экземпляра издания,  установленная  издателем  на  указанный  в контракте подписной  период, информационные  сообщения  о которой содержатся  в каталогах  издателя  и приложениях к ним) и доставочную стоимость (цена услуг  по оформлению  и  исполнению  договоров  подписки, в том  числе  оформлению  и передаче заказов  издательствам, услуг  по  доставке  изданий  подписчику)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услуг: 100%   предоплата в  течение 20 рабочих  дней  после  подписания  муниципального 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Место доставки  периодических  печатных  изданий: 628260, г. Югорск, Ханты- Мансийский  автономный округа-Югра, Тюменская  область: ул. 40 лет Победы,11, ул. Механизаторов,22, ул. Спортивная, 2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30» ма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рик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1, пер.Большой Каретный, д.13, стр.1, офис 2, г.Моск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1000, Варшавское шоссе, 37, г.Моск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сс-Курье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78, ул.Коминтерна, д.16, офис 422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5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Пресс Округ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55, ул.Мамина-Сибиряка. 130, 1 этаж, г.Екатеринбург, Свердловская область, Росс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4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54144  (Пятьдесят четыре тысячи сто сорок четыре) рубля 91  копей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</w:t>
      </w:r>
      <w:r>
        <w:rPr/>
        <w:t xml:space="preserve">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ри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Пресс Округ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 144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 959,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ма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ма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31» мая  2011г.  № 0187300005811000196-1</w:t>
      </w:r>
    </w:p>
    <w:p>
      <w:pPr>
        <w:pStyle w:val="Normal"/>
        <w:jc w:val="right"/>
        <w:rPr/>
      </w:pPr>
      <w:r>
        <w:rPr/>
      </w:r>
    </w:p>
    <w:p>
      <w:pPr>
        <w:pStyle w:val="1"/>
        <w:snapToGrid w:val="false"/>
        <w:spacing w:lineRule="auto" w:line="240" w:before="0" w:after="0"/>
        <w:jc w:val="center"/>
        <w:rPr>
          <w:sz w:val="20"/>
          <w:szCs w:val="18"/>
        </w:rPr>
      </w:pPr>
      <w:r>
        <w:rPr>
          <w:sz w:val="20"/>
          <w:szCs w:val="18"/>
        </w:rPr>
        <w:t>Рассмотрение и оценка котировочных заявок</w:t>
      </w:r>
    </w:p>
    <w:p>
      <w:pPr>
        <w:pStyle w:val="1"/>
        <w:snapToGrid w:val="false"/>
        <w:spacing w:lineRule="auto" w:line="240" w:before="0" w:after="0"/>
        <w:jc w:val="center"/>
        <w:rPr>
          <w:sz w:val="20"/>
          <w:szCs w:val="18"/>
        </w:rPr>
      </w:pPr>
      <w:r>
        <w:rPr>
          <w:sz w:val="20"/>
          <w:szCs w:val="18"/>
        </w:rPr>
        <w:t>оказание  услуг  по осуществлению подписки  и доставки периодических  печатных  изданий</w:t>
      </w:r>
    </w:p>
    <w:p>
      <w:pPr>
        <w:pStyle w:val="1"/>
        <w:snapToGrid w:val="false"/>
        <w:spacing w:lineRule="auto" w:line="240" w:before="0" w:after="0"/>
        <w:jc w:val="center"/>
        <w:rPr>
          <w:sz w:val="20"/>
          <w:szCs w:val="18"/>
        </w:rPr>
      </w:pPr>
      <w:r>
        <w:rPr>
          <w:sz w:val="20"/>
          <w:szCs w:val="18"/>
        </w:rPr>
        <w:t>на вторую половину 2011 года</w:t>
      </w:r>
    </w:p>
    <w:p>
      <w:pPr>
        <w:pStyle w:val="1"/>
        <w:snapToGrid w:val="false"/>
        <w:spacing w:lineRule="auto" w:line="240" w:before="0" w:after="0"/>
        <w:jc w:val="center"/>
        <w:rPr/>
      </w:pPr>
      <w:r>
        <w:rPr>
          <w:sz w:val="20"/>
          <w:szCs w:val="18"/>
        </w:rPr>
        <w:t xml:space="preserve">(запрос котировок от 06 мая 2011 года № 16, номер извещения на официальном сайте: </w:t>
      </w:r>
      <w:hyperlink r:id="rId7">
        <w:r>
          <w:rPr>
            <w:rStyle w:val="InternetLink"/>
            <w:sz w:val="20"/>
            <w:szCs w:val="18"/>
          </w:rPr>
          <w:t>0187300005811000</w:t>
        </w:r>
      </w:hyperlink>
      <w:r>
        <w:rPr>
          <w:sz w:val="20"/>
          <w:szCs w:val="18"/>
        </w:rPr>
        <w:t>196).</w:t>
      </w:r>
    </w:p>
    <w:p>
      <w:pPr>
        <w:pStyle w:val="TextBody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>Заказчик: Администрация города Югорска.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9"/>
        <w:gridCol w:w="2127"/>
        <w:gridCol w:w="1701"/>
        <w:gridCol w:w="1559"/>
        <w:gridCol w:w="1559"/>
        <w:gridCol w:w="1418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д ОКД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усл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Атрикс»,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Федеральное Государственное Унитарное Предприятие «Почта России»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бщество с ограниченной ответственностью «Пресс-Курьер», </w:t>
            </w:r>
          </w:p>
          <w:p>
            <w:pPr>
              <w:pStyle w:val="Normal"/>
              <w:ind w:right="-108" w:hanging="88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Урал-Пресс Округ»,</w:t>
            </w:r>
          </w:p>
          <w:p>
            <w:pPr>
              <w:pStyle w:val="Normal"/>
              <w:ind w:right="-108" w:hanging="88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njbvjcn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njbvjcn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njbvjcn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njbvjcn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услуг  по осуществлению подписки  и доставки периодических  печатных  изданий на вторую половину 2011 года.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формление  и  исполнение  договоров  подписки, в том  числе  оформление  и передача заказов  издательствам, услуги  по  доставке  изданий  подписчику.</w:t>
            </w:r>
          </w:p>
          <w:p>
            <w:pPr>
              <w:pStyle w:val="Normal"/>
              <w:rPr>
                <w:rFonts w:eastAsia="SimSun;宋体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риложение № 1 к извещению о проведении запроса котировок  -  Список периодических печатных изданий,  с указанием  адресов доставки, количества компл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 1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 4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 959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11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4 1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00 4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96 959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 xml:space="preserve">Срок оказания услуг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1 г  до  полного  исполнения  своих обязательств  сторонами  муниципального контракта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0%   предоплата в  течение 20 рабочих  дней  после  подписания  муниципального 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7:00Z</dcterms:created>
  <dc:creator>Захарова Наталья Борисовна</dc:creator>
  <dc:description/>
  <cp:keywords/>
  <dc:language>en-US</dc:language>
  <cp:lastModifiedBy>1</cp:lastModifiedBy>
  <cp:lastPrinted>2011-05-31T10:03:00Z</cp:lastPrinted>
  <dcterms:modified xsi:type="dcterms:W3CDTF">2011-05-31T06:04:00Z</dcterms:modified>
  <cp:revision>4</cp:revision>
  <dc:subject/>
  <dc:title/>
</cp:coreProperties>
</file>