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Ю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5» июля  2011г.                                                                              № 0187300005811000299-3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Градович В.В. – заместитель председателя Ду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5. Морозова Н.А. - заместитель  главы горо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7. Захарова Н.Б. – начальник отдела муниципальных закуп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Представитель заказчика: Колчина Екатерина Вячеславовна, заместитель директора департамента муниципальной собственности и градостроительства администрации города Югорс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Наименование аукцион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крытый аукцион в электронной форме № 0187300005811000299  на право заключения муниципального контракта на поставку благоустроенной квартиры </w:t>
      </w:r>
      <w:r>
        <w:rPr>
          <w:rFonts w:cs="Times New Roman" w:ascii="Times New Roman" w:hAnsi="Times New Roman"/>
          <w:sz w:val="24"/>
          <w:szCs w:val="24"/>
        </w:rPr>
        <w:t>в городе Югорск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код аукциона 0187300005811000299, дата публикации  30.06.2011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Заказчик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1 июля 2011 года, по адресу: ул. 40 лет Победы, 11, г. Югорск, Ханты-Мансийский  автономный  округ-Югра, Тюменская область. В результате рассмотрения первых частей заявок только один участник размещения заказа, подавший заявку на участие в открытом аукционе в электронной форме, признан участником аукциона (участник №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К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заявки на участие в аукционе, поданной участником размещения заказа, признанным участником аукциона на соответствие требованиям, установленным в документации об аукционе, и приняла реш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1) признать заявку №2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4"/>
              <w:gridCol w:w="5103"/>
            </w:tblGrid>
            <w:tr>
              <w:trPr/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Название поставщика </w:t>
                  </w:r>
                </w:p>
              </w:tc>
              <w:tc>
                <w:tcPr>
                  <w:tcW w:w="51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ИНН </w:t>
                  </w:r>
                </w:p>
              </w:tc>
              <w:tc>
                <w:tcPr>
                  <w:tcW w:w="5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КПП 09011687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51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773851001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Место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нахождение </w:t>
                  </w:r>
                </w:p>
              </w:tc>
              <w:tc>
                <w:tcPr>
                  <w:tcW w:w="51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121357, Москва г, ул. Верейская, д.дом 17 - офис 206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Почтовый адрес </w:t>
                  </w:r>
                </w:p>
              </w:tc>
              <w:tc>
                <w:tcPr>
                  <w:tcW w:w="51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121357, Москва г, ул. Верейская, д.дом 17 - офис 206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Контактный телефон </w:t>
                  </w:r>
                </w:p>
              </w:tc>
              <w:tc>
                <w:tcPr>
                  <w:tcW w:w="51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+7 (495) 987 32 5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rFonts w:cs="Times New Roman" w:ascii="Times New Roman" w:hAnsi="Times New Roman"/>
            <w:lang w:val="en-US" w:eastAsia="en-US"/>
          </w:rPr>
          <w:t>http://www.sberbank-ast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ов комиссии о соотв</w:t>
      </w:r>
      <w:r>
        <w:rPr/>
        <w:t>етствии заявки участников размещения заказа требованиям, установленным документацией об аукционе</w:t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1842"/>
        <w:gridCol w:w="2409"/>
      </w:tblGrid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шение члена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дпись члена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ое решение о соответствии заявки участников размещения заказа требованиям, установленным документацией об аукционе,  совпадает с решением, указанным в пункте 4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Т.П.Кузнецова 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ое решение о соответствии заявки участников размещения заказа требованиям, установленным документацией об аукционе,  совпадает с решением, указанным в пункте 4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.В.Градович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ое решение о соответствии заявки участников размещения заказа требованиям, установленным документацией об аукционе,  совпадает с решением, указанным в пункте 4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ое решение о соответствии заявки участников размещения заказа требованиям, установленным документацией об аукционе,  совпадает с решением, указанным в пункте 4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ое решение о соответствии заявки участников размещения заказа требованиям, установленным документацией об аукционе,  совпадает с решением, указанным в пункте 4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.А.Морозова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ое решение о соответствии заявки участников размещения заказа требованиям, установленным документацией об аукционе,  совпадает с решением, указанным в пункте 4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ое решение о соответствии заявки участников размещения заказа требованиям, установленным документацией об аукционе,  совпадает с решением, указанным в пункте 4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.Б.Захаро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меститель председателя комиссии:                                                                          Т.П. Кузнец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В.В.Градович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Н.А. Тельн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Н.Б.Заха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ь заказчика:                                                                     ________________Е.В. Колч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го аукциона в электронной форме</w:t>
      </w:r>
    </w:p>
    <w:p>
      <w:pPr>
        <w:pStyle w:val="Normal"/>
        <w:spacing w:before="0" w:after="0"/>
        <w:ind w:left="-70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июля 2011 г. № 0187300005811000299-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подведения итогов</w:t>
      </w:r>
    </w:p>
    <w:p>
      <w:pPr>
        <w:pStyle w:val="Normal"/>
        <w:snapToGrid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ого аукциона в электронной форме на право заключения муниципального контракта </w:t>
      </w:r>
      <w:r>
        <w:rPr>
          <w:rFonts w:cs="Times New Roman" w:ascii="Times New Roman" w:hAnsi="Times New Roman"/>
          <w:color w:val="000000"/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казчи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/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51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1"/>
        <w:gridCol w:w="2900"/>
        <w:gridCol w:w="4400"/>
      </w:tblGrid>
      <w:tr>
        <w:trPr>
          <w:trHeight w:val="854" w:hRule="atLeast"/>
        </w:trPr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3" w:firstLine="18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1"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17" w:right="1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к Иншаат Санайи ве Тиджарет Лимитед Ширкети</w:t>
            </w:r>
          </w:p>
        </w:tc>
      </w:tr>
      <w:tr>
        <w:trPr>
          <w:trHeight w:val="1122" w:hRule="atLeast"/>
        </w:trPr>
        <w:tc>
          <w:tcPr>
            <w:tcW w:w="2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right="73" w:firstLine="18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епроведение 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1"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7" w:right="1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водится</w:t>
            </w:r>
          </w:p>
          <w:p>
            <w:pPr>
              <w:pStyle w:val="Normal"/>
              <w:snapToGrid w:val="false"/>
              <w:spacing w:before="0" w:after="0"/>
              <w:ind w:left="217" w:right="1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right="73" w:firstLine="18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еприостановление деятельности участника размещения заказа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1"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остановлена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7" w:right="1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остановлена</w:t>
            </w:r>
          </w:p>
          <w:p>
            <w:pPr>
              <w:pStyle w:val="Normal"/>
              <w:snapToGrid w:val="false"/>
              <w:spacing w:before="0" w:after="0"/>
              <w:ind w:left="217" w:right="1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right="73" w:firstLine="18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11"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left="211"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7" w:right="1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left="217" w:right="1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right="73" w:firstLine="18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1"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left="211"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7" w:right="1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left="217" w:right="1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right="73" w:firstLine="18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бъем предоставленных документов и сведений для участия в аукционе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1"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ъеме, указанном в  документации об  аукционе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7" w:right="1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лном объеме.</w:t>
            </w:r>
          </w:p>
          <w:p>
            <w:pPr>
              <w:pStyle w:val="Normal"/>
              <w:snapToGrid w:val="false"/>
              <w:spacing w:before="0" w:after="200"/>
              <w:ind w:right="1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 w:val="false"/>
      <w:numPr>
        <w:ilvl w:val="0"/>
        <w:numId w:val="1"/>
      </w:numPr>
      <w:overflowPunct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4:34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07-25T14:50:00Z</cp:lastPrinted>
  <dcterms:modified xsi:type="dcterms:W3CDTF">2011-07-25T08:50:00Z</dcterms:modified>
  <cp:revision>9</cp:revision>
  <dc:subject/>
  <dc:title/>
</cp:coreProperties>
</file>