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 xml:space="preserve">«15» сентября  2011г.                                                                    </w:t>
        <w:tab/>
        <w:t>№ 0187300005811000406-1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РИСУТСТВОВАЛИ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Заместитель председателя единой комиссии по размещению заказов на поставку товаров, выполнение работ, оказание услуг для муниципальных нужд города Югорска (далее комиссия)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1. Кузнецова Т.П. – начальник управления экономической политики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. Голин С.Д. – первый заместитель главы администрации города, директор  департамента муниципальной собственности и градостроительств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Бандурин В.К. – заместитель главы администрации города, директор департамента жилищно-коммунального и строительного комплекса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 Морозова Н.А. - советник  глав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Ермаков А.Ю. – начальник юридического управления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сего присутствовали 6 членов комиссии, что составляет  60 % от общего количества членов.</w:t>
      </w:r>
    </w:p>
    <w:p>
      <w:pPr>
        <w:pStyle w:val="TextBody"/>
        <w:jc w:val="both"/>
        <w:rPr/>
      </w:pPr>
      <w:r>
        <w:rPr/>
        <w:t xml:space="preserve"> </w:t>
      </w:r>
      <w:r>
        <w:rPr/>
        <w:t>Представитель заказчика: Скороходова Людмила Сабитовна, главный специалист производственно-аналитического отдела комитета по жилищно-коммунальному  и строительному комплексу администрации города Югорс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Наименование аукциона: открытый аукцион в электронной форме № 0187300005811000406 на право заключения муниципального контракта на выполнение работ по капитальному ремонту водоочистных сооружений в Югорске-2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sz w:val="24"/>
            <w:szCs w:val="24"/>
          </w:rPr>
          <w:t>http://zakupki.gov.ru/</w:t>
        </w:r>
      </w:hyperlink>
      <w:r>
        <w:rPr>
          <w:sz w:val="24"/>
          <w:szCs w:val="24"/>
        </w:rPr>
        <w:t xml:space="preserve">, код аукциона 0187300005811000406, дата публикации 05.09.2011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Муниципальный заказчик: Департамент жилищно-коммунального и строительного комплекса администрации города Югорска. Почтовый адрес: ул. Механизаторов д.22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  <w:szCs w:val="24"/>
        </w:rPr>
        <w:t>3 До окончания указанного в извещении о проведении аукциона срока подачи заявок на участие в открытом аукционе («12» сентября 2011 г. 10 часов 00 минут) не подана ни одна заявка на участие в аукционе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4. В</w:t>
      </w:r>
      <w:r>
        <w:rPr>
          <w:sz w:val="24"/>
          <w:szCs w:val="24"/>
        </w:rPr>
        <w:t xml:space="preserve">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открытый аукцион в электронной форме признан несостоявшимся (не подана ни одна заявка)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>
          <w:sz w:val="24"/>
          <w:szCs w:val="24"/>
        </w:rPr>
        <w:t>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меститель председателя комиссии:                                                           Т.П. Кузнецо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______________________С.Д. Гол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В.К.Бандур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_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А.Ю.Ерма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ab/>
        <w:tab/>
        <w:tab/>
        <w:tab/>
        <w:tab/>
        <w:tab/>
        <w:t>___________________Н.Б.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редставитель заказчика:                                                        ________________</w:t>
      </w:r>
      <w:r>
        <w:rPr>
          <w:sz w:val="24"/>
          <w:szCs w:val="24"/>
          <w:lang w:val="en-US" w:eastAsia="en-US"/>
        </w:rPr>
        <w:t xml:space="preserve"> Л.С. Скороходова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2C70D3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numPr>
        <w:ilvl w:val="0"/>
        <w:numId w:val="1"/>
      </w:numPr>
      <w:overflowPunct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8:33:00Z</dcterms:created>
  <dc:creator>Абдуллаева Ольга Сергеевна</dc:creator>
  <dc:description/>
  <cp:keywords/>
  <dc:language>en-US</dc:language>
  <cp:lastModifiedBy>Захарова Наталья Борисовна</cp:lastModifiedBy>
  <dcterms:modified xsi:type="dcterms:W3CDTF">2011-09-15T03:47:00Z</dcterms:modified>
  <cp:revision>4</cp:revision>
  <dc:subject/>
  <dc:title/>
</cp:coreProperties>
</file>