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2» декабря  2011г.                                                                                 </w:t>
        <w:tab/>
        <w:t>№ 018730000581100067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9  ч</w:t>
      </w:r>
      <w:r>
        <w:rPr>
          <w:sz w:val="24"/>
          <w:szCs w:val="24"/>
          <w:lang w:val="en-US" w:eastAsia="en-US"/>
        </w:rPr>
        <w:t>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678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678, дата публикации 10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1» декабря  2011 г. 10 часов 00 минут были поданы: 2 (две) заявки на участие в аукционе (под номерами № 1839277 и №1853195).Отозвана заявка № 1839277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5319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2, (защищенный </w:t>
      </w:r>
      <w:r>
        <w:rPr>
          <w:color w:val="000000"/>
          <w:spacing w:val="-6"/>
          <w:sz w:val="24"/>
          <w:szCs w:val="24"/>
        </w:rPr>
        <w:t>№1853195)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2, (защищенный №1853195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824"/>
        <w:gridCol w:w="3240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02» декабря  2011г. № 018730000581100067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7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объекта долевого участия в строительств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,  Ханты-Мансийский автономный округ – Югра, Тюменская область, микрорайон 5 «а», д. 7, корпус 6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ое описание местоположения объектов долевого строитель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питаль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оимость 1 кв.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44008 рубле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8 рублей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681" w:hRule="atLeast"/>
        </w:trPr>
        <w:tc>
          <w:tcPr>
            <w:tcW w:w="10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830" w:right="110" w:hanging="0"/>
              <w:jc w:val="center"/>
              <w:rPr/>
            </w:pPr>
            <w:r>
              <w:rPr>
                <w:color w:val="000000"/>
                <w:lang w:val="en-US"/>
              </w:rPr>
              <w:t>2-</w:t>
            </w:r>
            <w:r>
              <w:rPr>
                <w:color w:val="000000"/>
              </w:rPr>
              <w:t>Комнатные квартиры</w:t>
            </w:r>
          </w:p>
        </w:tc>
      </w:tr>
      <w:tr>
        <w:trPr>
          <w:trHeight w:val="481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Характеристика объекта долевого строительств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,11,16,21,26,31,40,45,50,55,60,65,70,75</w:t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ощадь одной квартиры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67,3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щая площадь 29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Не менее 1009,5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,5</w:t>
            </w:r>
          </w:p>
        </w:tc>
      </w:tr>
      <w:tr>
        <w:trPr>
          <w:trHeight w:val="41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44 426 076 рублей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08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2-01T18:01:00Z</cp:lastPrinted>
  <dcterms:modified xsi:type="dcterms:W3CDTF">2011-12-02T05:13:00Z</dcterms:modified>
  <cp:revision>9</cp:revision>
  <dc:subject/>
  <dc:title>Муниципальное образование  городской округ – город Югорск</dc:title>
</cp:coreProperties>
</file>