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29» ноября  2011г.                                                                                 </w:t>
        <w:tab/>
        <w:t>№ 0187300005811000698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Аганина Людмила Владимировна, главный специалист отдела по жилищной политике администрации города Югорска.</w:t>
      </w:r>
    </w:p>
    <w:p>
      <w:pPr>
        <w:pStyle w:val="Normal"/>
        <w:jc w:val="both"/>
        <w:rPr/>
      </w:pPr>
      <w:bookmarkEnd w:id="0"/>
      <w:bookmarkEnd w:id="1"/>
      <w:r>
        <w:rPr>
          <w:sz w:val="24"/>
          <w:szCs w:val="24"/>
        </w:rPr>
        <w:t>1. Наименование аукциона: открытый аукцион в электронной форме № 0187300005811000698  на право заключения муниципального контракта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698, дата публикации 15.11.2011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9 но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25» ноября  2011 г. 10 часов 00 минут была подана: 1 (одна) заявка на участие в аукционе (под номером № 1793676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1793676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 </w:t>
      </w:r>
      <w:r>
        <w:rPr>
          <w:color w:val="000000"/>
          <w:spacing w:val="-6"/>
          <w:sz w:val="24"/>
          <w:szCs w:val="24"/>
        </w:rPr>
        <w:t>1793676</w:t>
      </w:r>
      <w:r>
        <w:rPr>
          <w:sz w:val="24"/>
          <w:szCs w:val="24"/>
        </w:rPr>
        <w:t xml:space="preserve"> на участие в аукционе, поданную участником размещения заказа – </w:t>
      </w:r>
      <w:r>
        <w:rPr>
          <w:color w:val="000000"/>
          <w:spacing w:val="-6"/>
          <w:sz w:val="24"/>
          <w:szCs w:val="24"/>
        </w:rPr>
        <w:t>соответствующую требованиям, установленным документацией об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8353"/>
      </w:tblGrid>
      <w:tr>
        <w:trPr>
          <w:trHeight w:val="918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36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1793676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1"/>
              <w:gridCol w:w="4542"/>
            </w:tblGrid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542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hyperlink r:id="rId3" w:tgtFrame="_blank">
                    <w:r>
                      <w:rPr>
                        <w:rStyle w:val="InternetLink"/>
                        <w:color w:val="000000"/>
                        <w:u w:val="none"/>
                      </w:rPr>
                      <w:t>ООО "СТРОЙВЭД"</w:t>
                    </w:r>
                  </w:hyperlink>
                </w:p>
              </w:tc>
            </w:tr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542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115477, Москва г, ул.Кантемировская, д.д.53 корп.1 </w:t>
                  </w:r>
                </w:p>
              </w:tc>
            </w:tr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4542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115477, Москва г, ул.Кантемировская, д.д.53 корп.1 </w:t>
                  </w:r>
                </w:p>
              </w:tc>
            </w:tr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542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+7 495 287 42 94</w:t>
                  </w:r>
                </w:p>
              </w:tc>
            </w:tr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542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24290843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24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30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С.Д.Голин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.В.Градович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Мороз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Т.И.Долгодвор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.А.Ярко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Тельн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.Т.Абдуллае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__________________ В.В.Градович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________ Г.А.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________________ А.Т.Абдуллаев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__________Н.Б.Захарова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Представитель заказчика:                                                        __________________ Л.В. Аганин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Секретарь О.С. Абдуллаева</w:t>
      </w:r>
      <w:r>
        <w:rPr>
          <w:b/>
          <w:sz w:val="16"/>
          <w:szCs w:val="16"/>
        </w:rPr>
        <w:t xml:space="preserve">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29 » ноября  2011г. № 0187300005811000698-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926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8"/>
        <w:gridCol w:w="3239"/>
        <w:gridCol w:w="3839"/>
        <w:gridCol w:w="10"/>
      </w:tblGrid>
      <w:tr>
        <w:trPr>
          <w:trHeight w:val="854" w:hRule="atLeas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Стройвэд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Москва</w:t>
            </w:r>
          </w:p>
        </w:tc>
      </w:tr>
      <w:tr>
        <w:trPr>
          <w:trHeight w:val="1122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 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 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город Югорск (кроме района Югорск-2 города Югорска),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город Югорск (кроме района Югорск-2 города Югорска), Ханты-Мансийский автономный округ – Югра, Тюменская область</w:t>
            </w:r>
          </w:p>
        </w:tc>
      </w:tr>
      <w:tr>
        <w:trPr>
          <w:trHeight w:val="317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ревя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ревянное</w:t>
            </w:r>
          </w:p>
        </w:tc>
      </w:tr>
      <w:tr>
        <w:trPr>
          <w:trHeight w:val="317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31,9   кв. метров 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1,9   кв. метров 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и мойка  со смесителями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и мойка  со смесителями)</w:t>
            </w:r>
          </w:p>
        </w:tc>
      </w:tr>
      <w:tr>
        <w:trPr>
          <w:trHeight w:val="317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дв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две</w:t>
            </w:r>
          </w:p>
        </w:tc>
      </w:tr>
      <w:tr>
        <w:trPr>
          <w:trHeight w:val="317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09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681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993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tradezone/Customer/SupplierView.aspx?id=1681200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6:52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1-11-28T10:40:00Z</cp:lastPrinted>
  <dcterms:modified xsi:type="dcterms:W3CDTF">2011-11-29T06:24:00Z</dcterms:modified>
  <cp:revision>9</cp:revision>
  <dc:subject/>
  <dc:title>Муниципальное образование  городской округ – город Югорск</dc:title>
</cp:coreProperties>
</file>