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06» июня 2013г.                                                                                           № 0187300005813000216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sz w:val="24"/>
        </w:rPr>
        <w:t xml:space="preserve">Толикова Елена Васильевна, начальник хозяйственного отдела  </w:t>
      </w:r>
      <w:r>
        <w:rPr>
          <w:sz w:val="24"/>
          <w:szCs w:val="28"/>
        </w:rPr>
        <w:t>МБУ «Дворец семьи»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>1. Наименование предмета запроса котировок: поставка хозяйственных товаров</w:t>
      </w:r>
      <w:r>
        <w:rPr/>
        <w:t xml:space="preserve">  </w:t>
      </w:r>
      <w:r>
        <w:rPr>
          <w:sz w:val="24"/>
          <w:szCs w:val="28"/>
        </w:rPr>
        <w:t xml:space="preserve">(запрос котировок для субъектов малого предпринимательства от 27.05.2013 №128, номер извещения на официальном сайте: </w:t>
      </w:r>
      <w:hyperlink r:id="rId2">
        <w:r>
          <w:rPr>
            <w:rStyle w:val="InternetLink"/>
            <w:sz w:val="24"/>
            <w:szCs w:val="28"/>
          </w:rPr>
          <w:t>0187300005813000</w:t>
        </w:r>
      </w:hyperlink>
      <w:r>
        <w:rPr>
          <w:sz w:val="24"/>
          <w:szCs w:val="28"/>
        </w:rPr>
        <w:t xml:space="preserve">216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учреждение «Дворец семьи». Почтовый адрес: 628260, ул. Спортивная, д.2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9» ма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и поставки товара:  в течение 10 рабочих дней с момента подписания гражданско-правово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и условия оплаты товара: безналичным перечислением после получения товара и подписания товарной накладной в течение 10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 цена договора: 18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Источник финансирования: бюджет города Югорска на 2013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 В цену товара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5» июн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оговый дом Кредо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005, Свердловская область, г. Нижний Тагил, ул.Балакинская, д.6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5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 часов 06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оусов Павел Петрович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 Никольская, 9, кВ.17, г. Югорск, Ханты-Мансийский автономный округ-Югра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5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5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15 069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,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Белоусов Павел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оговый дом Кредо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5 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0,42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6» июня  2013г. № 0187300005813000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6» июня  2013г. № 018730000581300021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_____________ </w:t>
      </w:r>
      <w:r>
        <w:rPr>
          <w:sz w:val="24"/>
        </w:rPr>
        <w:t>Е.В.То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О.С.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06» июня  2013г. № 0187300005813000216</w:t>
      </w:r>
    </w:p>
    <w:p>
      <w:pPr>
        <w:pStyle w:val="Normal"/>
        <w:keepNext w:val="true"/>
        <w:keepLines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keepNext w:val="true"/>
        <w:keepLines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поставку хозяйственных товаров  </w:t>
      </w:r>
    </w:p>
    <w:p>
      <w:pPr>
        <w:pStyle w:val="Normal"/>
        <w:keepNext w:val="true"/>
        <w:keepLines/>
        <w:jc w:val="center"/>
        <w:rPr/>
      </w:pPr>
      <w:r>
        <w:rPr>
          <w:sz w:val="18"/>
          <w:szCs w:val="18"/>
        </w:rPr>
        <w:t xml:space="preserve">(запрос котировок для субъектов малого предпринимательства от 27.05.2013 №128, номер извещения на официальном сайте: </w:t>
      </w:r>
      <w:hyperlink r:id="rId3">
        <w:r>
          <w:rPr>
            <w:rStyle w:val="InternetLink"/>
            <w:sz w:val="18"/>
            <w:szCs w:val="18"/>
          </w:rPr>
          <w:t>0187300005813000</w:t>
        </w:r>
      </w:hyperlink>
      <w:r>
        <w:rPr>
          <w:sz w:val="18"/>
          <w:szCs w:val="18"/>
        </w:rPr>
        <w:t>216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Муниципальное бюджетное учреждение «Дворец семьи».</w:t>
      </w:r>
    </w:p>
    <w:tbl>
      <w:tblPr>
        <w:tblW w:w="157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24"/>
        <w:gridCol w:w="4491"/>
        <w:gridCol w:w="1136"/>
        <w:gridCol w:w="1416"/>
        <w:gridCol w:w="1271"/>
        <w:gridCol w:w="37"/>
        <w:gridCol w:w="1241"/>
        <w:gridCol w:w="1569"/>
        <w:gridCol w:w="19"/>
        <w:gridCol w:w="1473"/>
      </w:tblGrid>
      <w:tr>
        <w:trPr>
          <w:trHeight w:val="5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eastAsia="en-US"/>
              </w:rPr>
              <w:t>п.п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Наименование товара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Характеристи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Ед.изм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К-во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Участники размещения заказа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 xml:space="preserve">ООО «Торговый дом Кредо» 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Свердловская обл. г. Нижний Тагил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Индивидуальный предприниматель Белоусов Павел Петрович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/>
              <w:ind w:left="786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/>
              <w:ind w:left="7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/>
              <w:ind w:left="7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/>
              <w:ind w:left="7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/>
              <w:ind w:left="7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Цена руб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Сумма руб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Цена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Сумма руб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52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умага туалетна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Бумага туалетная. Мягкая,  двухслойная, без бытовой макулатуры и вредных вещест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7,3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472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6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52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кеты для мусор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акеты для мусора. Полиэтиленовые  на 60л, в упаковке 30шт., ГОСТ 50962-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4,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206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5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7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орошо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Универсальный моющий порошок. Для уборки все видов поверхностей</w:t>
              <w:br/>
              <w:t>Масса не менее 400г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8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4,6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34,7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44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194" w:firstLine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универсальное для чистки и дезинфекции сантехник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Средство универсальное для чистки и дезинфекции сантехники. Состав:5% гипохлорита натрия, неионогенные поверхностно-активные вещества, мыло, отдушка. Объем не менее 1 лит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11,4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800,8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6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25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5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ящий порошок с дезинфицирующим средство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Чистящий порошок с дезинфицирующим средством. Состав: Анионные ПАВ, натриевая соль, ДХЦК,  аброзив, стабилизаторы, отдушка, дезинфектанты. Объем не менее 400г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8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5,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271,5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205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ыло туалетно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 xml:space="preserve">Состав: натриевые соли жирных кислот, вода, грицирин, отдушка, хлорид натрия. Не менее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100г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bCs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3,3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668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8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лотно неткано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олотно нетканое. Ните-прошивное полотно, ширина  не менее1,5 м, рулон не менее 50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4,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725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200,0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5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хозяйственны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ерчатки хозяйственные. Универсальные. Состав: резина, внутреннее напыление хлопок, размер 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8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9,3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86,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6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о для чистки стеко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Средство для чистки стекол. Флакон с курком. Состав: спирт изопропиловый, вода, аммиак, катамин АБ, пенорегулятор, отдушка. Объем не менее 450 м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6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53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2,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8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лфетки для уборк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Салфетки для уборки. Мягкая текстура, для всех видов поверхностей. Размер не менее 32*38см   Упаковка не менее 5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8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0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542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7,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850,00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en-US"/>
              </w:rPr>
              <w:t>Цена  гражданско-правового договора руб.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 xml:space="preserve">Максимальная цена гражданско-правового договора, 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  <w:t>18 00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  <w:t>16860,42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  <w:t>15069,00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en-US"/>
              </w:rPr>
              <w:t>Срок  поставки товара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highlight w:val="yellow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eastAsia="en-US"/>
              </w:rPr>
              <w:t>в течение 10 рабочих дней с момента подписания гражданско-правового договора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согласен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согласен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en-US"/>
              </w:rPr>
              <w:t xml:space="preserve">Срок и условия оплаты товара  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безналичным перечислением после получения товара и подписания товарной накладной в течение 10 рабочих дне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eastAsia="en-US"/>
              </w:rPr>
              <w:t>согласен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rFonts w:eastAsia="SimSun;宋体"/>
                <w:sz w:val="18"/>
                <w:szCs w:val="18"/>
                <w:lang w:eastAsia="en-US"/>
              </w:rPr>
              <w:t>согласен</w:t>
            </w:r>
          </w:p>
        </w:tc>
      </w:tr>
      <w:tr>
        <w:trPr>
          <w:trHeight w:val="450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en-US"/>
              </w:rPr>
              <w:t>Требования  к участнику  размещения  заказа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>
          <w:trHeight w:val="225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525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en-US"/>
              </w:rPr>
              <w:t>Дополнительная информация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Красная строка Знак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2:00Z</dcterms:created>
  <dc:creator>Zaharova</dc:creator>
  <dc:description/>
  <cp:keywords/>
  <dc:language>en-US</dc:language>
  <cp:lastModifiedBy>1</cp:lastModifiedBy>
  <cp:lastPrinted>2013-06-06T11:08:00Z</cp:lastPrinted>
  <dcterms:modified xsi:type="dcterms:W3CDTF">2013-06-06T07:21:00Z</dcterms:modified>
  <cp:revision>4</cp:revision>
  <dc:subject/>
  <dc:title/>
</cp:coreProperties>
</file>