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5"/>
        <w:widowControl/>
        <w:numPr>
          <w:ilvl w:val="0"/>
          <w:numId w:val="0"/>
        </w:numPr>
        <w:tabs>
          <w:tab w:val="clear" w:pos="709"/>
          <w:tab w:val="left" w:pos="11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епартамент  жилищно-коммун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троительного комплекса администрации города Югорск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заказчика: 628260, Ханты – Мансийский автономный округ - Юг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Югорск, ул. Механизаторов д.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/факс 8(34675) 7-30-8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komitugorsk@rambler.ru</w:t>
        </w:r>
      </w:hyperlink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«06» декабря  2010 года № 2378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32" w:leader="none"/>
        </w:tabs>
        <w:jc w:val="center"/>
        <w:rPr/>
      </w:pPr>
      <w:r>
        <w:rPr/>
        <w:t xml:space="preserve"> </w:t>
      </w:r>
      <w:r>
        <w:rPr/>
        <w:t>Извещение о проведении запроса котировок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ind w:hanging="15"/>
        <w:jc w:val="center"/>
        <w:rPr/>
      </w:pPr>
      <w:r>
        <w:rPr/>
        <w:t>Уважаемые господа!</w:t>
      </w:r>
    </w:p>
    <w:p>
      <w:pPr>
        <w:pStyle w:val="Normal"/>
        <w:ind w:firstLine="561"/>
        <w:jc w:val="center"/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установке и </w:t>
      </w:r>
      <w:r>
        <w:rPr>
          <w:sz w:val="22"/>
          <w:szCs w:val="22"/>
          <w:shd w:fill="FFFFFF" w:val="clear"/>
        </w:rPr>
        <w:t xml:space="preserve">  демонтажу  новогодних елок.</w:t>
      </w:r>
    </w:p>
    <w:p>
      <w:pPr>
        <w:pStyle w:val="Normal"/>
        <w:tabs>
          <w:tab w:val="clear" w:pos="709"/>
          <w:tab w:val="left" w:pos="1140" w:leader="none"/>
        </w:tabs>
        <w:ind w:left="195" w:hanging="0"/>
        <w:jc w:val="both"/>
        <w:rPr/>
      </w:pPr>
      <w:r>
        <w:rPr>
          <w:iCs/>
          <w:sz w:val="22"/>
          <w:szCs w:val="22"/>
          <w:u w:val="single"/>
          <w:shd w:fill="FFFFFF" w:val="clear"/>
        </w:rPr>
        <w:t>Предмет муниципального контракта</w:t>
      </w:r>
      <w:r>
        <w:rPr>
          <w:iCs/>
          <w:sz w:val="22"/>
          <w:szCs w:val="22"/>
          <w:shd w:fill="FFFFFF" w:val="clear"/>
        </w:rPr>
        <w:t xml:space="preserve">: выполнение работ по установке и </w:t>
      </w:r>
      <w:r>
        <w:rPr/>
        <w:t xml:space="preserve">  демонтажу  новогодних елок.</w:t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7032"/>
      </w:tblGrid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</w:tr>
      <w:tr>
        <w:trPr>
          <w:trHeight w:val="81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ind w:right="-3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Выполнение работ по установке и 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  демонтажу  новогодних елок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ind w:left="102" w:right="12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демонтаж новогодних елок производится в металлические мачты количеством 13 шт.</w:t>
            </w:r>
          </w:p>
          <w:p>
            <w:pPr>
              <w:pStyle w:val="16"/>
              <w:snapToGrid w:val="false"/>
              <w:spacing w:lineRule="auto" w:line="240"/>
              <w:ind w:left="102" w:right="12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ка новогодних елок  - Приложение 1 (локальный сметный расчет в ценах 2001 г., с указанием объемов работ).</w:t>
            </w:r>
          </w:p>
          <w:p>
            <w:pPr>
              <w:pStyle w:val="16"/>
              <w:snapToGrid w:val="false"/>
              <w:spacing w:lineRule="auto" w:line="240"/>
              <w:ind w:left="102" w:right="12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монтаж новогодних елок — Приложение 2 (локальный сметный расчет в ценах 2001 г., с указанием объемов работ).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365 944</w:t>
      </w:r>
      <w:r>
        <w:rPr>
          <w:color w:val="000000"/>
          <w:sz w:val="22"/>
          <w:szCs w:val="22"/>
        </w:rPr>
        <w:t xml:space="preserve"> (триста шестьдесят пять тысяч девятьсот сорок четыре) рубля.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работ должны быть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ind w:left="150" w:hanging="0"/>
        <w:jc w:val="both"/>
        <w:rPr/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  <w:r>
        <w:rPr>
          <w:sz w:val="22"/>
          <w:szCs w:val="22"/>
        </w:rPr>
        <w:tab/>
      </w:r>
    </w:p>
    <w:p>
      <w:pPr>
        <w:pStyle w:val="Normal"/>
        <w:ind w:left="13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2010-2011г.г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Ханты-Мансийский автономный округ-Югра, г. Югор</w:t>
      </w:r>
      <w:r>
        <w:rPr>
          <w:color w:val="000000"/>
          <w:sz w:val="22"/>
          <w:szCs w:val="22"/>
        </w:rPr>
        <w:t xml:space="preserve">ск, дворовые территории: ул. Буряка, 7 «Б»; ул. Декабристов, 6; ул. Газовиков, 1,2; ул. Толстого, 14-16; ул. Свердлова, 8; ул. Мира, 9-Ленина, 8; ул. Ермака, 5; 40 лет Победы, 9 «А»; ул. Мира,12; территория ДЮЦ «Прометей»; район </w:t>
      </w:r>
      <w:r>
        <w:rPr>
          <w:color w:val="000000"/>
          <w:spacing w:val="4"/>
          <w:sz w:val="22"/>
          <w:szCs w:val="22"/>
          <w:shd w:fill="FFFFFF" w:val="clear"/>
        </w:rPr>
        <w:t>Югорск — 2 (МУК «МИГ», детская площадка (между 4 и 5 домами)).</w:t>
      </w:r>
    </w:p>
    <w:p>
      <w:pPr>
        <w:pStyle w:val="212"/>
        <w:tabs>
          <w:tab w:val="clear" w:pos="709"/>
          <w:tab w:val="left" w:pos="9165" w:leader="none"/>
        </w:tabs>
        <w:spacing w:lineRule="auto" w:line="240"/>
        <w:ind w:left="150" w:hanging="0"/>
        <w:jc w:val="both"/>
        <w:rPr/>
      </w:pPr>
      <w:r>
        <w:rPr>
          <w:color w:val="000000"/>
          <w:sz w:val="22"/>
          <w:szCs w:val="22"/>
          <w:u w:val="single"/>
        </w:rPr>
        <w:t>Срок и условия оплаты выполненных работ</w:t>
      </w:r>
      <w:r>
        <w:rPr>
          <w:color w:val="000000"/>
          <w:sz w:val="22"/>
          <w:szCs w:val="22"/>
        </w:rPr>
        <w:t>: оплата выполненных работ производится за фактически выполненные работы в течение 90 календарных  дней, после подписания Муниципальным заказчиком справки о стоимости выполненных работ и затрат формы КС-3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установка — с момента заключения контракта до 30.12.2010 г.; демонтаж — с 20.01.2011 г. до 25.01.2011 г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Срок предоставления гарантии качества выполненных работ</w:t>
      </w:r>
      <w:r>
        <w:rPr>
          <w:sz w:val="22"/>
          <w:szCs w:val="22"/>
        </w:rPr>
        <w:t xml:space="preserve">: не менее 1 календарного месяца со дня приемки выполненных работ Муниципальным заказчиком.  </w:t>
      </w:r>
    </w:p>
    <w:p>
      <w:pPr>
        <w:pStyle w:val="36"/>
        <w:tabs>
          <w:tab w:val="clear" w:pos="20747"/>
          <w:tab w:val="left" w:pos="-23189" w:leader="none"/>
          <w:tab w:val="left" w:pos="930" w:leader="none"/>
        </w:tabs>
        <w:ind w:left="165" w:right="0" w:hanging="0"/>
        <w:rPr/>
      </w:pPr>
      <w:r>
        <w:rPr>
          <w:sz w:val="22"/>
          <w:szCs w:val="22"/>
          <w:u w:val="single"/>
        </w:rPr>
        <w:t>Требования к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участникам размещения заказ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е, ул.40 лет Победы,11, каб.309, г. Югорск, Ханты Мансийский автономный округ - Югра, Тюменская область. Е-mail: </w:t>
      </w:r>
      <w:hyperlink r:id="rId3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 xml:space="preserve">Срок подачи ко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08» декабря  2010 г. </w:t>
      </w:r>
      <w:r>
        <w:rPr>
          <w:color w:val="000000"/>
          <w:sz w:val="22"/>
          <w:szCs w:val="22"/>
        </w:rPr>
        <w:t>до 10.00 часов по местному времени</w:t>
      </w:r>
      <w:r>
        <w:rPr>
          <w:color w:val="0000FF"/>
          <w:sz w:val="22"/>
          <w:szCs w:val="22"/>
        </w:rPr>
        <w:t xml:space="preserve"> «14» декабря 2010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 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 в соответствии со ст.436 Гражданского кодекса Российской Федерации. Заказчик не несет ответственности перед участниками размещения заказа за отказ от проведения запроса котировок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tabs>
          <w:tab w:val="clear" w:pos="709"/>
          <w:tab w:val="left" w:pos="9438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tabs>
          <w:tab w:val="clear" w:pos="709"/>
          <w:tab w:val="left" w:pos="930" w:leader="none"/>
        </w:tabs>
        <w:ind w:left="-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212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иректор  ДЖК и СК                                                                                                                 В. К. Бандурин</w:t>
      </w:r>
    </w:p>
    <w:p>
      <w:pPr>
        <w:sectPr>
          <w:type w:val="nextPage"/>
          <w:pgSz w:w="11906" w:h="16838"/>
          <w:pgMar w:left="448" w:right="851" w:gutter="0" w:header="0" w:top="360" w:footer="0" w:bottom="2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ОКАЛЬНЫЙ СМЕТНЫЙ РАСЧЕТ</w:t>
      </w:r>
    </w:p>
    <w:p>
      <w:pPr>
        <w:pStyle w:val="Normal"/>
        <w:jc w:val="center"/>
        <w:rPr/>
      </w:pPr>
      <w:r>
        <w:rPr/>
        <w:t>на выполнение работ по установке новогодних елок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Составлена  в ценах 2001 года</w:t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91"/>
        <w:gridCol w:w="2843"/>
        <w:gridCol w:w="1311"/>
        <w:gridCol w:w="897"/>
        <w:gridCol w:w="1265"/>
        <w:gridCol w:w="1046"/>
        <w:gridCol w:w="905"/>
        <w:gridCol w:w="897"/>
        <w:gridCol w:w="1251"/>
        <w:gridCol w:w="1046"/>
        <w:gridCol w:w="908"/>
        <w:gridCol w:w="971"/>
      </w:tblGrid>
      <w:tr>
        <w:trPr>
          <w:trHeight w:val="4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1-02-087-0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борка снега со строительных площадок и дорог: бульдозерами с перемещениями на расстояние до 20 м</w:t>
              <w:br/>
              <w:t>(1000 м3 снега)</w:t>
            </w:r>
            <w:r>
              <w:rPr>
                <w:i/>
                <w:iCs/>
                <w:sz w:val="14"/>
                <w:szCs w:val="14"/>
              </w:rPr>
              <w:br/>
              <w:t>НР (179,11 руб.): 84%*0,94 от ФОТ (226,84 руб.)</w:t>
              <w:br/>
              <w:t>СП (86,77 руб.): 45%*0,85 от ФОТ (226,84 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7</w:t>
              <w:br/>
              <w:t>99,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93</w:t>
              <w:br/>
              <w:t>226,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1-02-087-0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борка снега со строительных площадок и дорог: бульдозерами с перемещениями на расстояние на каждые последующие 10 м</w:t>
              <w:br/>
              <w:t>(1000 м3 снега)</w:t>
            </w:r>
            <w:r>
              <w:rPr>
                <w:i/>
                <w:iCs/>
                <w:sz w:val="14"/>
                <w:szCs w:val="14"/>
              </w:rPr>
              <w:br/>
              <w:t>НР (58,16 руб.): 84%*0,94 от ФОТ (73,66 руб.)</w:t>
              <w:br/>
              <w:t>СП (28,18 руб.): 45%*0,85 от ФОТ (73,66 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6</w:t>
              <w:br/>
              <w:t>32,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3</w:t>
              <w:br/>
              <w:t>73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1-02-087-0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борка снега со строительных площадок и дорог: вручную, снег плотный</w:t>
              <w:br/>
              <w:t>(1000 м3 снега)</w:t>
            </w:r>
            <w:r>
              <w:rPr>
                <w:i/>
                <w:iCs/>
                <w:sz w:val="14"/>
                <w:szCs w:val="14"/>
              </w:rPr>
              <w:br/>
              <w:t>НР (16,47 руб.): 84%*0,94 от ФОТ (20,86 руб.)</w:t>
              <w:br/>
              <w:t>СП (7,98 руб.): 45%*0,85 от ФОТ (20,86 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3,84</w:t>
              <w:br/>
              <w:t>3363,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</w:tr>
      <w:tr>
        <w:trPr>
          <w:trHeight w:val="1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1-02-099-0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Валка деревьев твердых пород и лиственницы с корня, диаметр стволов: до 16 см</w:t>
              <w:br/>
              <w:t>(100 деревьев)</w:t>
            </w:r>
            <w:r>
              <w:rPr>
                <w:i/>
                <w:iCs/>
                <w:sz w:val="14"/>
                <w:szCs w:val="14"/>
              </w:rPr>
              <w:br/>
              <w:t>НР (1243,82 руб.): 84%*0,94 от ФОТ (1575,25 руб.)</w:t>
              <w:br/>
              <w:t>СП (602,53 руб.): 45%*0,85 от ФОТ (1575,25 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31</w:t>
              <w:br/>
              <w:t>186,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,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4</w:t>
            </w:r>
          </w:p>
        </w:tc>
      </w:tr>
      <w:tr>
        <w:trPr>
          <w:trHeight w:val="10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-01-106-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Погрузка ёлок - Погрузочные работы: Лес круглый</w:t>
              <w:br/>
              <w:t>(1 т)</w:t>
            </w:r>
            <w:r>
              <w:rPr>
                <w:i/>
                <w:iCs/>
                <w:sz w:val="14"/>
                <w:szCs w:val="14"/>
              </w:rPr>
              <w:br/>
              <w:t>НР (97,13 руб.): 100% от ФОТ (97,13 руб.)</w:t>
              <w:br/>
              <w:t>СП (58,28 руб.): 60% от ФОТ (97,13 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4</w:t>
              <w:br/>
              <w:t>6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7</w:t>
              <w:br/>
              <w:t>2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7</w:t>
              <w:br/>
              <w:t>23,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-01-106-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Разгрузочные работы: Лес круглый</w:t>
              <w:br/>
              <w:t>(1 т)</w:t>
            </w:r>
            <w:r>
              <w:rPr>
                <w:i/>
                <w:iCs/>
                <w:sz w:val="14"/>
                <w:szCs w:val="14"/>
              </w:rPr>
              <w:br/>
              <w:t>НР (109,67 руб.): 100% от ФОТ (109,67 руб.)</w:t>
              <w:br/>
              <w:t>СП (65,8 руб.): 60% от ФОТ (109,67 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7</w:t>
              <w:br/>
              <w:t>9,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</w:t>
            </w:r>
          </w:p>
        </w:tc>
      </w:tr>
      <w:tr>
        <w:trPr>
          <w:trHeight w:val="15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П3-4-6-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Сметные цены на перевозку грузов автосамосвалами грузоподъемностью до 7 т, 1 класс дорог, расстояние перевозки 6 км: класс груза 1</w:t>
              <w:br/>
              <w:t>(1 т)</w:t>
            </w:r>
            <w:r>
              <w:rPr>
                <w:i/>
                <w:iCs/>
                <w:sz w:val="14"/>
                <w:szCs w:val="14"/>
              </w:rPr>
              <w:br/>
              <w:t>НР 100% от ФОТ</w:t>
              <w:br/>
              <w:t>СП 60% от ФО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22,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М-414-9001-5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я II группы: Ель обыкновенная</w:t>
              <w:br/>
              <w:t>(шт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3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3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ЭМ-0310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Вышки телескопические 25 м</w:t>
              <w:br/>
              <w:t>(маш.-ч)</w:t>
            </w:r>
            <w:r>
              <w:rPr>
                <w:i/>
                <w:iCs/>
                <w:sz w:val="14"/>
                <w:szCs w:val="14"/>
              </w:rPr>
              <w:br/>
              <w:t>НР (1297,8 руб.): 100% от ФОТ (1297,8 руб.)</w:t>
              <w:br/>
              <w:t>СП (778,68 руб.): 60% от ФОТ (1297,8 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1</w:t>
              <w:br/>
              <w:t>43,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6,3</w:t>
              <w:br/>
              <w:t>1297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ТЕР10-01-001-03</w:t>
            </w:r>
            <w:r>
              <w:rPr>
                <w:i/>
                <w:iCs/>
                <w:sz w:val="18"/>
                <w:szCs w:val="18"/>
              </w:rPr>
              <w:br/>
              <w:t>Применительно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елок. Установка балок пролетом: 9 м объемом до 0,5 м3</w:t>
              <w:br/>
              <w:t>(1 конструкци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МАТ=0 к расх.</w:t>
              <w:br/>
              <w:t>НР (2809,63 руб.): 124%*0,94 от ФОТ (2410,46 руб.)</w:t>
              <w:br/>
              <w:t>СП (1290,8 руб.): 63%*0,85 от ФОТ (2410,46 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7</w:t>
              <w:br/>
              <w:t>169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4</w:t>
              <w:br/>
              <w:t>16,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,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02</w:t>
              <w:br/>
              <w:t>211,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7</w:t>
            </w:r>
          </w:p>
        </w:tc>
      </w:tr>
      <w:tr>
        <w:trPr>
          <w:trHeight w:val="1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ЭМ-02114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Краны на автомобильном ходу при работе на других видах строительства (кроме магистральных трубопроводов) 10 т</w:t>
              <w:br/>
              <w:t>(маш.-ч)</w:t>
            </w:r>
            <w:r>
              <w:rPr>
                <w:i/>
                <w:iCs/>
                <w:sz w:val="14"/>
                <w:szCs w:val="14"/>
              </w:rPr>
              <w:br/>
              <w:t>НР (-31,19 руб.): 118% от ФОТ (-26,43 руб.)</w:t>
              <w:br/>
              <w:t>СП (-16,65 руб.): 63% от ФОТ (-26,43 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9</w:t>
              <w:br/>
              <w:t>40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8,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8,78</w:t>
              <w:br/>
              <w:t>-26,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ЭМ-02124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Краны на гусеничном ходу при работе на других видах строительства (кроме магистральных трубопроводов) до 16 т</w:t>
              <w:br/>
              <w:t>(маш.-ч)</w:t>
            </w:r>
            <w:r>
              <w:rPr>
                <w:i/>
                <w:iCs/>
                <w:sz w:val="14"/>
                <w:szCs w:val="14"/>
              </w:rPr>
              <w:br/>
              <w:t>НР (-218,3 руб.): 118% от ФОТ (-185 руб.)</w:t>
              <w:br/>
              <w:t>СП (-116,55 руб.): 63% от ФОТ (-185 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7</w:t>
              <w:br/>
              <w:t>40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1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1,66</w:t>
              <w:br/>
              <w:t>-18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0-01-010-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элементов каркаса: из брусьев</w:t>
              <w:br/>
              <w:t>(1 м3 древесины в конструкции)</w:t>
            </w:r>
            <w:r>
              <w:rPr>
                <w:i/>
                <w:iCs/>
                <w:sz w:val="14"/>
                <w:szCs w:val="14"/>
              </w:rPr>
              <w:br/>
              <w:t>НР (109,79 руб.): 124% от ФОТ (88,54 руб.)</w:t>
              <w:br/>
              <w:t>СП (55,78 руб.): 63% от ФОТ (88,54 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1,83</w:t>
              <w:br/>
              <w:t>594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3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М-101-15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а каменноугольная для дорожного строительства</w:t>
              <w:br/>
              <w:t>(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038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,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-1,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М-101-174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ь с крупнозернистой посыпкой гидроизоляционный </w:t>
              <w:br/>
              <w:t>(м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М-101-177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антисептическая</w:t>
              <w:br/>
              <w:t>(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044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М-102-006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материалы хвойных пород. Доски обрезные длиной 4-6.5 м, шириной 75-150 мм, толщиной 44 мм и более </w:t>
              <w:br/>
              <w:t>(м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7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0-01-012-0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Обшивка каркасных стен: плитами древесноволокнистыми твердыми 5 мм</w:t>
              <w:br/>
              <w:t>(100 м2 обшивки стен за вычетом проемов)</w:t>
            </w:r>
            <w:r>
              <w:rPr>
                <w:i/>
                <w:iCs/>
                <w:sz w:val="14"/>
                <w:szCs w:val="14"/>
              </w:rPr>
              <w:br/>
              <w:t>НР (97,9 руб.): 124%*0,94 от ФОТ (83,99 руб.)</w:t>
              <w:br/>
              <w:t>СП (44,98 руб.): 63%*0,85 от ФОТ (83,99 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,35</w:t>
              <w:br/>
              <w:t>474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</w:t>
            </w:r>
          </w:p>
        </w:tc>
      </w:tr>
      <w:tr>
        <w:trPr>
          <w:trHeight w:val="10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4-026-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Высококачественная окраска масляными составами по дереву: стен (100 м2 окрашиваемой поверхности)</w:t>
            </w:r>
            <w:r>
              <w:rPr>
                <w:i/>
                <w:iCs/>
                <w:sz w:val="14"/>
                <w:szCs w:val="14"/>
              </w:rPr>
              <w:br/>
              <w:t>НР (473,16 руб.): 110%*0,94 от ФОТ (457,6 руб.)</w:t>
              <w:br/>
              <w:t>СП (213,93 руб.): 55%*0,85 от ФОТ (457,6 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,29</w:t>
              <w:br/>
              <w:t>2584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3</w:t>
              <w:br/>
              <w:t>0,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  <w:br/>
              <w:t>0,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1</w:t>
            </w:r>
          </w:p>
        </w:tc>
      </w:tr>
      <w:tr>
        <w:trPr>
          <w:trHeight w:val="450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разделу в ценах 2001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67,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8,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7,05</w:t>
              <w:br/>
              <w:t>1622,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52,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ОКАЛЬНЫЙ СМЕТНЫЙ РАСЧЕТ</w:t>
      </w:r>
    </w:p>
    <w:p>
      <w:pPr>
        <w:pStyle w:val="Normal"/>
        <w:jc w:val="center"/>
        <w:rPr/>
      </w:pPr>
      <w:r>
        <w:rPr/>
        <w:t>на выполнение работ по демонтажу новогодних елок.</w:t>
      </w:r>
    </w:p>
    <w:p>
      <w:pPr>
        <w:pStyle w:val="Normal"/>
        <w:autoSpaceDE w:val="false"/>
        <w:rPr/>
      </w:pPr>
      <w:r>
        <w:rPr/>
        <w:t>Составлена  в ценах 2001 года</w:t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92"/>
        <w:gridCol w:w="2879"/>
        <w:gridCol w:w="1279"/>
        <w:gridCol w:w="897"/>
        <w:gridCol w:w="1265"/>
        <w:gridCol w:w="1046"/>
        <w:gridCol w:w="900"/>
        <w:gridCol w:w="897"/>
        <w:gridCol w:w="1251"/>
        <w:gridCol w:w="1046"/>
        <w:gridCol w:w="909"/>
        <w:gridCol w:w="971"/>
      </w:tblGrid>
      <w:tr>
        <w:trPr>
          <w:trHeight w:val="4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6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ТЕР10-01-001-03</w:t>
            </w:r>
            <w:r>
              <w:rPr>
                <w:i/>
                <w:iCs/>
                <w:sz w:val="18"/>
                <w:szCs w:val="18"/>
              </w:rPr>
              <w:br/>
              <w:t>Применительно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елок. Установка балок пролетом: 9 м объемом до 0,5 м3</w:t>
              <w:br/>
              <w:t>(1 конструкци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Новый коэффициент ОЗП=0,8; ЭМ=0,8; МАТ=0 к расх.; ТЗ=0,8</w:t>
              <w:br/>
              <w:t>НР (2296,98 руб.): 124%*0,94 от ФОТ (1970,64 руб.)</w:t>
              <w:br/>
              <w:t>СП (1055,28 руб.): 63%*0,85 от ФОТ (1970,64 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7</w:t>
              <w:br/>
              <w:t>169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4</w:t>
              <w:br/>
              <w:t>16,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,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82</w:t>
              <w:br/>
              <w:t>211,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</w:tr>
      <w:tr>
        <w:trPr>
          <w:trHeight w:val="1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ЭМ-0211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Краны на автомобильном ходу при работе на других видах строительства (кроме магистральных трубопроводов) 10 т</w:t>
              <w:br/>
              <w:t>(маш.-ч)</w:t>
            </w:r>
            <w:r>
              <w:rPr>
                <w:i/>
                <w:iCs/>
                <w:sz w:val="14"/>
                <w:szCs w:val="14"/>
              </w:rPr>
              <w:br/>
              <w:t>НР (-31,19 руб.): 118% от ФОТ (-26,43 руб.)</w:t>
              <w:br/>
              <w:t>СП (-16,65 руб.): 63% от ФОТ (-26,43 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9</w:t>
              <w:br/>
              <w:t>40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8,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8,78</w:t>
              <w:br/>
              <w:t>-26,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ЭМ-0212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Краны на гусеничном ходу при работе на других видах строительства (кроме магистральных трубопроводов) до 16 т</w:t>
              <w:br/>
              <w:t>(маш.-ч)</w:t>
            </w:r>
            <w:r>
              <w:rPr>
                <w:i/>
                <w:iCs/>
                <w:sz w:val="14"/>
                <w:szCs w:val="14"/>
              </w:rPr>
              <w:br/>
              <w:t>НР (-218,3 руб.): 118% от ФОТ (-185 руб.)</w:t>
              <w:br/>
              <w:t>СП (-116,55 руб.): 63% от ФОТ (-185 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7</w:t>
              <w:br/>
              <w:t>40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1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1,66</w:t>
              <w:br/>
              <w:t>-18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ЭМ-4000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Автомобили бортовые грузоподъемностью до 5 т</w:t>
              <w:br/>
              <w:t>(маш.-ч)</w:t>
            </w:r>
            <w:r>
              <w:rPr>
                <w:i/>
                <w:iCs/>
                <w:sz w:val="14"/>
                <w:szCs w:val="14"/>
              </w:rPr>
              <w:br/>
              <w:t>НР (-84,54 руб.): 118% от ФОТ (-71,64 руб.)</w:t>
              <w:br/>
              <w:t>СП (-45,13 руб.): 63% от ФОТ (-71,64 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7</w:t>
              <w:br/>
              <w:t>68,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5,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5,62</w:t>
              <w:br/>
              <w:t>-71,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ЭМ-031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Вышки телескопические 25 м</w:t>
              <w:br/>
              <w:t>(маш.-ч)</w:t>
            </w:r>
            <w:r>
              <w:rPr>
                <w:i/>
                <w:iCs/>
                <w:sz w:val="14"/>
                <w:szCs w:val="14"/>
              </w:rPr>
              <w:br/>
              <w:t>НР (1531,4 руб.): 118% от ФОТ (1297,8 руб.)</w:t>
              <w:br/>
              <w:t>СП (817,61 руб.): 63% от ФОТ (1297,8 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1</w:t>
              <w:br/>
              <w:t>43,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6,3</w:t>
              <w:br/>
              <w:t>1297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П3-4-6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Сметные цены на перевозку грузов автосамосвалами грузоподъемностью до 7 т, 1 класс дорог, расстояние перевозки 6 км: класс груза 1</w:t>
              <w:br/>
              <w:t>(1 т)</w:t>
            </w:r>
            <w:r>
              <w:rPr>
                <w:i/>
                <w:iCs/>
                <w:sz w:val="14"/>
                <w:szCs w:val="14"/>
              </w:rPr>
              <w:br/>
              <w:t>НР 0% от ФОТ</w:t>
              <w:br/>
              <w:t>СП 0% от Ф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311-01-106-1</w:t>
            </w:r>
            <w:r>
              <w:rPr>
                <w:i/>
                <w:iCs/>
                <w:sz w:val="18"/>
                <w:szCs w:val="18"/>
              </w:rPr>
              <w:br/>
              <w:t>Применитель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Погрузка ёлок - Погрузочные работы: Лес круглый</w:t>
              <w:br/>
              <w:t>(1 т)</w:t>
            </w:r>
            <w:r>
              <w:rPr>
                <w:i/>
                <w:iCs/>
                <w:sz w:val="14"/>
                <w:szCs w:val="14"/>
              </w:rPr>
              <w:br/>
              <w:t>НР (97,13 руб.): 100% от ФОТ (97,13 руб.)</w:t>
              <w:br/>
              <w:t>СП (58,28 руб.): 60% от ФОТ (97,13 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4</w:t>
              <w:br/>
              <w:t>6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2,77</w:t>
              <w:br/>
              <w:t>2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7</w:t>
              <w:br/>
              <w:t>23,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</w:tr>
      <w:tr>
        <w:trPr>
          <w:trHeight w:val="10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311-01-106-2</w:t>
            </w:r>
            <w:r>
              <w:rPr>
                <w:i/>
                <w:iCs/>
                <w:sz w:val="18"/>
                <w:szCs w:val="18"/>
              </w:rPr>
              <w:br/>
              <w:t>Применитель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Разгрузка ёлок - Разгрузочные работы: Лес круглый</w:t>
              <w:br/>
              <w:t>(1 т)</w:t>
            </w:r>
            <w:r>
              <w:rPr>
                <w:i/>
                <w:iCs/>
                <w:sz w:val="14"/>
                <w:szCs w:val="14"/>
              </w:rPr>
              <w:br/>
              <w:t>НР (109,67 руб.): 100% от ФОТ (109,67 руб.)</w:t>
              <w:br/>
              <w:t>СП (65,8 руб.): 60% от ФОТ (109,67 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7</w:t>
              <w:br/>
              <w:t>9,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0,3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</w:t>
            </w:r>
          </w:p>
        </w:tc>
      </w:tr>
      <w:tr>
        <w:trPr>
          <w:trHeight w:val="1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ЭМ-0211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Краны на автомобильном ходу при работе на монтаже технологического оборудования 6,3 т</w:t>
              <w:br/>
              <w:t>(маш.-ч)</w:t>
            </w:r>
            <w:r>
              <w:rPr>
                <w:i/>
                <w:iCs/>
                <w:sz w:val="14"/>
                <w:szCs w:val="14"/>
              </w:rPr>
              <w:br/>
              <w:t>НР (487,06 руб.): 100% от ФОТ (487,06 руб.)</w:t>
              <w:br/>
              <w:t>СП (292,24 руб.): 60% от ФОТ (487,06 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6</w:t>
              <w:br/>
              <w:t>34,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,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,84</w:t>
              <w:br/>
              <w:t>487,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ТЕР10-01-010-01</w:t>
            </w:r>
            <w:r>
              <w:rPr>
                <w:i/>
                <w:iCs/>
                <w:sz w:val="18"/>
                <w:szCs w:val="18"/>
              </w:rPr>
              <w:br/>
              <w:t>Применительно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. Установка элементов каркаса: из брусьев</w:t>
              <w:br/>
              <w:t>(1 м3 древесины в конструкции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Новый коэффициент ОЗП=0,8; ЭМ=0,8; МАТ=0 к расх.; ТЗ=0,8</w:t>
              <w:br/>
              <w:t>НР (82,56 руб.): 124%*0,94 от ФОТ (70,83 руб.)</w:t>
              <w:br/>
              <w:t>СП (37,93 руб.): 63%*0,85 от ФОТ (70,83 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47</w:t>
              <w:br/>
              <w:t>594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</w:t>
            </w:r>
          </w:p>
        </w:tc>
      </w:tr>
      <w:tr>
        <w:trPr>
          <w:trHeight w:val="201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ТЕР10-01-012-02</w:t>
            </w:r>
            <w:r>
              <w:rPr>
                <w:i/>
                <w:iCs/>
                <w:sz w:val="18"/>
                <w:szCs w:val="18"/>
              </w:rPr>
              <w:br/>
              <w:t>Применительно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. Обшивка каркасных стен: плитами древесноволокнистыми твердыми 5 мм (100 м2 обшивки стен за вычетом проемов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Новый коэффициент ОЗП=0,8; ЭМ=0,8; МАТ=0 к расх.; ТЗ=0,8</w:t>
              <w:br/>
              <w:t>НР (78,32 руб.): 124%*0,94 от ФОТ (67,19 руб.)</w:t>
              <w:br/>
              <w:t>СП (35,98 руб.): 63%*0,85 от ФОТ (67,19</w:t>
            </w:r>
          </w:p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59</w:t>
              <w:br/>
              <w:t>474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</w:tr>
      <w:tr>
        <w:trPr>
          <w:trHeight w:val="450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разделу в ценах 200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1,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1,26</w:t>
              <w:br/>
              <w:t>1736,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709" w:right="6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06» декабря 2010 года № 2378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_____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 xml:space="preserve">предлагаем выполнить работы </w:t>
      </w:r>
      <w:r>
        <w:rPr>
          <w:iCs/>
        </w:rPr>
        <w:t xml:space="preserve">по установке и </w:t>
      </w:r>
      <w:r>
        <w:rPr>
          <w:iCs/>
          <w:shd w:fill="FFFFFF" w:val="clear"/>
        </w:rPr>
        <w:t xml:space="preserve">  демонтажу  новогодних елок,</w:t>
      </w:r>
      <w:r>
        <w:rPr>
          <w:shd w:fill="FFFFFF" w:val="clear"/>
        </w:rPr>
        <w:t xml:space="preserve">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Данной заявкой ________________________________ __________ __________________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ывается сведения об участнике размещения заказа: наименование (для юридического лица), Фамилия Имя Отчество (для физического лица, в том числе индивидуального предпринимателя</w:t>
      </w:r>
      <w:r>
        <w:rPr>
          <w:sz w:val="20"/>
          <w:szCs w:val="20"/>
        </w:rPr>
        <w:t xml:space="preserve">) </w:t>
      </w:r>
      <w:r>
        <w:rPr/>
        <w:t>выражаем своё согласие исполнить условия контракта, указанные в извещение о проведении запроса котировок  от «__» _____________ 2010 г. № ___ с ценой контракта ______________________рубле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работ 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.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ind w:left="432" w:hanging="432"/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Normal"/>
        <w:ind w:firstLine="561"/>
        <w:jc w:val="center"/>
        <w:rPr/>
      </w:pPr>
      <w:r>
        <w:rPr>
          <w:b/>
        </w:rPr>
        <w:t xml:space="preserve">на  </w:t>
      </w:r>
      <w:r>
        <w:rPr>
          <w:b/>
          <w:iCs/>
        </w:rPr>
        <w:t xml:space="preserve">выполнение </w:t>
      </w:r>
      <w:r>
        <w:rPr>
          <w:b/>
          <w:iCs/>
          <w:sz w:val="22"/>
          <w:szCs w:val="22"/>
        </w:rPr>
        <w:t xml:space="preserve"> работ по установке и демонтажу новогодних елок.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«__»____________ 2010 года</w:t>
        <w:tab/>
        <w:tab/>
        <w:t xml:space="preserve">                                              г. Югорск ул. Механизаторов, 22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-30" w:hanging="0"/>
        <w:jc w:val="both"/>
        <w:rPr/>
      </w:pPr>
      <w:r>
        <w:rPr>
          <w:b/>
          <w:bCs/>
          <w:sz w:val="22"/>
          <w:szCs w:val="22"/>
        </w:rPr>
        <w:tab/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Бандурина Василия Кузьмича, действующего на основании положения, с одной стороны, </w:t>
      </w:r>
      <w:r>
        <w:rPr>
          <w:b/>
          <w:sz w:val="22"/>
          <w:szCs w:val="22"/>
        </w:rPr>
        <w:t>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и ______________________________________, именуемое в дальнейшем «</w:t>
      </w:r>
      <w:r>
        <w:rPr>
          <w:b/>
          <w:bCs/>
          <w:sz w:val="22"/>
          <w:szCs w:val="22"/>
        </w:rPr>
        <w:t>Подрядчик»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20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.</w:t>
      </w:r>
    </w:p>
    <w:p>
      <w:pPr>
        <w:pStyle w:val="Normal"/>
        <w:tabs>
          <w:tab w:val="clear" w:pos="709"/>
          <w:tab w:val="left" w:pos="24120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3015" w:leader="none"/>
        </w:tabs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Управляющая организация от имени Муниципального заказчика поручает Подрядчику, а Подрядчик принимает на себя обязательство:</w:t>
      </w:r>
    </w:p>
    <w:p>
      <w:pPr>
        <w:pStyle w:val="Normal"/>
        <w:ind w:left="4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выполнить работы по  установке и демонтажу новогодних елок</w:t>
      </w:r>
      <w:r>
        <w:rPr>
          <w:sz w:val="22"/>
          <w:szCs w:val="22"/>
        </w:rPr>
        <w:t>,  в</w:t>
      </w:r>
      <w:r>
        <w:rPr>
          <w:bCs/>
          <w:sz w:val="22"/>
          <w:szCs w:val="22"/>
        </w:rPr>
        <w:t xml:space="preserve"> соответствии с локальными сметными расчетами (Приложение 1, 2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-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работ, Управляющая организация обязуется принять качественно выполненный результат работ, а Муниципальный заказчик -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-1980" w:leader="none"/>
        </w:tabs>
        <w:jc w:val="both"/>
        <w:rPr/>
      </w:pPr>
      <w:r>
        <w:rPr>
          <w:sz w:val="22"/>
          <w:szCs w:val="22"/>
        </w:rPr>
        <w:t xml:space="preserve">1.2. Места выполнения работ: </w:t>
      </w:r>
      <w:r>
        <w:rPr>
          <w:sz w:val="22"/>
          <w:szCs w:val="22"/>
          <w:shd w:fill="FFFFFF" w:val="clear"/>
        </w:rPr>
        <w:t>Ханты-Мансийский автономный округ-Югра, г. Югор</w:t>
      </w:r>
      <w:r>
        <w:rPr>
          <w:color w:val="000000"/>
          <w:sz w:val="22"/>
          <w:szCs w:val="22"/>
          <w:shd w:fill="FFFFFF" w:val="clear"/>
        </w:rPr>
        <w:t xml:space="preserve">ск, дворовые территории: ул. Буряка, 7 «Б»; ул. Декабристов, 6; ул. Газовиков, 1,2; ул. Толстого, 14-16; ул. Свердлова, 8; ул. Мира, 9-Ленина, 8; ул. Ермака, 5; 40 лет Победы, 9 «А»; ул. Мира,12; территория ДЮЦ «Прометей»; район </w:t>
      </w:r>
      <w:r>
        <w:rPr>
          <w:color w:val="000000"/>
          <w:spacing w:val="4"/>
          <w:sz w:val="22"/>
          <w:szCs w:val="22"/>
          <w:shd w:fill="FFFFFF" w:val="clear"/>
        </w:rPr>
        <w:t>Югорск — 2 (МУК «МИГ», детская площадка (между 4 и 5 домами))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Настоящий муниципальный контракт 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0-2011г.г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Стоимость работ и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имость подлежащих выполнению работ в объеме, определенном локальным сметным расчетом на  выполнение работ, составляет  ____________ (сумма прописью) в том числе налог на добавленную стоимость восемнадцать процен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</w:t>
      </w: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212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2.3. </w:t>
      </w:r>
      <w:r>
        <w:rPr>
          <w:color w:val="000000"/>
          <w:sz w:val="22"/>
          <w:szCs w:val="22"/>
        </w:rPr>
        <w:t>Оплата выполненных работ Подрядчиком  производится за фактически выполненные работы в течение 90 календарных  дней, после подписания Муниципальным заказчиком справки о стоимости выполненных работ и затрат формы КС-3, но не более объема соответствующих лимитов бюджетных обязательств.</w:t>
      </w:r>
    </w:p>
    <w:p>
      <w:pPr>
        <w:pStyle w:val="212"/>
        <w:tabs>
          <w:tab w:val="clear" w:pos="709"/>
          <w:tab w:val="left" w:pos="0" w:leader="none"/>
        </w:tabs>
        <w:spacing w:lineRule="atLeast" w:line="100"/>
        <w:ind w:lef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Стоимость услуг оказываемых Управляющей организацией определяется в соответствии с муниципальным контрактом на оказание услуг по выполнению функций заказчика по содержанию объектов благоустройства и городского хозяйства города Югорска в 2011 году.</w:t>
      </w:r>
    </w:p>
    <w:p>
      <w:pPr>
        <w:pStyle w:val="212"/>
        <w:tabs>
          <w:tab w:val="clear" w:pos="709"/>
          <w:tab w:val="left" w:pos="0" w:leader="none"/>
        </w:tabs>
        <w:spacing w:lineRule="atLeast" w:line="100"/>
        <w:ind w:lef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выполнения работ.</w:t>
      </w:r>
    </w:p>
    <w:p>
      <w:pPr>
        <w:pStyle w:val="Normal"/>
        <w:ind w:left="-15" w:hanging="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чало выполнения работ: 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ка новогодних елок — с момента заключения муниципального контракта;  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демонтаж новогодних елок — с 20.01.2011 г.;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кончание работ: 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ка новогодних елок —  до 30.12.2010г.; 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монтаж новогодних елок —  до 25.01.2011 г. 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Подрядчика.</w:t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  <w:t>Обязанности Подрядчика: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4.1. Назначить руководителя работ и замещающих его лиц, и письменно информировать об этом Муниципального заказчика, Управляющую организацию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4.2. Оформить порубочный билет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4.3. Поставить на объект  предусмотренные сметной документацией все необходимые для проведения работ материалы, осуществить их приемку, складирование и хранение, обеспечивая непрерывный производственный процесс и завершение работ в установленные контрактом сроки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4.4. Организовать контроль качества поступающих для выполнения работ материалов,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4.5. Организовать контроль качества выполняемых работ и учет всех выявленных нарушений, сметной документации и условий настоящего контракта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/>
      </w:pPr>
      <w:r>
        <w:rPr>
          <w:sz w:val="22"/>
          <w:szCs w:val="22"/>
        </w:rPr>
        <w:t>4.6. Представлять Управляющей организации акты приемки выполненных работ в соответствии с унифицированной формой КС-2 в трех экземплярах, имеющих одинаковую юридическую силу, по одному экземпляру для каждой стороны.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-3 не позднее 25 числа текущего месяца. Наличие в  указанных документах  исправлений и подчисток влечет их недействительность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4.7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ения работ на объекте, качество работ, сроки завершения работ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4.8. Оплатить за свой счет ущерб третьим лицам, нанесенный по его вине при производстве работ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4.9. Оплатить штрафные санкции административных и надзорных органов за допущенные по вине Подрядчика нарушения правил выполнения работ, превышения действующих нормативов по загрязнению окружающей среды, нарушению правил дорожного движения и другие упущения связанные с выполнением работ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4.10.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4.11. В  установленные сроки завершить работы, выполнить предусмотренные контрактом работы в соответствии с утвержденной  документацией, требованиями контракта и сдать работы Управляющей организации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  <w:tab w:val="left" w:pos="3048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4.12. По завершении работ передать Управляющей организации перечень всех имевших место при выполнении работ отступлений сметной документации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4.13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4.14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1320" w:leader="none"/>
        </w:tabs>
        <w:ind w:left="7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15. Подрядчик имеет право завершить работы в более короткий срок, чем предусмотрено настоящим контрактом, по согласованию с Управляющей компанией и Муниципальным Заказчиком. 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16. Подрядчик имеет право потребовать указаний и разъяснений по любому вопросу, связанному с производством работ по контракту. Указания и разъяснения должны быть даны Управляющей организации  в трехдневный срок в письменной форме. </w:t>
      </w:r>
    </w:p>
    <w:p>
      <w:pPr>
        <w:pStyle w:val="TextBodyIndent"/>
        <w:tabs>
          <w:tab w:val="clear" w:pos="709"/>
          <w:tab w:val="left" w:pos="-480" w:leader="none"/>
        </w:tabs>
        <w:spacing w:before="60" w:after="0"/>
        <w:ind w:left="-15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1440" w:leader="none"/>
        </w:tabs>
        <w:ind w:left="9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5.1. Осуществляет приемку услуг, оказанных Управляющей организацией 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Управляющей организации и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1200" w:leader="none"/>
        </w:tabs>
        <w:ind w:left="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5.3. Передает Подрядчику объект, в состоянии пригодном для проведения работ, утвержденную  сметную документацию для производства работ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5.4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5. Осуществляет контроль качества поставляемых Подрядчиком необходимых для выполнения работ материалов,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, а в случае необходимости производит испытание образцов для подтверждения соответствия поставленного товара представленным сертификатам качества. 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5.6. Обеспечивает контроль и надзор за ходом и качеством выполняемых работ, а также учет всех выявленных нарушений и отступлений от утвержденной сметной документации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5.7. Подтверждает соответствие качества выполненных работ, дает разрешение на продолжение работ или проведение предусмотренных регламентом испытаний, делает замечания  при обнаружении в ходе осуществления контроля и надзора за ходом и качеством выполненных работ отступлений от условий контракта, которые могут ухудшить качество работ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8. В случае неисполнения Подрядчиком предписаний Управляющей организации в установленный срок, привлекает для устранения дефектов другого исполнителя с оплатой этих работ за счет Подрядчика. </w:t>
      </w:r>
    </w:p>
    <w:p>
      <w:pPr>
        <w:pStyle w:val="TextBodyIndent"/>
        <w:tabs>
          <w:tab w:val="clear" w:pos="709"/>
          <w:tab w:val="left" w:pos="1440" w:leader="none"/>
        </w:tabs>
        <w:ind w:left="9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9. Осуществлять контроль на любом этапе работ за ходом и качеством проведения работ путем привлечения для этих целей других специалистов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10. Отказаться от исполнения настоящего контракта в случаях предусмотренных законодательством.</w:t>
      </w:r>
    </w:p>
    <w:p>
      <w:pPr>
        <w:pStyle w:val="TextBodyIndent"/>
        <w:tabs>
          <w:tab w:val="clear" w:pos="709"/>
          <w:tab w:val="left" w:pos="1680" w:leader="none"/>
        </w:tabs>
        <w:ind w:left="1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tabs>
          <w:tab w:val="clear" w:pos="709"/>
          <w:tab w:val="left" w:pos="720" w:leader="none"/>
          <w:tab w:val="left" w:pos="126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5.11. Производить любые измерения, испытания, отборы образцов и взвешивания для контроля качества работ.</w:t>
      </w:r>
    </w:p>
    <w:p>
      <w:pPr>
        <w:pStyle w:val="TextBodyIndent"/>
        <w:tabs>
          <w:tab w:val="clear" w:pos="709"/>
          <w:tab w:val="left" w:pos="720" w:leader="none"/>
          <w:tab w:val="left" w:pos="126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12. Отдавать распоряжения: о запрещении применения технологий и материалов, не обеспечивающих установленный уровень качества; о замене работника Подрядчика либо замене субподрядчика, неудовлетворительно выполняющих работы по контракту; отдавать распоряжения о приостановке работ по причине возникновения неблагоприятных условий для производства работ. </w:t>
      </w:r>
    </w:p>
    <w:p>
      <w:pPr>
        <w:pStyle w:val="TextBodyIndent"/>
        <w:tabs>
          <w:tab w:val="clear" w:pos="709"/>
          <w:tab w:val="left" w:pos="720" w:leader="none"/>
          <w:tab w:val="left" w:pos="126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5.13. При обнаружении дефектов, вызванных некачественным выполнением работ Подрядчиком, а также использования материалов, не отвечающих по своим характеристикам требованиям, в течение предусмотренного гарантийного срока эксплуатации объекта  Муниципальный заказчик и Управляющая организация с привлечением представителя Подрядчика составляют акт выявленных дефектов и устанавливает сроки их устранения.</w:t>
      </w:r>
    </w:p>
    <w:p>
      <w:pPr>
        <w:pStyle w:val="TextBodyIndent"/>
        <w:tabs>
          <w:tab w:val="clear" w:pos="709"/>
          <w:tab w:val="left" w:pos="720" w:leader="none"/>
          <w:tab w:val="left" w:pos="126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5.14. При выявлении фактов нарушения Подрядчиком организации и методов ведения работ, отступлений от требований по качеству работ Управляющая организация  дает предписание Подрядчику о приостановке работ до устранения выявленных дефектов.</w:t>
      </w:r>
    </w:p>
    <w:p>
      <w:pPr>
        <w:pStyle w:val="TextBodyIndent"/>
        <w:tabs>
          <w:tab w:val="clear" w:pos="709"/>
          <w:tab w:val="left" w:pos="30" w:leader="none"/>
          <w:tab w:val="left" w:pos="570" w:leader="none"/>
        </w:tabs>
        <w:spacing w:before="60" w:after="0"/>
        <w:ind w:left="0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40" w:leader="none"/>
          <w:tab w:val="left" w:pos="1300" w:leader="none"/>
        </w:tabs>
        <w:ind w:left="9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изводство, сдача и приемка работ.</w:t>
      </w:r>
    </w:p>
    <w:p>
      <w:pPr>
        <w:pStyle w:val="TextBodyIndent"/>
        <w:tabs>
          <w:tab w:val="clear" w:pos="709"/>
          <w:tab w:val="left" w:pos="-1278" w:leader="none"/>
        </w:tabs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6.1.При выявлении случаев выполнения работ с нарушением, Управляющая организация излагает свои претензии и замечания в письменном виде, дает предписание к устранению допущенных Подрядчиком нарушений и определяет сроки их устранения.</w:t>
      </w:r>
    </w:p>
    <w:p>
      <w:pPr>
        <w:pStyle w:val="TextBodyIndent"/>
        <w:tabs>
          <w:tab w:val="clear" w:pos="709"/>
          <w:tab w:val="left" w:pos="-2164" w:leader="none"/>
          <w:tab w:val="left" w:pos="-1984" w:leader="none"/>
          <w:tab w:val="left" w:pos="-1804" w:leader="none"/>
          <w:tab w:val="left" w:pos="-1624" w:leader="none"/>
          <w:tab w:val="left" w:pos="-1444" w:leader="none"/>
          <w:tab w:val="left" w:pos="-1264" w:leader="none"/>
          <w:tab w:val="left" w:pos="-844" w:leader="none"/>
          <w:tab w:val="left" w:pos="-724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6.2. Если Подрядчик признает справедливыми претензии и замечания представителя Управляющей организации по качеству работ или применяемых материалов, он незамедлительно приступает к устранению выявленных дефектов и завершает эту работу в возможно короткие сроки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представителя архитектурно-строительного надзора и других специалистов по усмотрению сторон. Решение этой комиссии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-1575" w:leader="none"/>
          <w:tab w:val="left" w:pos="-1395" w:leader="none"/>
          <w:tab w:val="left" w:pos="-1125" w:leader="none"/>
          <w:tab w:val="left" w:pos="-1035" w:leader="none"/>
          <w:tab w:val="left" w:pos="-855" w:leader="none"/>
          <w:tab w:val="left" w:pos="-675" w:leader="none"/>
          <w:tab w:val="left" w:pos="-255" w:leader="none"/>
          <w:tab w:val="left" w:pos="-135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-630" w:leader="none"/>
          <w:tab w:val="left" w:pos="-450" w:leader="none"/>
          <w:tab w:val="left" w:pos="-270" w:leader="none"/>
          <w:tab w:val="left" w:pos="75" w:leader="none"/>
          <w:tab w:val="left" w:pos="90" w:leader="none"/>
          <w:tab w:val="left" w:pos="270" w:leader="none"/>
          <w:tab w:val="left" w:pos="690" w:leader="none"/>
          <w:tab w:val="left" w:pos="810" w:leader="none"/>
        </w:tabs>
        <w:spacing w:before="60" w:after="0"/>
        <w:ind w:left="75" w:right="0" w:hanging="0"/>
        <w:rPr>
          <w:sz w:val="22"/>
          <w:szCs w:val="22"/>
        </w:rPr>
      </w:pPr>
      <w:r>
        <w:rPr>
          <w:sz w:val="22"/>
          <w:szCs w:val="22"/>
        </w:rPr>
        <w:t>6.3.Приемка работ осуществляется Муниципальным заказчиком и Управляющей организацией путем подписания акта приемки после окончания работ по установке и демонтажу елок.</w:t>
      </w:r>
    </w:p>
    <w:p>
      <w:pPr>
        <w:pStyle w:val="TextBodyIndent"/>
        <w:tabs>
          <w:tab w:val="clear" w:pos="709"/>
          <w:tab w:val="left" w:pos="1660" w:leader="none"/>
        </w:tabs>
        <w:spacing w:before="60" w:after="0"/>
        <w:ind w:left="-15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Normal"/>
        <w:tabs>
          <w:tab w:val="clear" w:pos="709"/>
          <w:tab w:val="left" w:pos="-285" w:leader="none"/>
          <w:tab w:val="left" w:pos="-105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дрядчик гарантирует соответствие результата работ утвержденной  документации, возможность эксплуатации объекта на протяжении гарантийного срока, предусмотренного  контрактом,  и несет ответственность за отступления от них. </w:t>
      </w:r>
    </w:p>
    <w:p>
      <w:pPr>
        <w:pStyle w:val="TextBodyIndent"/>
        <w:tabs>
          <w:tab w:val="clear" w:pos="709"/>
          <w:tab w:val="left" w:pos="-615" w:leader="none"/>
          <w:tab w:val="left" w:pos="-435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Гарантии качества распространяются на все работы, выполненные Подрядчиком по контракту.</w:t>
      </w:r>
    </w:p>
    <w:p>
      <w:pPr>
        <w:pStyle w:val="TextBodyIndent"/>
        <w:tabs>
          <w:tab w:val="clear" w:pos="709"/>
          <w:tab w:val="left" w:pos="150" w:leader="none"/>
          <w:tab w:val="left" w:pos="825" w:leader="none"/>
        </w:tabs>
        <w:spacing w:before="60" w:after="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 xml:space="preserve">7.2. Гарантийный срок эксплуатации материалов и работ устанавливается в размере не менее 1 календарного месяца со дня приемки выполненных работ Муниципальным заказчиком.  </w:t>
      </w:r>
    </w:p>
    <w:p>
      <w:pPr>
        <w:pStyle w:val="TextBodyIndent"/>
        <w:tabs>
          <w:tab w:val="clear" w:pos="709"/>
          <w:tab w:val="left" w:pos="8" w:leader="none"/>
          <w:tab w:val="left" w:pos="105" w:leader="none"/>
          <w:tab w:val="left" w:pos="825" w:leader="none"/>
        </w:tabs>
        <w:spacing w:before="60" w:after="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 xml:space="preserve">7.3. Если в период гарантийной эксплуатации объекта обнаружатся дефекты, препятствующие нормальной его эксплуатации, то Подрядчик обязан их устранить за свой счет и в согласованные с Управляющей организацией сроки. </w:t>
      </w:r>
    </w:p>
    <w:p>
      <w:pPr>
        <w:pStyle w:val="TextBodyIndent"/>
        <w:tabs>
          <w:tab w:val="clear" w:pos="709"/>
          <w:tab w:val="left" w:pos="150" w:leader="none"/>
          <w:tab w:val="left" w:pos="825" w:leader="none"/>
        </w:tabs>
        <w:spacing w:before="60" w:after="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 xml:space="preserve">7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150" w:leader="none"/>
          <w:tab w:val="left" w:pos="825" w:leader="none"/>
        </w:tabs>
        <w:spacing w:before="60" w:after="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 xml:space="preserve">7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-270" w:leader="none"/>
          <w:tab w:val="left" w:pos="-90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-240" w:leader="none"/>
          <w:tab w:val="left" w:pos="480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2235" w:leader="none"/>
          <w:tab w:val="left" w:pos="2415" w:leader="none"/>
          <w:tab w:val="left" w:pos="2595" w:leader="none"/>
          <w:tab w:val="left" w:pos="2775" w:leader="none"/>
          <w:tab w:val="left" w:pos="2955" w:leader="none"/>
          <w:tab w:val="left" w:pos="3135" w:leader="none"/>
          <w:tab w:val="left" w:pos="3315" w:leader="none"/>
          <w:tab w:val="left" w:pos="4575" w:leader="none"/>
        </w:tabs>
        <w:spacing w:before="60" w:after="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 xml:space="preserve">7.6. При отказе Подрядчика признать свою вину в выявленных дефектах, установленных в соответствии с пунктами 7.4. и 7.5. настоящего контракта, а также в случае неустранения недостатков своими силами в срок указанный Муниципальным заказчиком, Муниципальный заказчик вправе привлечь к этой работе стороннюю организацию,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.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50" w:leader="none"/>
          <w:tab w:val="left" w:pos="825" w:leader="none"/>
        </w:tabs>
        <w:spacing w:before="60" w:after="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7.7. При выявлении в период гарантийной эксплуатации дефектов, которые могут служить препятствием для нормальной эксплуатации объекта, гарантийный срок продлевается на период проведения работ по  устранению выявленных дефектов или остановки эксплуатации объектов.</w:t>
      </w:r>
    </w:p>
    <w:p>
      <w:pPr>
        <w:pStyle w:val="212"/>
        <w:tabs>
          <w:tab w:val="clear" w:pos="709"/>
          <w:tab w:val="left" w:pos="708" w:leader="none"/>
        </w:tabs>
        <w:spacing w:lineRule="auto" w:line="240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-1620" w:leader="none"/>
          <w:tab w:val="left" w:pos="-900" w:leader="none"/>
        </w:tabs>
        <w:ind w:left="-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TextBodyIndent"/>
        <w:tabs>
          <w:tab w:val="clear" w:pos="709"/>
          <w:tab w:val="left" w:pos="-1620" w:leader="none"/>
          <w:tab w:val="left" w:pos="-900" w:leader="none"/>
        </w:tabs>
        <w:ind w:left="-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tabs>
          <w:tab w:val="clear" w:pos="709"/>
          <w:tab w:val="left" w:pos="-1725" w:leader="none"/>
          <w:tab w:val="left" w:pos="-1545" w:leader="none"/>
          <w:tab w:val="left" w:pos="-1005" w:leader="none"/>
        </w:tabs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9"/>
          <w:tab w:val="left" w:pos="-1725" w:leader="none"/>
          <w:tab w:val="left" w:pos="-1545" w:leader="none"/>
          <w:tab w:val="left" w:pos="-1005" w:leader="none"/>
        </w:tabs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 В случае нарушения сроков выполнения работ Подрядчиком или нарушения сроков приемки работ Управляющей организацией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5"/>
        <w:tabs>
          <w:tab w:val="clear" w:pos="709"/>
          <w:tab w:val="left" w:pos="-1726" w:leader="none"/>
          <w:tab w:val="left" w:pos="-1546" w:leader="none"/>
        </w:tabs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В случае неисполнения принятых на себя обязательств Муниципальным заказчиком, Подрядчик и Управляющая организация имею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 каждой стороне соответственно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5"/>
        <w:tabs>
          <w:tab w:val="clear" w:pos="709"/>
          <w:tab w:val="left" w:pos="-1125" w:leader="none"/>
          <w:tab w:val="left" w:pos="-45" w:leader="none"/>
        </w:tabs>
        <w:spacing w:before="0" w:after="0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се штрафные санкции, предусмотренные пунктами 8.2 и 8.3  настоящего контракта стороны вправе удержать на основании решения Арбитражного суда, вступившего в законную силу.</w:t>
      </w:r>
    </w:p>
    <w:p>
      <w:pPr>
        <w:pStyle w:val="15"/>
        <w:tabs>
          <w:tab w:val="clear" w:pos="709"/>
          <w:tab w:val="left" w:pos="-1395" w:leader="none"/>
          <w:tab w:val="left" w:pos="-315" w:leader="none"/>
        </w:tabs>
        <w:spacing w:before="0" w:after="0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5.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5"/>
        <w:tabs>
          <w:tab w:val="clear" w:pos="709"/>
          <w:tab w:val="left" w:pos="-105" w:leader="none"/>
        </w:tabs>
        <w:spacing w:before="0" w:after="0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6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9"/>
          <w:tab w:val="left" w:pos="-105" w:leader="none"/>
        </w:tabs>
        <w:spacing w:before="0" w:after="0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tabs>
          <w:tab w:val="clear" w:pos="709"/>
          <w:tab w:val="left" w:pos="-1440" w:leader="none"/>
          <w:tab w:val="left" w:pos="-900" w:leader="none"/>
        </w:tabs>
        <w:ind w:left="-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екращение договорных отношений.</w:t>
      </w:r>
    </w:p>
    <w:p>
      <w:pPr>
        <w:pStyle w:val="15"/>
        <w:tabs>
          <w:tab w:val="clear" w:pos="709"/>
          <w:tab w:val="left" w:pos="0" w:leader="none"/>
        </w:tabs>
        <w:ind w:left="0" w:right="48" w:hanging="0"/>
        <w:rPr>
          <w:sz w:val="23"/>
          <w:szCs w:val="23"/>
        </w:rPr>
      </w:pPr>
      <w:r>
        <w:rPr>
          <w:sz w:val="23"/>
          <w:szCs w:val="23"/>
        </w:rPr>
        <w:t xml:space="preserve">9.1. Настоящий контракт вступает в силу после подписания его сторонами. </w:t>
      </w:r>
    </w:p>
    <w:p>
      <w:pPr>
        <w:pStyle w:val="15"/>
        <w:tabs>
          <w:tab w:val="clear" w:pos="709"/>
          <w:tab w:val="left" w:pos="0" w:leader="none"/>
          <w:tab w:val="left" w:pos="720" w:leader="none"/>
        </w:tabs>
        <w:ind w:left="0" w:right="48" w:hanging="0"/>
        <w:jc w:val="both"/>
        <w:rPr>
          <w:sz w:val="23"/>
          <w:szCs w:val="23"/>
        </w:rPr>
      </w:pPr>
      <w:r>
        <w:rPr>
          <w:sz w:val="23"/>
          <w:szCs w:val="23"/>
        </w:rPr>
        <w:t>9.2. Настоящий контракт прекращает свое действие по истечении гарантийного срока установленного пунктом 7.2. настоящего контракта.</w:t>
      </w:r>
    </w:p>
    <w:p>
      <w:pPr>
        <w:pStyle w:val="15"/>
        <w:tabs>
          <w:tab w:val="clear" w:pos="709"/>
          <w:tab w:val="left" w:pos="-1724" w:leader="none"/>
          <w:tab w:val="left" w:pos="-1440" w:leader="none"/>
        </w:tabs>
        <w:ind w:left="-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. Заключительные положения.</w:t>
      </w:r>
    </w:p>
    <w:p>
      <w:pPr>
        <w:pStyle w:val="15"/>
        <w:tabs>
          <w:tab w:val="clear" w:pos="709"/>
          <w:tab w:val="left" w:pos="-1724" w:leader="none"/>
          <w:tab w:val="left" w:pos="-1440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9"/>
          <w:tab w:val="left" w:pos="-1724" w:leader="none"/>
          <w:tab w:val="left" w:pos="-1440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10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5"/>
        <w:tabs>
          <w:tab w:val="clear" w:pos="709"/>
          <w:tab w:val="left" w:pos="-1724" w:leader="none"/>
          <w:tab w:val="left" w:pos="-1440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10.3.  Неотъемлемой частью настоящего контракта являются:</w:t>
      </w:r>
    </w:p>
    <w:p>
      <w:pPr>
        <w:pStyle w:val="15"/>
        <w:tabs>
          <w:tab w:val="clear" w:pos="709"/>
          <w:tab w:val="left" w:pos="0" w:leader="none"/>
        </w:tabs>
        <w:spacing w:before="0" w:after="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- локальный сметный расчет  на выполнение работ по установке новогодних елок (Приложение 1);</w:t>
      </w:r>
    </w:p>
    <w:p>
      <w:pPr>
        <w:pStyle w:val="15"/>
        <w:tabs>
          <w:tab w:val="clear" w:pos="709"/>
          <w:tab w:val="left" w:pos="0" w:leader="none"/>
        </w:tabs>
        <w:spacing w:before="0" w:after="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- локальный сметный расчет  на выполнение работ по демонтажу новогодних елок (Приложение 2).</w:t>
      </w:r>
    </w:p>
    <w:p>
      <w:pPr>
        <w:pStyle w:val="15"/>
        <w:tabs>
          <w:tab w:val="clear" w:pos="709"/>
          <w:tab w:val="left" w:pos="3135" w:leader="none"/>
        </w:tabs>
        <w:spacing w:before="0" w:after="0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4.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5"/>
        <w:tabs>
          <w:tab w:val="clear" w:pos="709"/>
          <w:tab w:val="left" w:pos="-29757" w:leader="none"/>
          <w:tab w:val="left" w:pos="-29577" w:leader="none"/>
          <w:tab w:val="left" w:pos="-29397" w:leader="none"/>
          <w:tab w:val="left" w:pos="-29217" w:leader="none"/>
          <w:tab w:val="left" w:pos="-29037" w:leader="none"/>
          <w:tab w:val="left" w:pos="-28857" w:leader="none"/>
          <w:tab w:val="left" w:pos="-28677" w:leader="none"/>
          <w:tab w:val="left" w:pos="-28497" w:leader="none"/>
        </w:tabs>
        <w:spacing w:before="0" w:after="0"/>
        <w:ind w:left="-15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tabs>
          <w:tab w:val="clear" w:pos="709"/>
          <w:tab w:val="left" w:pos="-29757" w:leader="none"/>
          <w:tab w:val="left" w:pos="-29577" w:leader="none"/>
          <w:tab w:val="left" w:pos="-29397" w:leader="none"/>
          <w:tab w:val="left" w:pos="-29217" w:leader="none"/>
          <w:tab w:val="left" w:pos="-29037" w:leader="none"/>
          <w:tab w:val="left" w:pos="-28857" w:leader="none"/>
          <w:tab w:val="left" w:pos="-28677" w:leader="none"/>
          <w:tab w:val="left" w:pos="-28497" w:leader="none"/>
        </w:tabs>
        <w:spacing w:before="0" w:after="0"/>
        <w:ind w:left="7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ind w:left="-120" w:hanging="0"/>
        <w:jc w:val="both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 xml:space="preserve">Муниципальный заказчик: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: 628260, Тюменская область, ХМАО-Югра, г.Югорск, ул. Механизаторов, 22, ИНН/КПП 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</w:t>
      </w:r>
      <w:r>
        <w:rPr>
          <w:b/>
          <w:bCs/>
          <w:sz w:val="22"/>
          <w:szCs w:val="22"/>
          <w:u w:val="single"/>
        </w:rPr>
        <w:t xml:space="preserve">    </w:t>
      </w:r>
      <w:r>
        <w:rPr>
          <w:b/>
          <w:bCs/>
          <w:sz w:val="22"/>
          <w:szCs w:val="22"/>
        </w:rPr>
        <w:t>/</w:t>
      </w:r>
    </w:p>
    <w:p>
      <w:pPr>
        <w:pStyle w:val="Normal"/>
        <w:shd w:fill="FFFFFF" w:val="clear"/>
        <w:tabs>
          <w:tab w:val="clear" w:pos="709"/>
          <w:tab w:val="left" w:pos="6630" w:leader="none"/>
        </w:tabs>
        <w:ind w:left="-120" w:hanging="0"/>
        <w:jc w:val="both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630" w:leader="none"/>
        </w:tabs>
        <w:ind w:left="-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120" w:leader="none"/>
        </w:tabs>
        <w:ind w:left="-105" w:hanging="0"/>
        <w:rPr/>
      </w:pPr>
      <w:r>
        <w:rPr>
          <w:sz w:val="22"/>
          <w:szCs w:val="22"/>
        </w:rPr>
        <w:t>11.2</w:t>
      </w:r>
      <w:r>
        <w:rPr>
          <w:b/>
          <w:sz w:val="22"/>
          <w:szCs w:val="22"/>
        </w:rPr>
        <w:t xml:space="preserve">. Управляющая организация: </w:t>
      </w:r>
      <w:r>
        <w:rPr>
          <w:sz w:val="22"/>
          <w:szCs w:val="22"/>
        </w:rPr>
        <w:t xml:space="preserve">________________________ /______________/  </w:t>
      </w:r>
    </w:p>
    <w:p>
      <w:pPr>
        <w:pStyle w:val="Normal"/>
        <w:ind w:left="-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5" w:hanging="0"/>
        <w:rPr/>
      </w:pPr>
      <w:r>
        <w:rPr>
          <w:sz w:val="22"/>
          <w:szCs w:val="22"/>
        </w:rPr>
        <w:t>11.3</w:t>
      </w:r>
      <w:r>
        <w:rPr>
          <w:b/>
          <w:sz w:val="22"/>
          <w:szCs w:val="22"/>
        </w:rPr>
        <w:t xml:space="preserve">. Подрядчик: </w:t>
      </w:r>
      <w:r>
        <w:rPr>
          <w:sz w:val="22"/>
          <w:szCs w:val="22"/>
        </w:rPr>
        <w:t>______________________________________/_______________/</w:t>
      </w:r>
    </w:p>
    <w:p>
      <w:pPr>
        <w:pStyle w:val="Normal"/>
        <w:ind w:left="-1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630" w:leader="none"/>
        </w:tabs>
        <w:ind w:left="1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77" w:right="7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6"/>
        <w:tabs>
          <w:tab w:val="clear" w:pos="709"/>
          <w:tab w:val="left" w:pos="0" w:leader="none"/>
        </w:tabs>
        <w:ind w:left="0" w:right="4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муниципальному контракту</w:t>
      </w:r>
    </w:p>
    <w:p>
      <w:pPr>
        <w:pStyle w:val="Normal"/>
        <w:rPr/>
      </w:pPr>
      <w:r>
        <w:rPr>
          <w:b/>
        </w:rPr>
        <w:t xml:space="preserve">Муниципальный заказчик: </w:t>
      </w:r>
      <w:r>
        <w:rPr>
          <w:color w:val="000000"/>
        </w:rPr>
        <w:t>Департамент жилищно-коммунального и строительного комплекс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города Югорска</w:t>
      </w:r>
    </w:p>
    <w:p>
      <w:pPr>
        <w:pStyle w:val="Normal"/>
        <w:tabs>
          <w:tab w:val="clear" w:pos="709"/>
          <w:tab w:val="left" w:pos="3120" w:leader="none"/>
        </w:tabs>
        <w:ind w:left="1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правляющая организация:____________________</w:t>
      </w:r>
    </w:p>
    <w:p>
      <w:pPr>
        <w:pStyle w:val="Normal"/>
        <w:shd w:fill="FFFFFF" w:val="clear"/>
        <w:ind w:left="-180" w:right="7" w:firstLine="180"/>
        <w:rPr/>
      </w:pPr>
      <w:r>
        <w:rPr>
          <w:b/>
          <w:sz w:val="22"/>
          <w:szCs w:val="22"/>
        </w:rPr>
        <w:t>Подрядчик</w:t>
      </w:r>
      <w:r>
        <w:rPr>
          <w:b/>
        </w:rPr>
        <w:t>:</w:t>
      </w:r>
      <w:r>
        <w:rPr/>
        <w:t>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ЛОКАЛЬНЫЙ СМЕТНЫЙ РАСЧЕ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выполнение работ по установке новогодних елок.</w:t>
      </w:r>
    </w:p>
    <w:p>
      <w:pPr>
        <w:pStyle w:val="Normal"/>
        <w:autoSpaceDE w:val="false"/>
        <w:rPr/>
      </w:pPr>
      <w:r>
        <w:rPr/>
        <w:t>Составлена  в ценах 2001 года</w:t>
      </w:r>
    </w:p>
    <w:tbl>
      <w:tblPr>
        <w:tblW w:w="154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91"/>
        <w:gridCol w:w="2925"/>
        <w:gridCol w:w="1229"/>
        <w:gridCol w:w="897"/>
        <w:gridCol w:w="1265"/>
        <w:gridCol w:w="1046"/>
        <w:gridCol w:w="905"/>
        <w:gridCol w:w="897"/>
        <w:gridCol w:w="1251"/>
        <w:gridCol w:w="1046"/>
        <w:gridCol w:w="908"/>
        <w:gridCol w:w="976"/>
      </w:tblGrid>
      <w:tr>
        <w:trPr>
          <w:trHeight w:val="4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1-02-087-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борка снега со строительных площадок и дорог: бульдозерами с перемещениями на расстояние до 20 м</w:t>
              <w:br/>
              <w:t>(1000 м3 снега)</w:t>
            </w:r>
            <w:r>
              <w:rPr>
                <w:i/>
                <w:iCs/>
                <w:sz w:val="14"/>
                <w:szCs w:val="14"/>
              </w:rPr>
              <w:br/>
              <w:t>НР (179,11 руб.): 84%*0,94 от ФОТ (226,84 руб.)</w:t>
              <w:br/>
              <w:t>СП (86,77 руб.): 45%*0,85 от ФОТ (226,84 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7</w:t>
              <w:br/>
              <w:t>99,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93</w:t>
              <w:br/>
              <w:t>226,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1-02-087-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борка снега со строительных площадок и дорог: бульдозерами с перемещениями на расстояние на каждые последующие 10 м</w:t>
              <w:br/>
              <w:t>(1000 м3 снега)</w:t>
            </w:r>
            <w:r>
              <w:rPr>
                <w:i/>
                <w:iCs/>
                <w:sz w:val="14"/>
                <w:szCs w:val="14"/>
              </w:rPr>
              <w:br/>
              <w:t>НР (58,16 руб.): 84%*0,94 от ФОТ (73,66 руб.)</w:t>
              <w:br/>
              <w:t>СП (28,18 руб.): 45%*0,85 от ФОТ (73,66 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6</w:t>
              <w:br/>
              <w:t>32,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3</w:t>
              <w:br/>
              <w:t>73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1-02-087-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борка снега со строительных площадок и дорог: вручную, снег плотный</w:t>
              <w:br/>
              <w:t>(1000 м3 снега)</w:t>
            </w:r>
            <w:r>
              <w:rPr>
                <w:i/>
                <w:iCs/>
                <w:sz w:val="14"/>
                <w:szCs w:val="14"/>
              </w:rPr>
              <w:br/>
              <w:t>НР (16,47 руб.): 84%*0,94 от ФОТ (20,86 руб.)</w:t>
              <w:br/>
              <w:t>СП (7,98 руб.): 45%*0,85 от ФОТ (20,86 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3,84</w:t>
              <w:br/>
              <w:t>3363,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</w:tr>
      <w:tr>
        <w:trPr>
          <w:trHeight w:val="1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1-02-099-0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Валка деревьев твердых пород и лиственницы с корня, диаметр стволов: до 16 см</w:t>
              <w:br/>
              <w:t>(100 деревьев)</w:t>
            </w:r>
            <w:r>
              <w:rPr>
                <w:i/>
                <w:iCs/>
                <w:sz w:val="14"/>
                <w:szCs w:val="14"/>
              </w:rPr>
              <w:br/>
              <w:t>НР (1243,82 руб.): 84%*0,94 от ФОТ (1575,25 руб.)</w:t>
              <w:br/>
              <w:t>СП (602,53 руб.): 45%*0,85 от ФОТ (1575,25 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31</w:t>
              <w:br/>
              <w:t>186,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,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4</w:t>
            </w:r>
          </w:p>
        </w:tc>
      </w:tr>
      <w:tr>
        <w:trPr>
          <w:trHeight w:val="10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-01-106-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Погрузка ёлок - Погрузочные работы: Лес круглый</w:t>
              <w:br/>
              <w:t>(1 т)</w:t>
            </w:r>
            <w:r>
              <w:rPr>
                <w:i/>
                <w:iCs/>
                <w:sz w:val="14"/>
                <w:szCs w:val="14"/>
              </w:rPr>
              <w:br/>
              <w:t>НР (97,13 руб.): 100% от ФОТ (97,13 руб.)</w:t>
              <w:br/>
              <w:t>СП (58,28 руб.): 60% от ФОТ (97,13 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4</w:t>
              <w:br/>
              <w:t>6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7</w:t>
              <w:br/>
              <w:t>2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7</w:t>
              <w:br/>
              <w:t>23,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-01-106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Разгрузочные работы: Лес круглый</w:t>
              <w:br/>
              <w:t>(1 т)</w:t>
            </w:r>
            <w:r>
              <w:rPr>
                <w:i/>
                <w:iCs/>
                <w:sz w:val="14"/>
                <w:szCs w:val="14"/>
              </w:rPr>
              <w:br/>
              <w:t>НР (109,67 руб.): 100% от ФОТ (109,67 руб.)</w:t>
              <w:br/>
              <w:t>СП (65,8 руб.): 60% от ФОТ (109,67 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7</w:t>
              <w:br/>
              <w:t>9,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</w:t>
            </w:r>
          </w:p>
        </w:tc>
      </w:tr>
      <w:tr>
        <w:trPr>
          <w:trHeight w:val="15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П3-4-6-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Сметные цены на перевозку грузов автосамосвалами грузоподъемностью до 7 т, 1 класс дорог, расстояние перевозки 6 км: класс груза 1</w:t>
              <w:br/>
              <w:t>(1 т)</w:t>
            </w:r>
            <w:r>
              <w:rPr>
                <w:i/>
                <w:iCs/>
                <w:sz w:val="14"/>
                <w:szCs w:val="14"/>
              </w:rPr>
              <w:br/>
              <w:t>НР 100% от ФОТ</w:t>
              <w:br/>
              <w:t>СП 60% от ФО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М-414-9001-5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я II группы: Ель обыкновенная</w:t>
              <w:br/>
              <w:t>(шт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3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3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ЭМ-0310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Вышки телескопические 25 м</w:t>
              <w:br/>
              <w:t>(маш.-ч)</w:t>
            </w:r>
            <w:r>
              <w:rPr>
                <w:i/>
                <w:iCs/>
                <w:sz w:val="14"/>
                <w:szCs w:val="14"/>
              </w:rPr>
              <w:br/>
              <w:t>НР (1297,8 руб.): 100% от ФОТ (1297,8 руб.)</w:t>
              <w:br/>
              <w:t>СП (778,68 руб.): 60% от ФОТ (1297,8 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1</w:t>
              <w:br/>
              <w:t>43,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6,3</w:t>
              <w:br/>
              <w:t>1297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ТЕР10-01-001-03</w:t>
            </w:r>
            <w:r>
              <w:rPr>
                <w:i/>
                <w:iCs/>
                <w:sz w:val="18"/>
                <w:szCs w:val="18"/>
              </w:rPr>
              <w:br/>
              <w:t>Применительно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елок. Установка балок пролетом: 9 м объемом до 0,5 м3</w:t>
              <w:br/>
              <w:t>(1 конструкци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МАТ=0 к расх.</w:t>
              <w:br/>
              <w:t>НР (2809,63 руб.): 124%*0,94 от ФОТ (2410,46 руб.)</w:t>
              <w:br/>
              <w:t>СП (1290,8 руб.): 63%*0,85 от ФОТ (2410,46 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7</w:t>
              <w:br/>
              <w:t>169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4</w:t>
              <w:br/>
              <w:t>16,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,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02</w:t>
              <w:br/>
              <w:t>211,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7</w:t>
            </w:r>
          </w:p>
        </w:tc>
      </w:tr>
      <w:tr>
        <w:trPr>
          <w:trHeight w:val="1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ЭМ-02114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Краны на автомобильном ходу при работе на других видах строительства (кроме магистральных трубопроводов) 10 т</w:t>
              <w:br/>
              <w:t>(маш.-ч)</w:t>
            </w:r>
            <w:r>
              <w:rPr>
                <w:i/>
                <w:iCs/>
                <w:sz w:val="14"/>
                <w:szCs w:val="14"/>
              </w:rPr>
              <w:br/>
              <w:t>НР (-31,19 руб.): 118% от ФОТ (-26,43 руб.)</w:t>
              <w:br/>
              <w:t>СП (-16,65 руб.): 63% от ФОТ (-26,43 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9</w:t>
              <w:br/>
              <w:t>40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8,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8,78</w:t>
              <w:br/>
              <w:t>-26,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ЭМ-02124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Краны на гусеничном ходу при работе на других видах строительства (кроме магистральных трубопроводов) до 16 т</w:t>
              <w:br/>
              <w:t>(маш.-ч)</w:t>
            </w:r>
            <w:r>
              <w:rPr>
                <w:i/>
                <w:iCs/>
                <w:sz w:val="14"/>
                <w:szCs w:val="14"/>
              </w:rPr>
              <w:br/>
              <w:t>НР (-218,3 руб.): 118% от ФОТ (-185 руб.)</w:t>
              <w:br/>
              <w:t>СП (-116,55 руб.): 63% от ФОТ (-185 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7</w:t>
              <w:br/>
              <w:t>40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1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1,66</w:t>
              <w:br/>
              <w:t>-18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0-01-010-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элементов каркаса: из брусьев</w:t>
              <w:br/>
              <w:t>(1 м3 древесины в конструкции)</w:t>
            </w:r>
            <w:r>
              <w:rPr>
                <w:i/>
                <w:iCs/>
                <w:sz w:val="14"/>
                <w:szCs w:val="14"/>
              </w:rPr>
              <w:br/>
              <w:t>НР (109,79 руб.): 124% от ФОТ (88,54 руб.)</w:t>
              <w:br/>
              <w:t>СП (55,78 руб.): 63% от ФОТ (88,54 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1,83</w:t>
              <w:br/>
              <w:t>594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3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М-101-159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а каменноугольная для дорожного строительства</w:t>
              <w:br/>
              <w:t>(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038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,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М-101-174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ь с крупнозернистой посыпкой гидроизоляционный </w:t>
              <w:br/>
              <w:t>(м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М-101-17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антисептическая</w:t>
              <w:br/>
              <w:t>(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044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М-102-00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материалы хвойных пород. Доски обрезные длиной 4-6.5 м, шириной 75-150 мм, толщиной 44 мм и более </w:t>
              <w:br/>
              <w:t>(м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7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0-01-012-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Обшивка каркасных стен: плитами древесноволокнистыми твердыми 5 мм</w:t>
              <w:br/>
              <w:t>(100 м2 обшивки стен за вычетом проемов)</w:t>
            </w:r>
            <w:r>
              <w:rPr>
                <w:i/>
                <w:iCs/>
                <w:sz w:val="14"/>
                <w:szCs w:val="14"/>
              </w:rPr>
              <w:br/>
              <w:t>НР (97,9 руб.): 124%*0,94 от ФОТ (83,99 руб.)</w:t>
              <w:br/>
              <w:t>СП (44,98 руб.): 63%*0,85 от ФОТ (83,99 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,35</w:t>
              <w:br/>
              <w:t>474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</w:t>
            </w:r>
          </w:p>
        </w:tc>
      </w:tr>
      <w:tr>
        <w:trPr>
          <w:trHeight w:val="10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4-026-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Высококачественная окраска масляными составами по дереву: стен (100 м2 окрашиваемой поверхности)</w:t>
            </w:r>
            <w:r>
              <w:rPr>
                <w:i/>
                <w:iCs/>
                <w:sz w:val="14"/>
                <w:szCs w:val="14"/>
              </w:rPr>
              <w:br/>
              <w:t>НР (473,16 руб.): 110%*0,94 от ФОТ (457,6 руб.)</w:t>
              <w:br/>
              <w:t>СП (213,93 руб.): 55%*0,85 от ФОТ (457,6 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,29</w:t>
              <w:br/>
              <w:t>2584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3</w:t>
              <w:br/>
              <w:t>0,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  <w:br/>
              <w:t>0,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1</w:t>
            </w:r>
          </w:p>
        </w:tc>
      </w:tr>
      <w:tr>
        <w:trPr>
          <w:trHeight w:val="450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разделу в ценах 2001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67,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8,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7,05</w:t>
              <w:br/>
              <w:t>1622,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52,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3</w:t>
            </w:r>
          </w:p>
        </w:tc>
      </w:tr>
      <w:tr>
        <w:trPr>
          <w:trHeight w:val="255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3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по смете в ценах 2001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11,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3</w:t>
            </w:r>
          </w:p>
        </w:tc>
      </w:tr>
      <w:tr>
        <w:trPr>
          <w:trHeight w:val="255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 индексом удорожания -  81 611,34 *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 в текущих ценах с НД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tabs>
          <w:tab w:val="clear" w:pos="709"/>
          <w:tab w:val="left" w:pos="0" w:leader="none"/>
        </w:tabs>
        <w:ind w:left="0" w:right="4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муниципальному контракту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ЛОКАЛЬНЫЙ СМЕТНЫЙ РАСЧЕ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выполнение работ по демонтажу новогодних елок.</w:t>
      </w:r>
    </w:p>
    <w:p>
      <w:pPr>
        <w:pStyle w:val="Normal"/>
        <w:autoSpaceDE w:val="false"/>
        <w:rPr/>
      </w:pPr>
      <w:r>
        <w:rPr/>
        <w:t>Составлена  в ценах 2001 года</w:t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92"/>
        <w:gridCol w:w="2879"/>
        <w:gridCol w:w="1279"/>
        <w:gridCol w:w="897"/>
        <w:gridCol w:w="1265"/>
        <w:gridCol w:w="1046"/>
        <w:gridCol w:w="900"/>
        <w:gridCol w:w="897"/>
        <w:gridCol w:w="1251"/>
        <w:gridCol w:w="1046"/>
        <w:gridCol w:w="909"/>
        <w:gridCol w:w="971"/>
      </w:tblGrid>
      <w:tr>
        <w:trPr>
          <w:trHeight w:val="4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6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ТЕР10-01-001-03</w:t>
            </w:r>
            <w:r>
              <w:rPr>
                <w:i/>
                <w:iCs/>
                <w:sz w:val="18"/>
                <w:szCs w:val="18"/>
              </w:rPr>
              <w:br/>
              <w:t>Применительно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елок. Установка балок пролетом: 9 м объемом до 0,5 м3</w:t>
              <w:br/>
              <w:t>(1 конструкци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Новый коэффициент ОЗП=0,8; ЭМ=0,8; МАТ=0 к расх.; ТЗ=0,8</w:t>
              <w:br/>
              <w:t>НР (2296,98 руб.): 124%*0,94 от ФОТ (1970,64 руб.)</w:t>
              <w:br/>
              <w:t>СП (1055,28 руб.): 63%*0,85 от ФОТ (1970,64 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7</w:t>
              <w:br/>
              <w:t>169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4</w:t>
              <w:br/>
              <w:t>16,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,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82</w:t>
              <w:br/>
              <w:t>211,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</w:tr>
      <w:tr>
        <w:trPr>
          <w:trHeight w:val="1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ЭМ-0211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Краны на автомобильном ходу при работе на других видах строительства (кроме магистральных трубопроводов) 10 т</w:t>
              <w:br/>
              <w:t>(маш.-ч)</w:t>
            </w:r>
            <w:r>
              <w:rPr>
                <w:i/>
                <w:iCs/>
                <w:sz w:val="14"/>
                <w:szCs w:val="14"/>
              </w:rPr>
              <w:br/>
              <w:t>НР (-31,19 руб.): 118% от ФОТ (-26,43 руб.)</w:t>
              <w:br/>
              <w:t>СП (-16,65 руб.): 63% от ФОТ (-26,43 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9</w:t>
              <w:br/>
              <w:t>40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8,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8,78</w:t>
              <w:br/>
              <w:t>-26,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ЭМ-0212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Краны на гусеничном ходу при работе на других видах строительства (кроме магистральных трубопроводов) до 16 т</w:t>
              <w:br/>
              <w:t>(маш.-ч)</w:t>
            </w:r>
            <w:r>
              <w:rPr>
                <w:i/>
                <w:iCs/>
                <w:sz w:val="14"/>
                <w:szCs w:val="14"/>
              </w:rPr>
              <w:br/>
              <w:t>НР (-218,3 руб.): 118% от ФОТ (-185 руб.)</w:t>
              <w:br/>
              <w:t>СП (-116,55 руб.): 63% от ФОТ (-185 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7</w:t>
              <w:br/>
              <w:t>40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1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1,66</w:t>
              <w:br/>
              <w:t>-18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ЭМ-4000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Автомобили бортовые грузоподъемностью до 5 т</w:t>
              <w:br/>
              <w:t>(маш.-ч)</w:t>
            </w:r>
            <w:r>
              <w:rPr>
                <w:i/>
                <w:iCs/>
                <w:sz w:val="14"/>
                <w:szCs w:val="14"/>
              </w:rPr>
              <w:br/>
              <w:t>НР (-84,54 руб.): 118% от ФОТ (-71,64 руб.)</w:t>
              <w:br/>
              <w:t>СП (-45,13 руб.): 63% от ФОТ (-71,64 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7</w:t>
              <w:br/>
              <w:t>68,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5,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5,62</w:t>
              <w:br/>
              <w:t>-71,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ЭМ-031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Вышки телескопические 25 м</w:t>
              <w:br/>
              <w:t>(маш.-ч)</w:t>
            </w:r>
            <w:r>
              <w:rPr>
                <w:i/>
                <w:iCs/>
                <w:sz w:val="14"/>
                <w:szCs w:val="14"/>
              </w:rPr>
              <w:br/>
              <w:t>НР (1531,4 руб.): 118% от ФОТ (1297,8 руб.)</w:t>
              <w:br/>
              <w:t>СП (817,61 руб.): 63% от ФОТ (1297,8 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1</w:t>
              <w:br/>
              <w:t>43,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6,3</w:t>
              <w:br/>
              <w:t>1297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П3-4-6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Сметные цены на перевозку грузов автосамосвалами грузоподъемностью до 7 т, 1 класс дорог, расстояние перевозки 6 км: класс груза 1</w:t>
              <w:br/>
              <w:t>(1 т)</w:t>
            </w:r>
            <w:r>
              <w:rPr>
                <w:i/>
                <w:iCs/>
                <w:sz w:val="14"/>
                <w:szCs w:val="14"/>
              </w:rPr>
              <w:br/>
              <w:t>НР 0% от ФОТ</w:t>
              <w:br/>
              <w:t>СП 0% от Ф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311-01-106-1</w:t>
            </w:r>
            <w:r>
              <w:rPr>
                <w:i/>
                <w:iCs/>
                <w:sz w:val="18"/>
                <w:szCs w:val="18"/>
              </w:rPr>
              <w:br/>
              <w:t>Применитель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Погрузка ёлок - Погрузочные работы: Лес круглый</w:t>
              <w:br/>
              <w:t>(1 т)</w:t>
            </w:r>
            <w:r>
              <w:rPr>
                <w:i/>
                <w:iCs/>
                <w:sz w:val="14"/>
                <w:szCs w:val="14"/>
              </w:rPr>
              <w:br/>
              <w:t>НР (97,13 руб.): 100% от ФОТ (97,13 руб.)</w:t>
              <w:br/>
              <w:t>СП (58,28 руб.): 60% от ФОТ (97,13 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4</w:t>
              <w:br/>
              <w:t>6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7</w:t>
              <w:br/>
              <w:t>2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7</w:t>
              <w:br/>
              <w:t>23,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</w:tr>
      <w:tr>
        <w:trPr>
          <w:trHeight w:val="10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311-01-106-2</w:t>
            </w:r>
            <w:r>
              <w:rPr>
                <w:i/>
                <w:iCs/>
                <w:sz w:val="18"/>
                <w:szCs w:val="18"/>
              </w:rPr>
              <w:br/>
              <w:t>Применитель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Разгрузка ёлок - Разгрузочные работы: Лес круглый</w:t>
              <w:br/>
              <w:t>(1 т)</w:t>
            </w:r>
            <w:r>
              <w:rPr>
                <w:i/>
                <w:iCs/>
                <w:sz w:val="14"/>
                <w:szCs w:val="14"/>
              </w:rPr>
              <w:br/>
              <w:t>НР (109,67 руб.): 100% от ФОТ (109,67 руб.)</w:t>
              <w:br/>
              <w:t>СП (65,8 руб.): 60% от ФОТ (109,67 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7</w:t>
              <w:br/>
              <w:t>9,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</w:t>
            </w:r>
          </w:p>
        </w:tc>
      </w:tr>
      <w:tr>
        <w:trPr>
          <w:trHeight w:val="1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ЭМ-0211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Краны на автомобильном ходу при работе на монтаже технологического оборудования 6,3 т</w:t>
              <w:br/>
              <w:t>(маш.-ч)</w:t>
            </w:r>
            <w:r>
              <w:rPr>
                <w:i/>
                <w:iCs/>
                <w:sz w:val="14"/>
                <w:szCs w:val="14"/>
              </w:rPr>
              <w:br/>
              <w:t>НР (487,06 руб.): 100% от ФОТ (487,06 руб.)</w:t>
              <w:br/>
              <w:t>СП (292,24 руб.): 60% от ФОТ (487,06 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6</w:t>
              <w:br/>
              <w:t>34,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,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,84</w:t>
              <w:br/>
              <w:t>487,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ТЕР10-01-010-01</w:t>
            </w:r>
            <w:r>
              <w:rPr>
                <w:i/>
                <w:iCs/>
                <w:sz w:val="18"/>
                <w:szCs w:val="18"/>
              </w:rPr>
              <w:br/>
              <w:t>Применительно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. Установка элементов каркаса: из брусьев</w:t>
              <w:br/>
              <w:t>(1 м3 древесины в конструкции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Новый коэффициент ОЗП=0,8; ЭМ=0,8; МАТ=0 к расх.; ТЗ=0,8</w:t>
              <w:br/>
              <w:t>НР (82,56 руб.): 124%*0,94 от ФОТ (70,83 руб.)</w:t>
              <w:br/>
              <w:t>СП (37,93 руб.): 63%*0,85 от ФОТ (70,83 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47</w:t>
              <w:br/>
              <w:t>594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</w:t>
            </w:r>
          </w:p>
        </w:tc>
      </w:tr>
      <w:tr>
        <w:trPr>
          <w:trHeight w:val="201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ТЕР10-01-012-02</w:t>
            </w:r>
            <w:r>
              <w:rPr>
                <w:i/>
                <w:iCs/>
                <w:sz w:val="18"/>
                <w:szCs w:val="18"/>
              </w:rPr>
              <w:br/>
              <w:t>Применительно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. Обшивка каркасных стен: плитами древесноволокнистыми твердыми 5 мм (100 м2 обшивки стен за вычетом проемов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Новый коэффициент ОЗП=0,8; ЭМ=0,8; МАТ=0 к расх.; ТЗ=0,8</w:t>
              <w:br/>
              <w:t>НР (78,32 руб.): 124%*0,94 от ФОТ (67,19 руб.)</w:t>
              <w:br/>
              <w:t>СП (35,98 руб.): 63%*0,85 от ФОТ (67,19</w:t>
            </w:r>
          </w:p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59</w:t>
              <w:br/>
              <w:t>474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</w:tr>
      <w:tr>
        <w:trPr>
          <w:trHeight w:val="450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разделу в ценах 200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1,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1,26</w:t>
              <w:br/>
              <w:t>1736,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9,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,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по смете в ценах 200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5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 индексом удорожания -  19 025,46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 в текущих ценах с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Муниципальный заказчик: </w:t>
      </w:r>
      <w:r>
        <w:rPr>
          <w:color w:val="000000"/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: 628260, Тюменская область, Ханты-Мансийский автономный округ-Югра, г.Югорск, ул. Механизаторов, 22, ИНН/КПП 8622012310/ 862201001, р/с 40204810100000000035 в РКЦ г. Ханты-Мансийск, БИК 047162000, получатель УФК по ХМАО-Югре (Департамент финансов   г. Югорска ДЖКиСК, л/с 007 000 000) ОКПО 93891693, ОГРН 1068622001216. </w:t>
      </w:r>
    </w:p>
    <w:p>
      <w:pPr>
        <w:pStyle w:val="Normal"/>
        <w:rPr>
          <w:color w:val="000000"/>
          <w:sz w:val="14"/>
          <w:szCs w:val="17"/>
        </w:rPr>
      </w:pPr>
      <w:r>
        <w:rPr>
          <w:color w:val="000000"/>
          <w:sz w:val="14"/>
          <w:szCs w:val="17"/>
        </w:rPr>
      </w:r>
    </w:p>
    <w:p>
      <w:pPr>
        <w:pStyle w:val="Normal"/>
        <w:ind w:left="45" w:hanging="0"/>
        <w:rPr/>
      </w:pPr>
      <w:r>
        <w:rPr/>
        <w:t>_______________________________________________________ /</w:t>
      </w:r>
      <w:r>
        <w:rPr>
          <w:b/>
          <w:bCs/>
          <w:u w:val="single"/>
        </w:rPr>
        <w:t xml:space="preserve">  ____________ </w:t>
      </w:r>
      <w:r>
        <w:rPr/>
        <w:t xml:space="preserve">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20" w:leader="none"/>
        </w:tabs>
        <w:ind w:left="15" w:hanging="0"/>
        <w:rPr/>
      </w:pPr>
      <w:r>
        <w:rPr>
          <w:b/>
          <w:sz w:val="22"/>
          <w:szCs w:val="22"/>
        </w:rPr>
        <w:t xml:space="preserve">Управляющая организация: </w:t>
      </w:r>
      <w:r>
        <w:rPr>
          <w:sz w:val="22"/>
          <w:szCs w:val="22"/>
        </w:rPr>
        <w:t xml:space="preserve">__________________________________ /______________/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одрядчик</w:t>
      </w:r>
      <w:r>
        <w:rPr>
          <w:b/>
          <w:bCs/>
          <w:color w:val="524646"/>
        </w:rPr>
        <w:t>:</w:t>
      </w:r>
      <w:r>
        <w:rPr>
          <w:b/>
          <w:bCs/>
        </w:rPr>
        <w:t xml:space="preserve"> ____________________________________________/______________/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709" w:right="675" w:gutter="0" w:header="495" w:top="88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9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Основной текст с отступом 2"/>
    <w:basedOn w:val="Normal"/>
    <w:qFormat/>
    <w:pPr>
      <w:spacing w:before="0" w:after="0"/>
      <w:ind w:left="0" w:right="0" w:firstLine="284"/>
    </w:pPr>
    <w:rPr>
      <w:rFonts w:ascii="Arial" w:hAnsi="Arial" w:cs="Arial"/>
      <w:color w:val="000000"/>
      <w:sz w:val="30"/>
      <w:szCs w:val="20"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09"/>
        <w:tab w:val="center" w:pos="5303" w:leader="none"/>
        <w:tab w:val="right" w:pos="106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gb@bk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Абдуллаева Ольга Сергеевна</cp:lastModifiedBy>
  <cp:lastPrinted>2010-12-06T16:06:00Z</cp:lastPrinted>
  <dcterms:modified xsi:type="dcterms:W3CDTF">2010-12-07T11:56:00Z</dcterms:modified>
  <cp:revision>2</cp:revision>
  <dc:subject/>
  <dc:title>Наименование заказчика, </dc:title>
</cp:coreProperties>
</file>