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szCs w:val="28"/>
        </w:rPr>
      </w:pPr>
      <w:r>
        <w:rPr/>
        <w:t xml:space="preserve">25 июля 2011 г.  </w:t>
        <w:tab/>
        <w:tab/>
        <w:tab/>
        <w:tab/>
      </w:r>
      <w:r>
        <w:rPr>
          <w:szCs w:val="28"/>
        </w:rPr>
        <w:t xml:space="preserve">                                                       № </w:t>
      </w:r>
      <w:hyperlink r:id="rId2">
        <w:r>
          <w:rPr>
            <w:rStyle w:val="InternetLink"/>
            <w:szCs w:val="28"/>
          </w:rPr>
          <w:t>0187300005811000320-1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Кузнецова Т.П. – начальник управления экономической поли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Cs w:val="28"/>
        </w:rPr>
        <w:t>3.</w:t>
      </w:r>
      <w:r>
        <w:rPr/>
        <w:t xml:space="preserve">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4. Бандурин В.К. – директор департаменте жилищно-коммунального и строительного комплекса администрации города Югорска;</w:t>
      </w:r>
    </w:p>
    <w:p>
      <w:pPr>
        <w:pStyle w:val="Normal"/>
        <w:jc w:val="both"/>
        <w:rPr/>
      </w:pPr>
      <w:r>
        <w:rPr>
          <w:szCs w:val="28"/>
        </w:rPr>
        <w:t>5. Морозова Н.А. - заместитель  главы администрации города Югорска;</w:t>
      </w:r>
    </w:p>
    <w:p>
      <w:pPr>
        <w:pStyle w:val="Normal"/>
        <w:rPr/>
      </w:pPr>
      <w:r>
        <w:rPr/>
        <w:t xml:space="preserve">6. </w:t>
      </w:r>
      <w:r>
        <w:rPr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color w:val="000000"/>
          <w:spacing w:val="-6"/>
        </w:rPr>
        <w:t xml:space="preserve">Представитель заказчика: </w:t>
      </w:r>
      <w:r>
        <w:rPr>
          <w:lang w:val="en-US" w:eastAsia="en-US"/>
        </w:rPr>
        <w:t>Альфиров Денис Альфирович, начальник отдела администрирования информационных систем управления информационной политики администрации города Югорска.</w:t>
      </w:r>
      <w:r>
        <w:rPr>
          <w:color w:val="000000"/>
          <w:spacing w:val="-6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разработке и внедрению муниципальной информационной системы «Внутренний портал органов местного самоуправления города Югорска» (запрос котировок от 30 июня 2011 года № 32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320)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г. Югорск,  40 лет Победы ул., д.11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«11» июля 2011 года. </w:t>
      </w:r>
    </w:p>
    <w:p>
      <w:pPr>
        <w:pStyle w:val="Normal"/>
        <w:jc w:val="both"/>
        <w:rPr/>
      </w:pPr>
      <w:r>
        <w:rPr/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 </w:t>
      </w:r>
      <w:r>
        <w:rPr>
          <w:bCs/>
        </w:rPr>
        <w:t>Место поставки продукта: администрация г.Югорска, 628260, ул. 40 лет Победы, 11, г. Югорск, Ханты-Мансийский автономный округ - Югра, Тюменская обла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 Сроки выполнения работ: в течение 5 месяцев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 Максимальная цена муниципального контракта: 476 666,00 (четыреста семьдесят шесть тысяч шестьсот шестьдесят шесть)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 В стоимость работ должны быть включены расходы на разработку и внедрение продукта, страхование, уплату таможенных пошлин, налогов и сборов, других обязательных платежей, тару, упаковку и маркировку проду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 Срок и условия оплаты работ: безналичное перечисление в течение 10 рабочих дней с момента подписания акта сдачи-приемки рабо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До окончания срока, указанного в извещении о проведении запроса котировок («25» июля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605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щество с ограниченной ответственностью «Профессиональные Интернет-решен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057, УР, г. Ижевск, ул. Вадима Сивкова,171, офис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 часов 50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ый предприниматель Власов Владимир Александ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22, г. Владимир, ул.Чапаева, д.5, кв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 часов 19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щество с ограниченной ответственностью «Артпро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, г. Санкт-Петербург, ул. Софийская, д.8, корп.1, литера «Б», офис 4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1</w:t>
            </w:r>
          </w:p>
          <w:p>
            <w:pPr>
              <w:pStyle w:val="Normal"/>
              <w:jc w:val="center"/>
              <w:rPr/>
            </w:pPr>
            <w:r>
              <w:rPr/>
              <w:t>20 часов 02 мин.</w:t>
            </w:r>
          </w:p>
        </w:tc>
      </w:tr>
    </w:tbl>
    <w:p>
      <w:pPr>
        <w:pStyle w:val="Normal"/>
        <w:jc w:val="both"/>
        <w:rPr/>
      </w:pPr>
      <w:r>
        <w:rPr/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/>
        <w:t xml:space="preserve">6.1 Предложение о наиболее низкой цене товаров составило 348 000 (триста сорок восемь тысяч) рублей. </w:t>
      </w:r>
    </w:p>
    <w:p>
      <w:pPr>
        <w:pStyle w:val="Normal"/>
        <w:ind w:firstLine="708"/>
        <w:jc w:val="both"/>
        <w:rPr/>
      </w:pPr>
      <w:r>
        <w:rPr/>
        <w:t>6.2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69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пром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Власов Владимир Александр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SimSun;宋体"/>
                <w:b/>
              </w:rPr>
              <w:t>348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403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26» июля 2011 г. №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320-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26» июля 2011 г. №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320-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 С.Д. Голин</w:t>
      </w:r>
    </w:p>
    <w:p>
      <w:pPr>
        <w:pStyle w:val="Normal"/>
        <w:jc w:val="right"/>
        <w:rPr/>
      </w:pPr>
      <w:r>
        <w:rPr/>
        <w:t>___________________В.К. 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__Н.А. Морозова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___________________Н.А. Тельнова</w:t>
      </w:r>
    </w:p>
    <w:p>
      <w:pPr>
        <w:pStyle w:val="Normal"/>
        <w:jc w:val="right"/>
        <w:rPr/>
      </w:pPr>
      <w:r>
        <w:rPr/>
        <w:t>____________________Н.Б. Захар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Представитель Заказчика                                                                   _______________Д.А. Альфиров</w:t>
      </w:r>
    </w:p>
    <w:p>
      <w:pPr>
        <w:pStyle w:val="Normal"/>
        <w:rPr/>
      </w:pPr>
      <w:r>
        <w:rPr/>
        <w:t xml:space="preserve">Секретарь О.С. Абдуллаева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«26» июля 2011 г. № 0187300005811000320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по разработке и внедрению муниципальной информационной системы «Внутренний портал органов местного самоуправления города Югорска»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(запрос котировок от 30 июня 2011 года № 32, номер извещения на официальном сайте: </w:t>
      </w:r>
      <w:hyperlink r:id="rId6">
        <w:r>
          <w:rPr>
            <w:rStyle w:val="InternetLink"/>
          </w:rPr>
          <w:t>0187300005811000</w:t>
        </w:r>
      </w:hyperlink>
      <w:r>
        <w:rPr>
          <w:sz w:val="24"/>
          <w:szCs w:val="24"/>
        </w:rPr>
        <w:t>320).</w:t>
      </w:r>
    </w:p>
    <w:p>
      <w:pPr>
        <w:pStyle w:val="TextBody"/>
        <w:rPr/>
      </w:pPr>
      <w:r>
        <w:rPr/>
        <w:t>Заказчик: Администрация города Югорска.</w:t>
      </w:r>
    </w:p>
    <w:tbl>
      <w:tblPr>
        <w:tblW w:w="11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5"/>
        <w:gridCol w:w="1800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 п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бщество с ограниченной ответственностью  «Профессиональные интернет решения»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г. Ижев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Общество с ограниченной ответственностью «Артпром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г. Санкт-Петер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Индивидуальный предприниматель Власов Владимир Александрович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г. Владимир</w:t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</w:tr>
      <w:tr>
        <w:trPr>
          <w:trHeight w:val="1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Выполнение работ по разработке и внедрению муниципальной информационной системы «Внутренний портал органов местного самоуправления города Ю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Объём и характеристика работ содержаться в приложении №1 к муниципальному контракту на 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000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76 66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426 66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48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03 000,00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выполнения работ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sz w:val="20"/>
              </w:rPr>
              <w:t>работы должны быть выполнены в течение 5 месяцев с момента подписания муниципального контра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оплата производится  путем перечисления денежных средств на расчетный счет поставщика в </w:t>
            </w:r>
            <w:r>
              <w:rPr>
                <w:sz w:val="20"/>
              </w:rPr>
              <w:t>течение 10 рабочих дней с момента подписания акта сдачи-приемки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ssagein1">
    <w:name w:val="messagein1"/>
    <w:basedOn w:val="Style13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/>
  </w:style>
  <w:style w:type="paragraph" w:styleId="11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0:00Z</dcterms:created>
  <dc:creator>Абдуллаева Ольга Сергеевна</dc:creator>
  <dc:description/>
  <cp:keywords/>
  <dc:language>en-US</dc:language>
  <cp:lastModifiedBy>1</cp:lastModifiedBy>
  <cp:lastPrinted>2011-07-26T10:07:00Z</cp:lastPrinted>
  <dcterms:modified xsi:type="dcterms:W3CDTF">2011-07-26T06:11:00Z</dcterms:modified>
  <cp:revision>11</cp:revision>
  <dc:subject/>
  <dc:title/>
</cp:coreProperties>
</file>