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02  августа 2011г.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34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Бандурин В.К. – директор департамента жилищно-коммунального и строительного комплекса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Магер Наталия Николаевна, заведующая хозяйством групп детей дошкольного возраста МБОУ «Средняя общеобразовательная школа № 6»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Наименование предмета запроса котировок: поставка производственного оборудования (запрос котировок от 18 июля 2011 года №1117, 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</w:t>
        </w:r>
      </w:hyperlink>
      <w:r>
        <w:rPr>
          <w:sz w:val="24"/>
        </w:rPr>
        <w:t xml:space="preserve">34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БОУ «Средняя общеобразовательная школа № 6». Почтовый адрес: 628260, ул.Ермака, д. 7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</w:rPr>
          <w:t>www.zakupki.gov.ru</w:t>
        </w:r>
      </w:hyperlink>
      <w:r>
        <w:rPr>
          <w:sz w:val="24"/>
          <w:szCs w:val="24"/>
        </w:rPr>
        <w:t xml:space="preserve">)  «20» июл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 в течение 20 рабочих дней с момента подписания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235 200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В цену товаров должны быть включены расходы на перевозку, доставку, разгрузку оборудования в месте, указанном заказчиком, установка оборудования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поставок товаров: путем  безналичного перечисления   в течение 25 рабочих дней после подписания акта приема – передачи товара, на основании представленной счет – фактуры и  накладной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>
          <w:color w:val="000000"/>
          <w:spacing w:val="4"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4.7 Гарантийный срок на поставленный товар составляет: от производителя - 3 года со дня изготовления оборудования, от поставщика оборудования – 3 года со дня подписания  </w:t>
      </w:r>
      <w:r>
        <w:rPr>
          <w:color w:val="000000"/>
          <w:spacing w:val="4"/>
          <w:sz w:val="24"/>
          <w:szCs w:val="24"/>
        </w:rPr>
        <w:t>акта приёма – передачи товара. Гарантия предоставляется поставщиком вместе с товаром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8 Год выпуска машины посудомоечной – не ранее декабря 2010г. Год выпуска сковороды электрической  – не ранее декабря 2010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01» августа 2011 г. 13 часов 00 минут) были поданы 2 (две) котировочные заявки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988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2831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РАО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6780, ул.Дзержинского, 35-281, г.Озерск, Челябинская област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9.07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5 часов 4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«Уральская макетная мастерская»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0144, ул.Энгельса, д.15, г.Екатеринбур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9.07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5 часов 40 мин.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33 200   (Двести тридцать три тысячи  двести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РАО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Уральская макетная мастерская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233 200,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234 2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02» августа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342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02» августа  2011 г. №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342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   Т.П. Кузнецова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комиссии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В. Градович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__________________Н.Н. Маг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к протоколу рассмотрения и оценки котировочных заявок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«02» августа  2011 г. № 0187300005811000342-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производственного оборудования</w:t>
      </w:r>
    </w:p>
    <w:p>
      <w:pPr>
        <w:pStyle w:val="Style15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от 18 июля 2011 года №1117,  номер извещения на официальном сайте: </w:t>
      </w:r>
      <w:hyperlink r:id="rId7">
        <w:r>
          <w:rPr>
            <w:rStyle w:val="InternetLink"/>
            <w:sz w:val="20"/>
            <w:szCs w:val="20"/>
          </w:rPr>
          <w:t>0187300005811000</w:t>
        </w:r>
      </w:hyperlink>
      <w:r>
        <w:rPr>
          <w:sz w:val="20"/>
          <w:szCs w:val="20"/>
        </w:rPr>
        <w:t>342)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Заказчик: Муниципальное бюджетное образовательное учреждение «Средняя общеобразовательная школа № 6»</w:t>
      </w:r>
    </w:p>
    <w:p>
      <w:pPr>
        <w:pStyle w:val="Normal"/>
        <w:rPr/>
      </w:pPr>
      <w:r>
        <w:rPr/>
      </w:r>
    </w:p>
    <w:tbl>
      <w:tblPr>
        <w:tblW w:w="107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3"/>
        <w:gridCol w:w="2160"/>
        <w:gridCol w:w="807"/>
        <w:gridCol w:w="720"/>
        <w:gridCol w:w="1080"/>
        <w:gridCol w:w="1080"/>
        <w:gridCol w:w="1080"/>
        <w:gridCol w:w="1209"/>
      </w:tblGrid>
      <w:tr>
        <w:trPr>
          <w:trHeight w:val="9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именование  това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/>
              <w:t>Характеристик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из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ол-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«РАО», г.Озерс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/>
              <w:t>«Уральская макетная мастерская», г.Екатеринбург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посудомое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пряжение – 380 В</w:t>
            </w:r>
          </w:p>
          <w:p>
            <w:pPr>
              <w:pStyle w:val="Style15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кВт – не менее 6,75</w:t>
            </w:r>
          </w:p>
          <w:p>
            <w:pPr>
              <w:pStyle w:val="Style15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: не менее 700 тарелок в час</w:t>
            </w:r>
          </w:p>
          <w:p>
            <w:pPr>
              <w:pStyle w:val="Style15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От 20 до 40 кассет в час</w:t>
            </w:r>
          </w:p>
          <w:p>
            <w:pPr>
              <w:pStyle w:val="Style15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машины посудомоечной – купольная</w:t>
            </w:r>
          </w:p>
          <w:p>
            <w:pPr>
              <w:pStyle w:val="Style15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а из нержавеющей стали</w:t>
            </w:r>
          </w:p>
          <w:p>
            <w:pPr>
              <w:pStyle w:val="Style15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: (мм): не менее 625х760х14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7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7 000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а электр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емкости – не менее 40 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а рабочей поверхности от 10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до 30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жение от 220В до 380 В, 50 Гц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– не менее 6,0 кВт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– нержавеющая ста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ша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Закрывается крышкой, прикрепленной к каркасу, чаш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 механизм для наклона и подъема чаши углом не менее 75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инальная площади сковороды электрической не менее 0, 25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: не менее1000х950х870 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7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7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7 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7 200,00</w:t>
            </w:r>
          </w:p>
        </w:tc>
      </w:tr>
      <w:tr>
        <w:trPr>
          <w:trHeight w:val="74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аксимальная цена муниципального контракта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235 200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233 200,0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234 200,00</w:t>
            </w:r>
          </w:p>
        </w:tc>
      </w:tr>
      <w:tr>
        <w:trPr>
          <w:trHeight w:val="514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Срок и условия оплаты поставки товара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м  безналичного перечисления   в течение 25 рабочих дней после подписания акта приема – передачи товара, на основании представленной счет – фактуры и  накладно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14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both"/>
              <w:rPr/>
            </w:pPr>
            <w:r>
              <w:rPr/>
              <w:t xml:space="preserve">Сроки поставки товара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both"/>
              <w:rPr/>
            </w:pPr>
            <w:r>
              <w:rPr/>
              <w:t>в течение 20 рабочих дней с момента подписания  контрак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41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both"/>
              <w:rPr/>
            </w:pPr>
            <w:r>
              <w:rPr/>
              <w:t>Гарантийный срок на поставленный товар</w:t>
              <w:tab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both"/>
              <w:rPr/>
            </w:pPr>
            <w:r>
              <w:rPr/>
              <w:t xml:space="preserve">от производителя - 3 года со дня изготовления оборудования, от поставщика оборудования – 3 года со дня подписания  </w:t>
            </w:r>
            <w:r>
              <w:rPr>
                <w:color w:val="000000"/>
                <w:spacing w:val="4"/>
              </w:rPr>
              <w:t>акта приёма – передачи товара. Гарантия предоставляется поставщиком вместе с товаро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14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Требование к участнику размещения заказа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  <w:r>
              <w:rPr>
                <w:i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2:00Z</dcterms:created>
  <dc:creator>Lullis_ER</dc:creator>
  <dc:description/>
  <cp:keywords/>
  <dc:language>en-US</dc:language>
  <cp:lastModifiedBy>Lullis_ER</cp:lastModifiedBy>
  <cp:lastPrinted>2011-08-02T11:25:00Z</cp:lastPrinted>
  <dcterms:modified xsi:type="dcterms:W3CDTF">2011-08-02T05:26:00Z</dcterms:modified>
  <cp:revision>7</cp:revision>
  <dc:subject/>
  <dc:title>Муниципальное образование  городской округ –город Югорск</dc:title>
</cp:coreProperties>
</file>