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октября 2011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6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461 на право заключения муниципального контракта на </w:t>
      </w:r>
      <w:r>
        <w:rPr>
          <w:sz w:val="22"/>
          <w:szCs w:val="22"/>
        </w:rPr>
        <w:t>выполнение работ по отсыпке песком городского кладбищ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61, дата публикации 2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0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"Сибирь-плюс",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>: 628260, Ханты-Мансийский Автономный округ - Югра АО, Югорск г, ул. Механизаторов, д.5/2.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участника размещения заказа</w:t>
            </w:r>
            <w:r>
              <w:rPr>
                <w:sz w:val="18"/>
                <w:szCs w:val="18"/>
              </w:rPr>
              <w:t>: 628260, Ханты-Мансийский Автономный округ - Югра АО, Югорск г, ул. Мира, д.9 - 44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: 8622010778;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>: 862201001</w:t>
            </w:r>
            <w:r>
              <w:rPr/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3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нтактный телефон</w:t>
                  </w:r>
                  <w:r>
                    <w:rPr>
                      <w:sz w:val="18"/>
                      <w:szCs w:val="18"/>
                    </w:rPr>
                    <w:t>: 34675-7-59-55;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3 901,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Строительно-торговая компания",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>: 628240, Ханты-Мансийский Автономный округ - Югра АО, Советский р-н, Советский г, ул.Железнодорожная, д.3А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Местонахождения участника размещения заказа</w:t>
            </w:r>
            <w:r>
              <w:rPr>
                <w:sz w:val="18"/>
                <w:szCs w:val="18"/>
              </w:rPr>
              <w:t>: 628240, Ханты-Мансийский Автономный округ - Югра АО, Советский р-н, Советский г, ул.Железнодорожная, д.3А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: 8615011812;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>: 861501001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>: +7 34675 371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8 901,7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>: 628260, Ханты-Мансийский Автономный округ - Югра АО, ул.Калинина, д.20 - 1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Местонахождения участника размещения заказа</w:t>
            </w:r>
            <w:r>
              <w:rPr>
                <w:sz w:val="18"/>
                <w:szCs w:val="18"/>
              </w:rPr>
              <w:t>: 628260, Ханты-Мансийский Автономный округ - Югра АО, ул.Калинина, д.20 - 1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: 862201421309;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>: +792240019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 900,4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ибирь-плюс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троительно-торговая компания"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0.10.2011 победителем  открытого аукциона в электронной форме признается Общество с ограниченной ответственностью "Сибирь-плюс", с ценой муниципального контракта 753901,8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4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 xml:space="preserve">__________________В.В. Градович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от «13» октября   2011 г.  № 018730000581100046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</w:t>
      </w:r>
      <w:r>
        <w:rPr>
          <w:sz w:val="22"/>
          <w:szCs w:val="22"/>
          <w:shd w:fill="FFFFFF" w:val="clear"/>
        </w:rPr>
        <w:t>для субъектов малого предпринимательства</w:t>
      </w:r>
      <w:r>
        <w:rPr>
          <w:sz w:val="22"/>
          <w:szCs w:val="22"/>
        </w:rPr>
        <w:t xml:space="preserve">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701"/>
        <w:gridCol w:w="1984"/>
        <w:gridCol w:w="1984"/>
        <w:gridCol w:w="1843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ибирь-Плю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троительно-торговая компания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999 990 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 900,4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 901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 901,75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0-11T16:01:00Z</cp:lastPrinted>
  <dcterms:modified xsi:type="dcterms:W3CDTF">2011-10-13T05:31:00Z</dcterms:modified>
  <cp:revision>6</cp:revision>
  <dc:subject/>
  <dc:title/>
</cp:coreProperties>
</file>