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вгуста  2011г.                                                                              № 0187300005811000367-1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4.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Чулошникова Людмила Павл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67  на право заключения муниципального контракта  </w:t>
      </w:r>
      <w:r>
        <w:rPr>
          <w:sz w:val="24"/>
          <w:szCs w:val="24"/>
        </w:rPr>
        <w:t>на поставку оборудования для прачечно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67, дата публикации  10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005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42"/>
        <w:gridCol w:w="2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Ю. Ермак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__________________А.Ю. Ерма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</w:t>
      </w:r>
      <w:r>
        <w:rPr>
          <w:sz w:val="24"/>
          <w:szCs w:val="24"/>
          <w:lang w:val="en-US" w:eastAsia="en-US"/>
        </w:rPr>
        <w:t>Л.П.</w:t>
      </w:r>
      <w:r>
        <w:rPr>
          <w:color w:val="000000"/>
          <w:spacing w:val="-6"/>
          <w:sz w:val="24"/>
          <w:szCs w:val="24"/>
        </w:rPr>
        <w:t>Чулошникова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5 » августа  2011 г. № 0187300005811000367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</w:rPr>
        <w:t>на поставку  оборудования для прачечной.</w:t>
      </w:r>
    </w:p>
    <w:p>
      <w:pPr>
        <w:pStyle w:val="Normal"/>
        <w:ind w:hanging="567"/>
        <w:rPr>
          <w:b/>
          <w:b/>
        </w:rPr>
      </w:pPr>
      <w:r>
        <w:rPr>
          <w:b/>
          <w:bCs/>
        </w:rPr>
        <w:t xml:space="preserve">Заказчик: </w:t>
      </w:r>
      <w:r>
        <w:rPr>
          <w:b/>
        </w:rPr>
        <w:t>МУ «Центральная  городская  больница  г.Югорска».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6"/>
        <w:gridCol w:w="2862"/>
        <w:gridCol w:w="851"/>
        <w:gridCol w:w="2693"/>
        <w:gridCol w:w="2869"/>
      </w:tblGrid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дрессоренная высокоскоростная стирально- отжимная  машина Lavam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го крепления, среднескоро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нутренний и внешний барабаны из нержавеющей с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ольшой выпускной клапан  не менее (Ø76 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ий доступ ко всем частям 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атентованная воронка и выпускной клап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тандартное подключение к жидким моющим средст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вигатель с частотным упр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ерфорированные ребра: уникальная система, благодаря которой улучшается эффективность стирки и понижается расход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егулирование баланса с помощью частотного преобразо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сочетание экономичности и эколог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арабана не менее литров — 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зка не менее  кг -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барабана не менее мм -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БАРАБ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стирки  не менее об/мин-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отжима  не менее об/мин - 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Фактор —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 :  не менее  100% Вода °C 9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 электрический кВт 12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 1×220 -240 В 50/60 Гц, 1×208 -240 В 50/60 Г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 воды 3/4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 не менее мм: 1315×855×10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нкерное 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ирально - отжимная  машина </w:t>
            </w:r>
            <w:r>
              <w:rPr>
                <w:b/>
                <w:sz w:val="18"/>
                <w:szCs w:val="18"/>
                <w:lang w:val="en-US"/>
              </w:rPr>
              <w:t>Prim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S</w:t>
            </w: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Favor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рессоренная высокоскоростная стирально- отжимная  маш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го крепления, среднескоро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нутренний и внешний барабаны из нержавеющей с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ольшой выпускной клапан  - (Ø76 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ий доступ ко всем частям 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атентованная воронка и выпускной клап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тандартное подключение к жидким моющим средст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вигатель с частотным упр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ерфорированные ребра: уникальная система, благодаря которой улучшается эффективность стирки и понижается расход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егулирование баланса с помощью частотного преобразо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сочетание экономичности и экологич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арабана, литров— 21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зка, кг - 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барабана, мм -7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БАРАБ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стирки, об/мин- 4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отжима,об/мин - 4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Фактор — 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 :  100% Вода, °C  - 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00% электрический, кВт 1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 1×220 -240 В 50/60 Гц, 1×208 -240 В 50/60 Г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 воды 3/4“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: 1315×855×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ное креп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подрессоренная высокоскоростная стирально- отжимна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ашина </w:t>
            </w:r>
            <w:r>
              <w:rPr>
                <w:b/>
                <w:sz w:val="18"/>
                <w:szCs w:val="18"/>
                <w:lang w:val="en-US"/>
              </w:rPr>
              <w:t>Lavama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N</w:t>
            </w:r>
            <w:r>
              <w:rPr>
                <w:b/>
                <w:sz w:val="18"/>
                <w:szCs w:val="18"/>
              </w:rPr>
              <w:t>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us CE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ская Республ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го крепления, среднескоро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нутренний и внешний барабаны из нержавеющей с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ольшой выпускной клапан  - (Ø76 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ий доступ ко всем частям 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атентованная воронка и выпускной клап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тандартное подключение к жидким моющим средст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вигатель с частотным упр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ерфорированные ребра: уникальная система, благодаря которой улучшается эффективность стирки и понижается расход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егулирование баланса с помощью частотного преобразов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сочетание экономичности и экологич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арабана, литров— 21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зка, кг - 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барабана, мм -7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БАРАБ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стирки, об/мин- 4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ы отжима,об/мин - 4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Фактор — 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 :  100% Вода, °C  - 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электрический, кВт - 12-1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 1×220 -240 В 50/60 Гц, 1×208 -240 В 50/60 Г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 воды 3/4“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: 1315×855×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ное креп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машина LS  или эквивал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барабан большого диаметра из нержавеющей с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оуправляемый микропроцесс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четание радиального и аксиального потоков воздуха обеспечива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ую передачу теп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зкий расход энер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е цикла су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ольшой проем двери для удобства загрузки и выгрузки бе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  <w:br/>
              <w:t xml:space="preserve">Объем барабана  не менее литров -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рузка  не менее  кг — 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барабана   не менее мм -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0,55 кВ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0,25 к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% электр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имая мощность 33/39 к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не менее  мм: 1975×965×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шильная машина </w:t>
            </w:r>
            <w:r>
              <w:rPr>
                <w:b/>
                <w:sz w:val="18"/>
                <w:szCs w:val="18"/>
                <w:lang w:val="en-US"/>
              </w:rPr>
              <w:t>Prim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барабан большого диаметра из нержавеющей стал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оуправляемый микропроцессор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четание радиального и аксиального потоков воздуха обеспечивает: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ую передачу тепл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зкий расход энерги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е цикла сушк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ольшой проем двери для удобства загрузки и выгрузки бе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  <w:br/>
              <w:t xml:space="preserve">Объем барабана, литров -53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рузка, кг — 24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барабана, мм -93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0,55 кВ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0,25 кВ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: 100 % электриче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имая мощность 33/39 к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: 1975×965×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шильная машина </w:t>
            </w:r>
            <w:r>
              <w:rPr>
                <w:b/>
                <w:bCs/>
                <w:sz w:val="18"/>
                <w:szCs w:val="18"/>
                <w:lang w:val="en-US"/>
              </w:rPr>
              <w:t>LS</w:t>
            </w:r>
            <w:r>
              <w:rPr>
                <w:b/>
                <w:bCs/>
                <w:sz w:val="18"/>
                <w:szCs w:val="18"/>
              </w:rPr>
              <w:t>-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us CE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ская Республик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барабан большого диаметра из нержавеющей стал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оуправляемый микропроцессор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четание радиального и аксиального потоков воздуха обеспечивает: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ую передачу тепл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зкий расход энерги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е цикла сушк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ольшой проем двери для удобства загрузки и выгрузки бе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  <w:br/>
              <w:t xml:space="preserve">Объем барабана, литров -53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рузка, кг — 24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барабана, мм -93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0,55 кВ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0,25 кВ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ев: 100 % электрически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имая мощность 33/39 к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: 1975×965×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ильный ка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R или эквивал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лощадь контакта с бельем (угол охвата не менее 300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втоматическая защита пальцев и аварийное отключение для больше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Качественные гладильные лен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втоматическое охлаждение в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о управляемый микропроцесс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ндикатор скорости и температуры гла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вигатель с частотным упр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елье подается в машину и принимается спер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алка  не менее  мм – 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ала не менее  мм – 2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не менее  кг/час-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ала 1-6 м/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вала 0,18 к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электр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не менее  мм: 1100x2500x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pacing w:before="0" w:after="0"/>
              <w:ind w:left="-10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Гладильный каток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rimu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3-200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лощадь контакта с бельем (угол охвата 300º)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втоматическая защита пальцев и аварийное отключение для большей безопасност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Качественные гладильные ленты 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втоматическое охлаждение вал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о управляемый микропроцессор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ндикатор скорости и температуры глажения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вигатель с частотным управлением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елье подается в машину и принимается спереди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алка, мм – 33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ала, мм – 208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, кг/час- 7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ала 1-6 м/мин.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вала 0,18 кВт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: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электриче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, мм: 1100x2500x7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  <w:tab w:val="left" w:pos="0" w:leader="none"/>
              </w:tabs>
              <w:spacing w:before="0" w:after="0"/>
              <w:ind w:left="-10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Гладильный като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SR</w:t>
            </w:r>
            <w:r>
              <w:rPr>
                <w:b/>
                <w:bCs/>
                <w:sz w:val="18"/>
                <w:szCs w:val="18"/>
              </w:rPr>
              <w:t xml:space="preserve"> 33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us CE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ская Республик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лощадь контакта с бельем (угол охвата 300º)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втоматическая защита пальцев и аварийное отключение для большей безопасности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Качественные гладильные ленты 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втоматическое охлаждение вала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гко управляемый микропроцессор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ндикатор скорости и температуры глажения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вигатель с частотным управлением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елье подается в машину и принимается спереди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алка, мм – 33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ала, мм – 208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, кг/час- 70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ала 1-6 м/мин.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вала 0,18 кВт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: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электриче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, мм: 1100x2500x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 Знак Знак1"/>
    <w:basedOn w:val="Style12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DocumentHeader1">
    <w:name w:val="Document Header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H2">
    <w:name w:val="H2 Знак Знак"/>
    <w:basedOn w:val="Style12"/>
    <w:qFormat/>
    <w:rPr>
      <w:rFonts w:eastAsia="Calibri"/>
      <w:b/>
      <w:bCs/>
      <w:sz w:val="30"/>
      <w:szCs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0:00Z</dcterms:created>
  <dc:creator>Абдуллаева Ольга Сергеевна</dc:creator>
  <dc:description/>
  <cp:keywords/>
  <dc:language>en-US</dc:language>
  <cp:lastModifiedBy>Lullis_ER</cp:lastModifiedBy>
  <cp:lastPrinted>2011-08-25T09:11:00Z</cp:lastPrinted>
  <dcterms:modified xsi:type="dcterms:W3CDTF">2011-08-25T03:12:00Z</dcterms:modified>
  <cp:revision>8</cp:revision>
  <dc:subject/>
  <dc:title>Муниципальное образование  городской округ – город Югорск</dc:title>
</cp:coreProperties>
</file>