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9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395  на право заключения муниципального контракта  на выполнение работ </w:t>
      </w:r>
      <w:r>
        <w:rPr>
          <w:sz w:val="22"/>
          <w:szCs w:val="22"/>
        </w:rPr>
        <w:t>по капитальному ремонту наружных сетей горячего водоснабжения по ул. Таежная 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95, дата публикации  26.08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 г.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2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4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4714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628260, Ханты-Мансийский Автономный округ - Югра АО, Югорск г, ул. Геологов, д.15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+7 34675 2 34 70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862200760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3"/>
        <w:gridCol w:w="2582"/>
      </w:tblGrid>
      <w:tr>
        <w:trPr>
          <w:trHeight w:val="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_________________</w:t>
      </w:r>
      <w:r>
        <w:rPr>
          <w:sz w:val="24"/>
          <w:szCs w:val="24"/>
          <w:lang w:val="en-US" w:eastAsia="en-US"/>
        </w:rPr>
        <w:t xml:space="preserve"> Л.С. Скороход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2011г. № 0187300005811000395 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</w:t>
      </w:r>
      <w:r>
        <w:rPr>
          <w:sz w:val="18"/>
          <w:szCs w:val="18"/>
          <w:lang w:val="en-US" w:eastAsia="en-US"/>
        </w:rPr>
        <w:t xml:space="preserve">на право заключения муниципального контракта  на выполнение работ </w:t>
      </w:r>
      <w:r>
        <w:rPr>
          <w:sz w:val="18"/>
          <w:szCs w:val="18"/>
        </w:rPr>
        <w:t>по капитальному ремонту наружных сетей горячего водоснабжения по ул. Таежная  в городе Югорс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жилищно-коммунального и строительного комплекса администрации города Югорска. 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702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Югорскэнергогаз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7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  <w:bookmarkStart w:id="0" w:name="sub_151"/>
            <w:bookmarkEnd w:id="0"/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napToGrid w:val="false"/>
              <w:spacing w:before="0" w:after="60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33.7. Объекты водоснабжения и канализации</w:t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8.11.2010 №0391..02-2009-8622007609-С-050 на следующие виды рабо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 CYR" w:cs="Times New Roman CYR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4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9-13T14:30:00Z</cp:lastPrinted>
  <dcterms:modified xsi:type="dcterms:W3CDTF">2011-09-15T03:43:00Z</dcterms:modified>
  <cp:revision>4</cp:revision>
  <dc:subject/>
  <dc:title/>
</cp:coreProperties>
</file>