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  мая  2011 г.  </w:t>
        <w:tab/>
        <w:tab/>
        <w:tab/>
        <w:tab/>
        <w:t xml:space="preserve">                                         № 018730000581100017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Представитель заказчика: Ютукова Ольга Александровна, главный бухгалтер </w:t>
      </w:r>
      <w:r>
        <w:rPr>
          <w:sz w:val="24"/>
          <w:szCs w:val="28"/>
        </w:rPr>
        <w:t xml:space="preserve">МБОУ «Вечерняя (сменная) общеобразовательная школа г.Югорска». 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</w:rPr>
        <w:t xml:space="preserve">1. Наименование предмета запроса  котировок:  </w:t>
      </w:r>
      <w:r>
        <w:rPr>
          <w:sz w:val="24"/>
          <w:szCs w:val="28"/>
        </w:rPr>
        <w:t xml:space="preserve">поставка проекционного оборудования </w:t>
      </w:r>
      <w:r>
        <w:rPr>
          <w:sz w:val="24"/>
        </w:rPr>
        <w:t xml:space="preserve">(запрос котировок среди субъектов малого предпринимательства от 03.05.2011  № 33, номер извещения на общероссийском сайте 018730000581100017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заказчик: Муниципальное бюджетное общеобразовательное учреждение «Вечерняя (сменная) общеобразовательная школа г.Югорска». Почтовый адрес: 628260, ул.Железнодорожная, д. 43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16»  ма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Место доставки поставляемых товаров: 628260, Ханты – Мансийский автономный        округ – Югра,  Тюменская область, г. Югорск, ул. Железнодорожная, д.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контракта: 90 989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1 год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ов должны быть включены расходы на перевозку (доставку)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Срок и условия оплаты работ: оплата после поставки товара путем перечисления денежных средств на расчетный счет Поставщика в течение 15 дней с момента поставки товара и подписанной товарной накладно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Срок поставки товара: в течение 30 дней с момента подписания муниципального контракта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8 Гарантийный срок эксплуатации оборудования должен составлять 3 (три) года со дня подписания акта-приёмки товара.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30» мая 2011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3384"/>
        <w:gridCol w:w="30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Общество с ограниченной ответственностью «Апостроф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5003, ул.Перекопская, д.4а/2, г.Тюм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33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Общество с ограниченной ответственностью «Инфотерра-Урал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034, ул.Черепанова, 12-75, г.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 39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щество с ограниченной ответственностью «Компания «КиТ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78, ул.Гагарина, 47, офис 6, г.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2 часов 4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щество с ограниченной ответственностью «Фрэйм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700, ул.Энергостроителей, д.6А, кв.70, г.Березовский, Свердл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2 часов 57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/>
      </w:pP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построф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49" w:firstLine="108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 (1.Не соответствует характеристика товара по позиции  2 «Потолочное крепление для проектора»: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18"/>
                <w:szCs w:val="18"/>
              </w:rPr>
              <w:t>- необходима длина штанги 430-650 мм, предлагают 50-90 см;</w:t>
            </w:r>
          </w:p>
          <w:p>
            <w:pPr>
              <w:pStyle w:val="Normal"/>
              <w:ind w:left="-108" w:right="49" w:firstLine="108"/>
              <w:jc w:val="both"/>
              <w:rPr/>
            </w:pPr>
            <w:r>
              <w:rPr>
                <w:sz w:val="18"/>
                <w:szCs w:val="18"/>
              </w:rPr>
              <w:t>- не указан: угол поворота кронштейна, угол наклона кронштейна, максимальная нагрузка крепления и размеры потолочной пластины.)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. Предложение о наиболее низкой цене товаров составило 79000   (Семьдесят девять тысяч) рублей.</w:t>
      </w:r>
    </w:p>
    <w:p>
      <w:pPr>
        <w:pStyle w:val="Normal"/>
        <w:ind w:firstLine="708"/>
        <w:jc w:val="both"/>
        <w:rPr/>
      </w:pPr>
      <w:r>
        <w:rPr/>
        <w:t>6.3. Признать победителями  в проведении запроса котировок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3549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«КиТ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рэйм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31» мая  2011г. №0187300005811000173-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31» мая  2011г. №0187300005811000173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                ____________________О.А. Ютукова   Секретарь Е.Р. Луллис</w:t>
      </w:r>
    </w:p>
    <w:p>
      <w:pPr>
        <w:sectPr>
          <w:type w:val="nextPage"/>
          <w:pgSz w:w="11906" w:h="16838"/>
          <w:pgMar w:left="1418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keepNext w:val="true"/>
        <w:keepLines/>
        <w:ind w:left="1440" w:hanging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31» мая  2011г. №</w:t>
      </w:r>
      <w:r>
        <w:rPr/>
        <w:t>0187300005811000173-1</w:t>
      </w:r>
    </w:p>
    <w:p>
      <w:pPr>
        <w:pStyle w:val="Normal"/>
        <w:keepNext w:val="true"/>
        <w:keepLines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 проекционного оборудования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прос котировок среди субъектов малого предпринимательства от 03.05.2011  № 33, номер извещения на общероссийском сайте 0187300005811000173).</w:t>
      </w:r>
    </w:p>
    <w:p>
      <w:pPr>
        <w:pStyle w:val="Normal"/>
        <w:keepNext w:val="true"/>
        <w:keepLines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Заказчик: МБОУ «Вечерняя (сменная) общеобразовательная школа г.Югорска»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14"/>
        <w:gridCol w:w="1499"/>
        <w:gridCol w:w="567"/>
        <w:gridCol w:w="567"/>
        <w:gridCol w:w="709"/>
        <w:gridCol w:w="798"/>
        <w:gridCol w:w="720"/>
        <w:gridCol w:w="817"/>
        <w:gridCol w:w="889"/>
        <w:gridCol w:w="889"/>
        <w:gridCol w:w="645"/>
        <w:gridCol w:w="900"/>
      </w:tblGrid>
      <w:tr>
        <w:trPr>
          <w:trHeight w:val="89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en-US"/>
              </w:rPr>
            </w:pPr>
            <w:r>
              <w:rPr>
                <w:sz w:val="16"/>
                <w:szCs w:val="16"/>
              </w:rPr>
              <w:t>Краткая 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Апостроф», г.Тюмен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нфотерра-Урал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               «Компания-«КиТ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Екатеринбург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Фрэйм»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ерезовский</w:t>
            </w:r>
          </w:p>
        </w:tc>
      </w:tr>
      <w:tr>
        <w:trPr>
          <w:trHeight w:val="14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8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рактивная до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ска прямой проекции, размер рабочей поверхности не менее 1565*1172 мм, диагональ не менее 195,6 см, принцип работы – резистивная технология, расширение- 4000*4000 рх на прикосновение, поддержка разрешений при работе с проекторами- 640*480:1600*1200 рх, размеры в рабочем положении- 165,7*125,7*13 см, питание- через </w:t>
            </w:r>
            <w:r>
              <w:rPr>
                <w:sz w:val="14"/>
                <w:szCs w:val="16"/>
                <w:lang w:val="en-US"/>
              </w:rPr>
              <w:t>USB</w:t>
            </w:r>
            <w:r>
              <w:rPr>
                <w:sz w:val="14"/>
                <w:szCs w:val="16"/>
              </w:rPr>
              <w:t xml:space="preserve"> –кабель 2.0 (поставляется в комплекте), потребляемая мощность- 1Вт, вес-13,6кг, настенное крепление в комплекте, приставные громкоговорители – комплект 2 шт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</w:t>
            </w:r>
          </w:p>
        </w:tc>
      </w:tr>
      <w:tr>
        <w:trPr>
          <w:trHeight w:val="22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napToGrid w:val="false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tabs>
                <w:tab w:val="left" w:pos="708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лочное крепление для проектора</w:t>
            </w:r>
          </w:p>
          <w:p>
            <w:pPr>
              <w:pStyle w:val="Style17"/>
              <w:tabs>
                <w:tab w:val="left" w:pos="708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арианты проекций крепление к потолку , обратная, фронтальная. длина штанги 430-650 мм, угол наклона кронштейна 30 град., угол поворота кронштейна 360 град., максимальная нагрузка не более 20кг, потолочная пластина 100*100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>
          <w:trHeight w:val="84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бель </w:t>
            </w:r>
            <w:r>
              <w:rPr>
                <w:b/>
                <w:sz w:val="16"/>
                <w:szCs w:val="16"/>
                <w:lang w:val="en-US"/>
              </w:rPr>
              <w:t>RGB</w:t>
            </w:r>
            <w:r>
              <w:rPr>
                <w:b/>
                <w:sz w:val="16"/>
                <w:szCs w:val="16"/>
              </w:rPr>
              <w:t xml:space="preserve"> 15 м с разъемами 15 </w:t>
            </w:r>
            <w:r>
              <w:rPr>
                <w:b/>
                <w:sz w:val="16"/>
                <w:szCs w:val="16"/>
                <w:lang w:val="en-US"/>
              </w:rPr>
              <w:t>pi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HD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  <w:lang w:val="en-US"/>
              </w:rPr>
              <w:t>ma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 м., тройное экран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 контракта,     </w:t>
            </w:r>
            <w:r>
              <w:rPr>
                <w:b/>
                <w:sz w:val="20"/>
                <w:szCs w:val="20"/>
              </w:rPr>
              <w:t>90 98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7 03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8 3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highlight w:val="yellow"/>
              </w:rPr>
            </w:pPr>
            <w:r>
              <w:rPr>
                <w:b/>
                <w:bCs/>
              </w:rPr>
              <w:t>79 0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 000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ечение 30 дней с момента подписания муниципального контракта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ind w:left="-12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0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товар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е поставки товара путем перечисления денежных средств на расчетный счет Поставщика в течение 15 дней с момента поставки товара и подписанной товарной накладной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2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нтийный срок  эксплуатации оборудования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составлять 3 (три) года со дня подписания акта - приемки товар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26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Требование к участнику размещения    заказ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</w:p>
          <w:p>
            <w:pPr>
              <w:pStyle w:val="Normal"/>
              <w:ind w:left="-128" w:right="-108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о проведении запроса котировок: </w:t>
            </w:r>
          </w:p>
          <w:p>
            <w:pPr>
              <w:pStyle w:val="Normal"/>
              <w:ind w:left="-108" w:righ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е соответствует характеристика товара по позиции</w:t>
            </w:r>
          </w:p>
          <w:p>
            <w:pPr>
              <w:pStyle w:val="Normal"/>
              <w:ind w:left="-108" w:righ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«Потолочное крепление для проектора»: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14"/>
                <w:szCs w:val="14"/>
              </w:rPr>
              <w:t>1.Необходима длина штанги 430-650 мм, предлагают 50-90 см.</w:t>
            </w:r>
          </w:p>
          <w:p>
            <w:pPr>
              <w:pStyle w:val="Normal"/>
              <w:ind w:left="-108" w:righ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Не указан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гол поворота кронштейна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ол наклона кронштейна,</w:t>
            </w:r>
          </w:p>
          <w:p>
            <w:pPr>
              <w:pStyle w:val="Normal"/>
              <w:ind w:left="-108" w:righ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симальная нагрузка крепления и </w:t>
            </w:r>
          </w:p>
          <w:p>
            <w:pPr>
              <w:pStyle w:val="Normal"/>
              <w:ind w:left="-108" w:righ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ы потолочной пластин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1:00Z</dcterms:created>
  <dc:creator>Захарова Наталья Борисовна</dc:creator>
  <dc:description/>
  <cp:keywords/>
  <dc:language>en-US</dc:language>
  <cp:lastModifiedBy>1</cp:lastModifiedBy>
  <cp:lastPrinted>2011-05-31T10:16:00Z</cp:lastPrinted>
  <dcterms:modified xsi:type="dcterms:W3CDTF">2011-05-31T06:17:00Z</dcterms:modified>
  <cp:revision>2</cp:revision>
  <dc:subject/>
  <dc:title/>
</cp:coreProperties>
</file>