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9 марта 2011г.                                                                                            № </w:t>
      </w:r>
      <w:hyperlink r:id="rId2">
        <w:r>
          <w:rPr>
            <w:rStyle w:val="InternetLink"/>
            <w:sz w:val="24"/>
          </w:rPr>
          <w:t>01873000058110000</w:t>
        </w:r>
      </w:hyperlink>
      <w:r>
        <w:rPr>
          <w:sz w:val="24"/>
          <w:szCs w:val="24"/>
        </w:rPr>
        <w:t>56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</w:rPr>
        <w:t>Яморзова Ольга Викторовна</w:t>
      </w:r>
      <w:r>
        <w:rPr>
          <w:sz w:val="24"/>
          <w:szCs w:val="24"/>
        </w:rPr>
        <w:t xml:space="preserve"> – начальник  </w:t>
      </w:r>
      <w:r>
        <w:rPr>
          <w:sz w:val="24"/>
        </w:rPr>
        <w:t>главный экономист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БОУ «Средняя общеобразовательная школа № 5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Наименование предмета запроса котировок: запрос котировок на оказание услуг по техническому обслуживанию инженерных систем и сетей теплоснабжения, водоснабжения и водоотведения (запрос котировок от 14 марта 2011 года № 215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10000</w:t>
        </w:r>
      </w:hyperlink>
      <w:r>
        <w:rPr>
          <w:sz w:val="24"/>
          <w:szCs w:val="28"/>
        </w:rPr>
        <w:t xml:space="preserve">56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Муниципальный заказчик: Муниципальное бюджетное общеобразовательное учреждение «Средняя общеобразовательная школа № 5». Почтовый адрес: 628260, ул. Садовая, д.1 б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«15» марта 2011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2 Сроки оказания услуг: с  даты подписания муниципального контракта по 31.07.2011г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4.3 Максимальная  цена муниципального  контракта: 398 066 рубл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4.5 В цену оказания услуг должны быть включены все расходы на оказание услуг, в т.ч. затраты на материалы, заработанную плату, страхование, уплату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6 Срок и условия оплаты  услуг –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 акта об оказании услуг и предоставления Исполнителем счета-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>5. До окончания срока, указанного в извещении о проведении запроса котировок («28» марта  2011 г. 14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Бабкин Игорь Михайлович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8260, Тюменская область, Ханты-Мансийский автономный округ-Югра, г. Югорск, ул. Попова,6-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05 ми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менская область, Ханты-Мансийский автономный округ-Югра, г. Югорск, ул. Промышленная,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.20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 10 мин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90 000 (двести девяносто тысяч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Бабкин Игорь Михайл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9» марта 2011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>
                <w:lang w:eastAsia="en-US"/>
              </w:rPr>
              <w:t>5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29» марта 2011 г. №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01873000058110000</w:t>
              </w:r>
            </w:hyperlink>
            <w:r>
              <w:rPr>
                <w:lang w:eastAsia="en-US"/>
              </w:rPr>
              <w:t>56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В.В. Градови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В.К.Бандурин                                                                                                                                     _____________________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__________________Т.П. Кузнец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Н.Б. Захарова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___________________ О.В. Яморзо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29»  марта  2011г.  № 0187300005811000056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о техническому обслуживанию инженерных систем и сетей теплоснабжения, водоснабжения и водоотведения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котировок от 14.03. 2011 года № 215, номер извещения на официальном сайте </w:t>
      </w:r>
      <w:r>
        <w:rPr>
          <w:sz w:val="18"/>
          <w:szCs w:val="18"/>
        </w:rPr>
        <w:t>№ 018730000581100005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5».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460"/>
        <w:gridCol w:w="1956"/>
        <w:gridCol w:w="503"/>
        <w:gridCol w:w="511"/>
        <w:gridCol w:w="2464"/>
        <w:gridCol w:w="2322"/>
      </w:tblGrid>
      <w:tr>
        <w:trPr>
          <w:trHeight w:val="1284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Открытое акционерное общество </w:t>
            </w:r>
          </w:p>
          <w:p>
            <w:pPr>
              <w:pStyle w:val="Normal"/>
              <w:widowControl/>
              <w:jc w:val="center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«Ремонтно-строительное управление», </w:t>
            </w:r>
          </w:p>
          <w:p>
            <w:pPr>
              <w:pStyle w:val="Normal"/>
              <w:widowControl/>
              <w:jc w:val="center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. Югорс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 xml:space="preserve">Индивидуальный предприниматель Бабкин Игорь Михайлович, </w:t>
            </w:r>
          </w:p>
          <w:p>
            <w:pPr>
              <w:pStyle w:val="Normal"/>
              <w:widowControl/>
              <w:jc w:val="center"/>
              <w:rPr>
                <w:sz w:val="22"/>
                <w:szCs w:val="16"/>
                <w:lang w:eastAsia="ar-SA"/>
              </w:rPr>
            </w:pPr>
            <w:r>
              <w:rPr>
                <w:sz w:val="22"/>
                <w:szCs w:val="16"/>
                <w:lang w:eastAsia="ar-SA"/>
              </w:rPr>
              <w:t>г. Югорск</w:t>
            </w:r>
          </w:p>
        </w:tc>
      </w:tr>
      <w:tr>
        <w:trPr>
          <w:trHeight w:val="99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ехническое обслуживание инженерных систем и сетей теплоснабжения, водоснабжения и водоот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му обслуживанию внутренних инженерных систем и сетей теплоснабжения, водоснабжения и водоотведения включает в себя планово-предупредительный осмотр, планово-предупредительный ремонт, устранение аварийных ситуаций. Условия указаны в приложении №1 к муниципальному контракт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.кв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 8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24"/>
                <w:szCs w:val="16"/>
              </w:rPr>
              <w:t>соглас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24"/>
                <w:szCs w:val="16"/>
              </w:rPr>
              <w:t>согласен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98 0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90 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96 000</w:t>
            </w:r>
          </w:p>
        </w:tc>
      </w:tr>
      <w:tr>
        <w:trPr>
          <w:trHeight w:val="35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ок оказания услуг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 даты подписания муниципального контракта по 31.07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16"/>
              </w:rPr>
            </w:pPr>
            <w:r>
              <w:rPr>
                <w:rFonts w:eastAsia="SimSun;宋体"/>
                <w:sz w:val="22"/>
                <w:szCs w:val="16"/>
              </w:rPr>
              <w:t>соглас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right="-10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гласен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 оказываемых услуг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 рабочих дней со дня подписания сторонами акта об оказании услуг и предоставления исполнителем  счета-фак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16"/>
              </w:rPr>
            </w:pPr>
            <w:r>
              <w:rPr>
                <w:rFonts w:eastAsia="SimSun;宋体"/>
                <w:sz w:val="22"/>
                <w:szCs w:val="16"/>
              </w:rPr>
              <w:t>соглас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16"/>
              </w:rPr>
            </w:pPr>
            <w:r>
              <w:rPr>
                <w:rFonts w:eastAsia="SimSun;宋体"/>
                <w:sz w:val="22"/>
                <w:szCs w:val="16"/>
              </w:rPr>
              <w:t>отсутству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102" w:right="-108" w:hanging="0"/>
              <w:jc w:val="center"/>
              <w:rPr>
                <w:sz w:val="22"/>
                <w:szCs w:val="16"/>
              </w:rPr>
            </w:pPr>
            <w:r>
              <w:rPr>
                <w:rFonts w:eastAsia="SimSun;宋体"/>
                <w:sz w:val="22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9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3-29T10:40:00Z</dcterms:modified>
  <cp:revision>1</cp:revision>
  <dc:subject/>
  <dc:title/>
</cp:coreProperties>
</file>