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сентября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437-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8"/>
        </w:rPr>
        <w:t>2.</w:t>
      </w:r>
      <w:r>
        <w:rPr>
          <w:color w:val="000000"/>
          <w:spacing w:val="-6"/>
          <w:sz w:val="24"/>
          <w:szCs w:val="24"/>
        </w:rPr>
        <w:t xml:space="preserve"> 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</w:t>
      </w:r>
      <w:r>
        <w:rPr>
          <w:sz w:val="24"/>
          <w:szCs w:val="24"/>
        </w:rPr>
        <w:t>Долгодворова Т.И.-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6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ычева Екатерина Николаевна</w:t>
      </w:r>
      <w:r>
        <w:rPr>
          <w:sz w:val="24"/>
          <w:szCs w:val="24"/>
          <w:lang w:val="en-US" w:eastAsia="en-US"/>
        </w:rPr>
        <w:t xml:space="preserve">, специалист 1 категории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. Наименование предмета запроса котировок: поставка музыкального центра на объект: «Реконструкция здания школы-лицея» в городе Югорске (запрос котировок от 06 сентября 2011 года № 1848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37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13» сентябр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6» сентября  2011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поставку музыкального центра на объект: «Реконструкция здания школы-лицея» в городе Югорске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___________________Н.А. Тельнова</w:t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________________ </w:t>
      </w:r>
      <w:r>
        <w:rPr>
          <w:sz w:val="24"/>
          <w:szCs w:val="24"/>
          <w:lang w:val="en-US" w:eastAsia="en-US"/>
        </w:rPr>
        <w:t xml:space="preserve">Е.Н. Сы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7» сентября  2011 № 0187300005811000437-1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ind w:left="1440" w:hanging="360"/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на </w:t>
      </w:r>
      <w:r>
        <w:rPr>
          <w:sz w:val="20"/>
          <w:szCs w:val="20"/>
        </w:rPr>
        <w:t>поставку музыкального центра на объект: «Реконструкция здания школы-лицея» в городе Югорске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от 06 сентября 2011 года № 1848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437)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22"/>
        <w:gridCol w:w="1050"/>
        <w:gridCol w:w="1064"/>
        <w:gridCol w:w="2444"/>
      </w:tblGrid>
      <w:tr>
        <w:trPr>
          <w:trHeight w:val="3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62" w:righ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left="1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цент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икросистема с DVD. Основной блок - одноблочная система. Мощность фронтальных колонок 2x50 Вт.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DVD-проигрыватель: Cпособ загрузки/механика лоток на 1 диск. Прогрессивная развертка. Поддерживаемые носители CD, CD-R, CD-RW, DVD, DVD-R. Поддерживаемые форматы: MPEG4, VCD, WMA, MP3. USB-порт, входы: микрофон. Цифровой тюнер: диапазоны - FM / AM / УКВ, память настроек - 30 станций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3" w:right="-3" w:firstLine="15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доставки поставляемого товара: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3" w:right="-3" w:firstLine="1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28260, ул. Ленина,24, г. Югорск, Ханты-Мансийский автономный округ-Югра, Тюменская обла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муниципального контракта</w:t>
            </w:r>
            <w:r>
              <w:rPr/>
              <w:t xml:space="preserve">,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 6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товарной накладно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акта приемки выполненных работ по разгрузке и установке товара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- справки о стоимости выполненных работ и затрат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:</w:t>
            </w:r>
          </w:p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ий срок поставки, разгрузки и установки товара: с даты заключения муниципального контракта до 31октября  2011года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гарантирует нормальный срок эксплуатации товара в 24 календарных месяца со дня подписания акта приемки выполненных работ по разгрузке и установке товара, но не менее чем срок действия гарантии производителя товар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Абдуллаева Ольга Сергеевна</dc:creator>
  <dc:description/>
  <cp:keywords/>
  <dc:language>en-US</dc:language>
  <cp:lastModifiedBy>1</cp:lastModifiedBy>
  <cp:lastPrinted>2011-09-27T10:16:00Z</cp:lastPrinted>
  <dcterms:modified xsi:type="dcterms:W3CDTF">2011-09-27T06:16:00Z</dcterms:modified>
  <cp:revision>8</cp:revision>
  <dc:subject/>
  <dc:title>Муниципальное образование  городской округ –город Югорск</dc:title>
</cp:coreProperties>
</file>