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№  256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ородина Светлана Сергее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на право заключения муниципальных контрактов  на поставку  лекар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 аукциона: МУ «Центральная городская больница г.Югорска». Почтовый адрес: 628260, ул. Попова, 29, г.Югорск, Ханты-Мансийский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оцедура рассмотрения заявок на участие в аукционе была проведена комиссией в период с 10.00 часов 17 сентября 2010 года по 22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На аукцион  были поданы  заявки участников  размещения заказа:</w:t>
      </w:r>
    </w:p>
    <w:p>
      <w:pPr>
        <w:pStyle w:val="Normal"/>
        <w:spacing w:lineRule="auto" w:line="276"/>
        <w:ind w:left="-142" w:firstLine="142"/>
        <w:jc w:val="center"/>
        <w:rPr/>
      </w:pPr>
      <w:r>
        <w:rPr/>
        <w:t>ЛОТ № 1 – лекарственные сред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268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Закрытое акционерное общество фирма «Центр внедрения «ПРОТЕ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15201, Каширское шоссе, д.22, корп.4, г.Москва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282, ул. Чермянская, д. 2, г.Москва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firstLine="142"/>
        <w:jc w:val="center"/>
        <w:rPr/>
      </w:pPr>
      <w:r>
        <w:rPr/>
        <w:t>ЛОТ 2 – лекарственные сред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286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Медикал лизинг- консалтинг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23371, Волоколамское шоссе, д.81, корп. 2, стр.5, г.Моск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371, Волоколамское шоссе, д.81, корп. 2, стр.2, г.Москва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2.09.2010 № 10/129-И, приняла решение:  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b/>
          <w:sz w:val="24"/>
          <w:szCs w:val="24"/>
        </w:rPr>
        <w:t xml:space="preserve">5.1 </w:t>
      </w:r>
      <w:r>
        <w:rPr>
          <w:b/>
          <w:sz w:val="22"/>
          <w:szCs w:val="22"/>
        </w:rPr>
        <w:t xml:space="preserve">ЛОТ № 1 – лекарственные средства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) Заявка  на участие в аукционе  участника размещения заказа ЗАО </w:t>
      </w:r>
      <w:r>
        <w:rPr>
          <w:sz w:val="24"/>
          <w:szCs w:val="22"/>
        </w:rPr>
        <w:t>фирма «Центр внедрения «ПРОТЕК»</w:t>
      </w:r>
      <w:r>
        <w:rPr>
          <w:sz w:val="24"/>
          <w:szCs w:val="24"/>
        </w:rPr>
        <w:t xml:space="preserve"> полностью соответствует требованиям документации об аукционе. Допустить к участию в аукционе и признать участником аукциона участника размещения заказа </w:t>
      </w:r>
      <w:r>
        <w:rPr>
          <w:sz w:val="24"/>
          <w:szCs w:val="22"/>
        </w:rPr>
        <w:t>ЗАО фирма «Центр внедрения «ПРОТЕК»</w:t>
      </w:r>
      <w:r>
        <w:rPr>
          <w:sz w:val="24"/>
          <w:szCs w:val="24"/>
        </w:rPr>
        <w:t xml:space="preserve"> по Лоту №1.</w:t>
      </w:r>
    </w:p>
    <w:p>
      <w:pPr>
        <w:pStyle w:val="Normal"/>
        <w:jc w:val="both"/>
        <w:rPr/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ых контрактов  на поставку  лекарственных средств в городе Югорске по Лоту №1 признать несостоявшимся.</w:t>
      </w:r>
    </w:p>
    <w:p>
      <w:pPr>
        <w:pStyle w:val="TextBody"/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 РФ от 21.07.2005 №94-ФЗ, муниципальному заказчику в течение трех рабочих дней со дня рассмотрения заявки на участие в аукционе передать ЗАО фирма «Центр внедрения «ПРОТЕК»</w:t>
      </w:r>
      <w:r>
        <w:rPr/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3"/>
        <w:gridCol w:w="5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рытое акционерное общество фирма «Центр внедрения «ПРОТЕК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0 23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к протоколу от 22.09.2010 № 256.1 и условий Технической части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ЛОТ 2 – лекарственные средств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1) Заявка  на участие в аукционе  участника размещения заказа ООО </w:t>
      </w:r>
      <w:r>
        <w:rPr>
          <w:sz w:val="24"/>
          <w:szCs w:val="22"/>
        </w:rPr>
        <w:t>«Медикал лизинг- консалтинг»</w:t>
      </w:r>
      <w:r>
        <w:rPr>
          <w:sz w:val="24"/>
          <w:szCs w:val="24"/>
        </w:rPr>
        <w:t xml:space="preserve"> полностью соответствует требованиям документации об аукционе. Допустить к участию в аукционе и признать участником аукциона участника размещения заказа ООО </w:t>
      </w:r>
      <w:r>
        <w:rPr>
          <w:sz w:val="24"/>
          <w:szCs w:val="22"/>
        </w:rPr>
        <w:t>«Медикал лизинг- консалтинг»</w:t>
      </w:r>
      <w:r>
        <w:rPr>
          <w:sz w:val="24"/>
          <w:szCs w:val="24"/>
        </w:rPr>
        <w:t xml:space="preserve"> по Лоту №2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ых контрактов  на поставку  лекарственных средств по Лоту №2 признать несостоявшимс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 РФ от 21.07.2005 №94-ФЗ, муниципальному заказчику в течение трех рабочих дней со дня рассмотрения заявки на участие в аукционе передать ООО «Медикал лизинг- консалтинг»</w:t>
      </w:r>
      <w:r>
        <w:rPr/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3"/>
        <w:gridCol w:w="5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Медикал лизинг- консалтинг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8 9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к протоколу от 22.09.2010 № 256.1 и условий Технической части документации об аукци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b/>
          <w:sz w:val="24"/>
          <w:szCs w:val="24"/>
        </w:rPr>
        <w:t xml:space="preserve">5.3 </w:t>
      </w:r>
      <w:r>
        <w:rPr>
          <w:b/>
          <w:sz w:val="22"/>
          <w:szCs w:val="22"/>
        </w:rPr>
        <w:t xml:space="preserve">ЛОТ № 3 – лекарственные средства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1) Так как  по окончании срока подачи заявок на участие в аукционе не подана ни одна заявка на участие в аукционе, в соответствии с ч.11 ст.35 Федерального закона №94-ФЗ, комиссия решила открытый аукцион на право заключения муниципальных контрактов на поставку лекарственных средств по ЛОТу № 3 – лекарственные средства признать несостоявшимся. </w:t>
      </w:r>
    </w:p>
    <w:p>
      <w:pPr>
        <w:pStyle w:val="TextBody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Долгодвор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________________ С.С.Бо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04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04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04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04" w:hanging="0"/>
        <w:jc w:val="right"/>
        <w:rPr/>
      </w:pPr>
      <w:r>
        <w:rPr/>
        <w:t xml:space="preserve">от « 22» сентября 2010 г. №256.1 </w:t>
      </w:r>
    </w:p>
    <w:p>
      <w:pPr>
        <w:pStyle w:val="Normal"/>
        <w:ind w:right="693" w:hanging="0"/>
        <w:jc w:val="right"/>
        <w:rPr/>
      </w:pPr>
      <w:r>
        <w:rPr/>
      </w:r>
    </w:p>
    <w:p>
      <w:pPr>
        <w:pStyle w:val="Normal"/>
        <w:ind w:right="693" w:hanging="0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</w:rPr>
        <w:t>открытый аукцион  на право заключения муниципального контракта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</w:rPr>
        <w:t>на поставку  лекарственных средст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Заказчик: </w:t>
      </w:r>
      <w:r>
        <w:rPr/>
        <w:t>МУ «Центральная  городская  больница  г.Югорска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/>
      </w:pPr>
      <w:r>
        <w:rPr>
          <w:b/>
        </w:rPr>
        <w:t xml:space="preserve">ЛОТ № 1 </w:t>
      </w:r>
      <w:r>
        <w:rPr/>
        <w:t>-  лекарственные средств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2"/>
        <w:gridCol w:w="984"/>
        <w:gridCol w:w="1071"/>
        <w:gridCol w:w="327"/>
        <w:gridCol w:w="1365"/>
        <w:gridCol w:w="626"/>
        <w:gridCol w:w="578"/>
        <w:gridCol w:w="1743"/>
        <w:gridCol w:w="2238"/>
      </w:tblGrid>
      <w:tr>
        <w:trPr>
          <w:trHeight w:val="276" w:hRule="atLeast"/>
          <w:cantSplit w:val="true"/>
        </w:trPr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астников размещения заказа</w:t>
            </w:r>
          </w:p>
        </w:tc>
      </w:tr>
      <w:tr>
        <w:trPr>
          <w:trHeight w:val="466" w:hRule="atLeast"/>
          <w:cantSplit w:val="true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фирма «Центр внедрения «ПРОТ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ургут</w:t>
            </w:r>
          </w:p>
        </w:tc>
      </w:tr>
      <w:tr>
        <w:trPr>
          <w:trHeight w:val="308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кументов, подтверждающих соответствие Участника размещения заказа требованиям подпункта 1.6.5.1 Части I. ОБШИЕ  УСЛОВИЯ  ПРОВЕДЕНИЯ АУКЦИОНА (копию лицензии, выданной в соответствии с Федеральным законом от 8 августа 2001 г. № 128-ФЗ «О лицензировании отдельных видов деятельности», и подтверждающей соответствие участника размещения заказа требованиям установленным в соответствии с законодательством РФ к лицам, осуществляющим   поставку товара ,являющихся предметом аукциона);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пия действующей лицензии на фармацевтическую  деятель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фармацевтической  деятельности ФС-№ 99-02-000417  от  «18» ноября 2008 года, срок действия  до «18» ноября 2013 года</w:t>
            </w:r>
          </w:p>
        </w:tc>
      </w:tr>
      <w:tr>
        <w:trPr>
          <w:trHeight w:val="308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 размещения заказа)</w:t>
            </w:r>
          </w:p>
        </w:tc>
      </w:tr>
      <w:tr>
        <w:trPr>
          <w:trHeight w:val="521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аукцион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 размещения заказа)</w:t>
            </w:r>
          </w:p>
        </w:tc>
      </w:tr>
      <w:tr>
        <w:trPr>
          <w:trHeight w:val="1833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 актив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)</w:t>
            </w:r>
          </w:p>
        </w:tc>
      </w:tr>
      <w:tr>
        <w:trPr>
          <w:trHeight w:val="349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349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размещения заказа</w:t>
            </w:r>
          </w:p>
        </w:tc>
      </w:tr>
      <w:tr>
        <w:trPr>
          <w:trHeight w:val="34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, страна происхождения товара</w:t>
            </w:r>
          </w:p>
        </w:tc>
      </w:tr>
      <w:tr>
        <w:trPr>
          <w:trHeight w:val="48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идо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идо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г, таблетки покрытые пленочной оболочкой №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д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ирация</w:t>
            </w:r>
          </w:p>
        </w:tc>
      </w:tr>
      <w:tr>
        <w:trPr>
          <w:trHeight w:val="34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ивудин + зидовуд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ви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, таблетки покрытые оболочк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в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</w:r>
          </w:p>
        </w:tc>
      </w:tr>
      <w:tr>
        <w:trPr>
          <w:trHeight w:val="34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аму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г №60, таблет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аму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</w:tr>
      <w:tr>
        <w:trPr>
          <w:trHeight w:val="34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ивудин + зидовуд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ви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, таблетки покрытые оболочк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в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</w:r>
          </w:p>
        </w:tc>
      </w:tr>
      <w:tr>
        <w:trPr>
          <w:trHeight w:val="34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ивудин + зидовуд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ви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, таблетки покрытые оболочк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в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</w:r>
          </w:p>
        </w:tc>
      </w:tr>
      <w:tr>
        <w:trPr>
          <w:trHeight w:val="34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вир Три Ти С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г №60, таблетки покрытые оболочк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в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</w:r>
          </w:p>
        </w:tc>
      </w:tr>
      <w:tr>
        <w:trPr>
          <w:trHeight w:val="349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 поставки товара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овая поставка в течение 14 дней с момента подписания контра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глас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оплаты поставляемого товара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по факту  поставки товара в течение 10 рабочих дней безналичным перечислением на расчетный счет Поставщика,  после подписания товарной накладной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02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годности поставляемого товара 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16"/>
                <w:szCs w:val="18"/>
              </w:rPr>
              <w:t xml:space="preserve">1) остаточный срок годности поставляемого товара должен быть </w:t>
            </w:r>
            <w:r>
              <w:rPr>
                <w:b/>
                <w:sz w:val="16"/>
                <w:szCs w:val="18"/>
              </w:rPr>
              <w:t xml:space="preserve">не менее 80 % </w:t>
            </w:r>
            <w:r>
              <w:rPr>
                <w:sz w:val="16"/>
                <w:szCs w:val="18"/>
              </w:rPr>
              <w:t>от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даты выпуска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 при поставке товара Поставщик должен предоставить: сертификаты соответствия, декларации о соответствии или копии сертификатов соответствия заверенных в установленном порядке или товарно-сопроводительные документы, оформленные производителем или поставщиком (продавцом) и содержащие по каждому наименованию товара сведения о подтверждении его соответствия установленным требованиям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омер сертификата соответствия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срок его действия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рган, выдавший сертификат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и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регистрационный номер декларации о соответствии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срок ее действия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именование изготовителя или поставщика (продавца), принявшего декларацию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рган ее зарегистрировавший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ти документы должны быть заверены подписью и печатью изготовителя (поставщика, продавца) с указанием его адреса и телефона.</w:t>
            </w:r>
          </w:p>
          <w:p>
            <w:pPr>
              <w:pStyle w:val="Normal"/>
              <w:rPr>
                <w:b/>
                <w:b/>
                <w:color w:val="383838"/>
                <w:sz w:val="18"/>
                <w:szCs w:val="18"/>
              </w:rPr>
            </w:pPr>
            <w:r>
              <w:rPr>
                <w:sz w:val="16"/>
                <w:szCs w:val="18"/>
              </w:rPr>
              <w:t>3) участник размещения заказа должен иметь: копию лицензии на осуществление фармацевтической  деятельности в соответствии Федерального закона РФ  от 22.06.1998 года № 86-ФЗ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/>
      </w:pPr>
      <w:r>
        <w:rPr>
          <w:b/>
        </w:rPr>
        <w:t xml:space="preserve">ЛОТ № 2 </w:t>
      </w:r>
      <w:r>
        <w:rPr/>
        <w:t>-  лекарственные средств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2"/>
        <w:gridCol w:w="1098"/>
        <w:gridCol w:w="1160"/>
        <w:gridCol w:w="124"/>
        <w:gridCol w:w="1365"/>
        <w:gridCol w:w="626"/>
        <w:gridCol w:w="578"/>
        <w:gridCol w:w="1743"/>
        <w:gridCol w:w="2238"/>
      </w:tblGrid>
      <w:tr>
        <w:trPr>
          <w:trHeight w:val="297" w:hRule="atLeast"/>
          <w:cantSplit w:val="true"/>
        </w:trPr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астников размещения заказа</w:t>
            </w:r>
          </w:p>
        </w:tc>
      </w:tr>
      <w:tr>
        <w:trPr>
          <w:trHeight w:val="466" w:hRule="atLeast"/>
          <w:cantSplit w:val="true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едикал лизинг-консалт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</w:tr>
      <w:tr>
        <w:trPr>
          <w:trHeight w:val="308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кументов, подтверждающих соответствие Участника размещения заказа требованиям подпункта 1.6.5.1 Части I. ОБШИЕ  УСЛОВИЯ  ПРОВЕДЕНИЯ АУКЦИОНА (копию лицензии, выданной в соответствии с Федеральным законом от 8 августа 2001 г. № 128-ФЗ «О лицензировании отдельных видов деятельности», и подтверждающей соответствие участника размещения заказа требованиям установленным в соответствии с законодательством РФ к лицам, осуществляющим   поставку товара ,являющихся предметом аукциона);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пия действующей лицензии на фармацевтическую  деятель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фармацевтической  деятельности ФС-№ 99-02-000904  от  «28» августа 2009 года, срок действия  до «28» августа 2014 года</w:t>
            </w:r>
          </w:p>
        </w:tc>
      </w:tr>
      <w:tr>
        <w:trPr>
          <w:trHeight w:val="1157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 размещения заказа)</w:t>
            </w:r>
          </w:p>
        </w:tc>
      </w:tr>
      <w:tr>
        <w:trPr>
          <w:trHeight w:val="937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аукцион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 размещения заказа)</w:t>
            </w:r>
          </w:p>
        </w:tc>
      </w:tr>
      <w:tr>
        <w:trPr>
          <w:trHeight w:val="1806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 актив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)</w:t>
            </w:r>
          </w:p>
        </w:tc>
      </w:tr>
      <w:tr>
        <w:trPr>
          <w:trHeight w:val="349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16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98" w:hRule="atLeast"/>
        </w:trPr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размещения заказа</w:t>
            </w:r>
          </w:p>
        </w:tc>
      </w:tr>
      <w:tr>
        <w:trPr>
          <w:trHeight w:val="34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, страна происхождения товара</w:t>
            </w:r>
          </w:p>
        </w:tc>
      </w:tr>
      <w:tr>
        <w:trPr>
          <w:trHeight w:val="127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Пиразинамид + Рифампицин + Этамбутол + [Пиридоксин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ком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0, таблетки покрытые оболочк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ко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Пиразинамид + Рифампицин + Этамбутол + [Пиридоксин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/ Россия</w:t>
            </w:r>
          </w:p>
        </w:tc>
      </w:tr>
      <w:tr>
        <w:trPr>
          <w:trHeight w:val="113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Ломефлоксацин + Пиразинамид + Этамбутанол + [Пиридоксин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еком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0, таблетки покрытые оболочк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еко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Ломефлоксацин + Пиразинамид + Этамбутанол + [Пиридоксин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 поставки товара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овая поставка в течение 14 дней с момента подписания контракта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4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оплаты поставляемого товара 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по факту  поставки товара в течение 10 рабочих дней безналичным перечислением на расчетный счет Поставщика,  после подписания товарной накладной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0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годности поставляемого товара  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18"/>
                <w:szCs w:val="18"/>
              </w:rPr>
              <w:t xml:space="preserve">1) остаточный срок годности поставляемого товара должен быть </w:t>
            </w:r>
            <w:r>
              <w:rPr>
                <w:b/>
                <w:sz w:val="18"/>
                <w:szCs w:val="18"/>
              </w:rPr>
              <w:t xml:space="preserve">не менее 80 % </w:t>
            </w:r>
            <w:r>
              <w:rPr>
                <w:sz w:val="18"/>
                <w:szCs w:val="18"/>
              </w:rPr>
              <w:t>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ы выпус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поставке товара Поставщик должен предоставить: сертификаты соответствия, декларации о соответствии или копии сертификатов соответствия заверенных в установленном порядке или товарно-сопроводительные документы, оформленные производителем или поставщиком (продавцом) и содержащие по каждому наименованию товара сведения о подтверждении его соответствия установленным требования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сертификата соответ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его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, выдавший сертифика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гистрационный номер декларации о соответств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ее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изготовителя или поставщика (продавца), принявшего деклараци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 ее зарегистрировавш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и документы должны быть заверены подписью и печатью изготовителя (поставщика, продавца) с указанием его адреса и телефона.</w:t>
            </w:r>
          </w:p>
          <w:p>
            <w:pPr>
              <w:pStyle w:val="Normal"/>
              <w:rPr>
                <w:b/>
                <w:b/>
                <w:color w:val="383838"/>
                <w:sz w:val="18"/>
                <w:szCs w:val="18"/>
              </w:rPr>
            </w:pPr>
            <w:r>
              <w:rPr>
                <w:sz w:val="18"/>
                <w:szCs w:val="18"/>
              </w:rPr>
              <w:t>3) участник размещения заказа должен иметь: копию лицензии на осуществление фармацевтической  деятельности в соответствии Федерального закона РФ  от 22.06.1998 года № 86-ФЗ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>
          <w:b/>
          <w:b/>
        </w:rPr>
      </w:pPr>
      <w:r>
        <w:rPr>
          <w:b/>
        </w:rPr>
        <w:t>ЛОТ № 3 -  лекарственные средства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7"/>
        <w:gridCol w:w="1096"/>
        <w:gridCol w:w="1152"/>
        <w:gridCol w:w="1282"/>
        <w:gridCol w:w="1360"/>
        <w:gridCol w:w="625"/>
        <w:gridCol w:w="1169"/>
        <w:gridCol w:w="642"/>
        <w:gridCol w:w="1286"/>
        <w:gridCol w:w="1443"/>
      </w:tblGrid>
      <w:tr>
        <w:trPr>
          <w:trHeight w:val="297" w:hRule="atLeast"/>
          <w:cantSplit w:val="true"/>
        </w:trPr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астников размещения заказа</w:t>
            </w:r>
          </w:p>
        </w:tc>
      </w:tr>
      <w:tr>
        <w:trPr>
          <w:trHeight w:val="466" w:hRule="atLeast"/>
          <w:cantSplit w:val="true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кументов, подтверждающих соответствие Участника размещения заказа требованиям подпункта 1.6.5.1 Части I. ОБШИЕ  УСЛОВИЯ  ПРОВЕДЕНИЯ АУКЦИОНА (копию лицензии, выданной в соответствии с Федеральным законом от 8 августа 2001 г. № 128-ФЗ «О лицензировании отдельных видов деятельности», и подтверждающей соответствие участника размещения заказа требованиям установленным в соответствии с законодательством РФ к лицам, осуществляющим   поставку товара ,являющихся предметом аукциона);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пия действующей лицензии на фармацевтическую  деятельност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аукцион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 актив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размещения заказа</w:t>
            </w:r>
          </w:p>
        </w:tc>
      </w:tr>
      <w:tr>
        <w:trPr>
          <w:trHeight w:val="34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, страна происхождения товара</w:t>
            </w:r>
          </w:p>
        </w:tc>
      </w:tr>
      <w:tr>
        <w:trPr>
          <w:trHeight w:val="127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цина для профилактики кори, краснухи и парот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к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и подкожного введения, 1 доза - флак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цина для профилактики ко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цина коревая культуральная жива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, 1 доза – ампулы (10)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 поставки товара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овая поставка в течение 14 дней с момента подписания контракта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оплаты поставляемого товара 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по факту  поставки товара в течение 10 рабочих дней безналичным перечислением на расчетный счет Поставщика,  после подписания товарной накладной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годности поставляемого товара  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18"/>
                <w:szCs w:val="18"/>
              </w:rPr>
              <w:t xml:space="preserve">1) остаточный срок годности поставляемого товара должен быть </w:t>
            </w:r>
            <w:r>
              <w:rPr>
                <w:b/>
                <w:sz w:val="18"/>
                <w:szCs w:val="18"/>
              </w:rPr>
              <w:t xml:space="preserve">не менее 60 % </w:t>
            </w:r>
            <w:r>
              <w:rPr>
                <w:sz w:val="18"/>
                <w:szCs w:val="18"/>
              </w:rPr>
              <w:t>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ы выпус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поставке товара отечественного производства  Поставщик должен предоставить: копию лицензии на право производства и реализации иммунобиологических препаратов (ИБП) или на фармацевтическую деятельность; копию сертификата производства на реализуемый препарат установленного образца; паспорт отделения биологического и технологического контроля (ОБТК) организации – изготовителя на реализуемую серию препарата.</w:t>
            </w:r>
          </w:p>
          <w:p>
            <w:pPr>
              <w:pStyle w:val="Normal"/>
              <w:rPr>
                <w:b/>
                <w:b/>
                <w:color w:val="383838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авке иммунобиологических препаратов импортного производства поставщик должен предоставить: копию лицензии на фармацевтическую деятельность; копию регистрационного удостоверения установленного образца на препарат; копию сертификата соответствия на реализуемую серию препарата.</w:t>
            </w:r>
          </w:p>
          <w:p>
            <w:pPr>
              <w:pStyle w:val="Normal"/>
              <w:rPr>
                <w:b/>
                <w:b/>
                <w:color w:val="383838"/>
                <w:sz w:val="18"/>
                <w:szCs w:val="18"/>
              </w:rPr>
            </w:pPr>
            <w:r>
              <w:rPr>
                <w:sz w:val="18"/>
                <w:szCs w:val="18"/>
              </w:rPr>
              <w:t>3) участник размещения заказа должен иметь:</w:t>
            </w:r>
            <w:r>
              <w:rPr>
                <w:color w:val="000000"/>
                <w:sz w:val="18"/>
                <w:szCs w:val="18"/>
              </w:rPr>
              <w:t xml:space="preserve"> копию лицензии на право производства и реализации иммунобиологических препаратов (ИБП) или фармацевтическую деятельность в </w:t>
            </w:r>
            <w:r>
              <w:rPr>
                <w:sz w:val="18"/>
                <w:szCs w:val="18"/>
              </w:rPr>
              <w:t xml:space="preserve"> соответствии Федерального закона РФ  от 22.06.1998 года № 86-ФЗ, Постановление правительства РФ от 06.07.2006 года № 415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838"/>
                <w:sz w:val="18"/>
                <w:szCs w:val="18"/>
              </w:rPr>
            </w:pPr>
            <w:r>
              <w:rPr>
                <w:b/>
                <w:color w:val="38383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8:00Z</dcterms:created>
  <dc:creator>Zaharova_NB</dc:creator>
  <dc:description/>
  <cp:keywords/>
  <dc:language>en-US</dc:language>
  <cp:lastModifiedBy>Zaharova_NB</cp:lastModifiedBy>
  <dcterms:modified xsi:type="dcterms:W3CDTF">2010-09-22T09:40:00Z</dcterms:modified>
  <cp:revision>1</cp:revision>
  <dc:subject/>
  <dc:title>Муниципальное образование  городской округ -  город Югорск</dc:title>
</cp:coreProperties>
</file>