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>12» декабря  2013г.                                                                                    № 0187300005813000646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/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1. Наименование аукциона: открытый аукцион в электронной форме № 0187300005813000646 на право заключения гражданско-правового договора на поставку крупы, макаронных изделий, муки и сахар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eastAsia="Calibri"/>
          </w:rPr>
          <w:t>http://zakupki.gov.ru/</w:t>
        </w:r>
      </w:hyperlink>
      <w:r>
        <w:rPr>
          <w:lang w:val="en-US" w:eastAsia="en-US"/>
        </w:rPr>
        <w:t xml:space="preserve">, код аукциона 0187300005813000646, дата публикации 29.11.2013.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3». Почтовый адрес: 628260, Тюменская область, Ханты-Мансийский автономный округ-Югра, г. Югорск, ул. Мира, 6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2 декабря  2013 года, по адресу: ул. 40 лет Победы, 11, г. Югорск, Ханты-Мансийский  автономный  округ-Югра, Тюменская область.</w:t>
      </w:r>
      <w:bookmarkStart w:id="0" w:name="_GoBack"/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1» декабря 2013  г. 10 часов 00 минут была подана: 1 (одна) заявка на участие в аукционе (под номером № 6278594).</w:t>
      </w:r>
      <w:bookmarkEnd w:id="0"/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6278594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) признать заявку № 6278594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4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27859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87"/>
              <w:gridCol w:w="239"/>
            </w:tblGrid>
            <w:tr>
              <w:trPr/>
              <w:tc>
                <w:tcPr>
                  <w:tcW w:w="8087" w:type="dxa"/>
                  <w:tcBorders/>
                  <w:vAlign w:val="center"/>
                </w:tcPr>
                <w:tbl>
                  <w:tblPr>
                    <w:tblW w:w="799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9"/>
                    <w:gridCol w:w="6717"/>
                  </w:tblGrid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Сов-Оптторг-Продукт"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4099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1501001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Трассовиков, д.1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Трассовиков, д.1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 346 753 74 7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eastAsia="Calibri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39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___________________Е.И. Никифор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2» декабря  2013г. №018730000581300064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поставку  крупы, макаронных изделий, муки и сахара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Заказчик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 w:eastAsia="en-US"/>
        </w:rPr>
        <w:t>Муниципальное бюджетное общеобразовательное учреждение «Средняя общеобразовательная школа №3»</w:t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0"/>
        <w:gridCol w:w="540"/>
        <w:gridCol w:w="720"/>
        <w:gridCol w:w="720"/>
        <w:gridCol w:w="735"/>
        <w:gridCol w:w="345"/>
        <w:gridCol w:w="2740"/>
        <w:gridCol w:w="1048"/>
        <w:gridCol w:w="425"/>
        <w:gridCol w:w="687"/>
      </w:tblGrid>
      <w:tr>
        <w:trPr>
          <w:trHeight w:val="854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71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2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71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2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71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2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71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2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715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24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715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594</w:t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-вание товара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товар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-вание товара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происхождения и товарный знак предлагаемого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- гречневая 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рица, первый сорт, цвет кремовый с желтоватым или зеленоватым оттенком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ка по 700 гр., ГОСТ 5550-74, фасовка маркированная, упаковка без пов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- гречневая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34"/>
              <w:rPr/>
            </w:pPr>
            <w:r>
              <w:rPr>
                <w:sz w:val="16"/>
                <w:szCs w:val="16"/>
              </w:rPr>
              <w:t xml:space="preserve">Ядрица, первый сорт, цвет кремовый с желтоватым или зеленоватым оттенком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</w:r>
          </w:p>
          <w:p>
            <w:pPr>
              <w:pStyle w:val="Normal"/>
              <w:ind w:left="8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ка по 700 гр., ГОСТ 5550-74, фасовка маркированная, упаковка без повреждени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6"/>
                <w:szCs w:val="16"/>
              </w:rPr>
              <w:t xml:space="preserve">Россия, Алтайский край </w:t>
            </w:r>
          </w:p>
          <w:p>
            <w:pPr>
              <w:pStyle w:val="Normal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ТД «Алтайская круп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– рис 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лифованный, круглый, высший сорт,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ка по 600 гр.- 800 гр., Г ОСТ 6293-90, фасовка маркированная, упаковка без пов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– рис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лифованный, круглый, высший сорт,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</w:r>
          </w:p>
          <w:p>
            <w:pPr>
              <w:pStyle w:val="Normal"/>
              <w:ind w:left="86" w:firstLine="34"/>
              <w:rPr/>
            </w:pPr>
            <w:r>
              <w:rPr>
                <w:sz w:val="16"/>
                <w:szCs w:val="16"/>
              </w:rPr>
              <w:t>Фасовка по 800 гр., Г ОСТ 6293-90, фасовка маркированная, упаковка без повреждени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16"/>
                <w:szCs w:val="16"/>
              </w:rPr>
              <w:t xml:space="preserve">Россия, Алтайский край </w:t>
            </w:r>
          </w:p>
          <w:p>
            <w:pPr>
              <w:pStyle w:val="Normal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ТД «Алтайская круп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– пшенная 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 сорт, цвет желтый разных оттенков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совка по 800 гр., ГОСТ 572-60, фасовка маркированная, упаковка без пов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– пшенная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 сорт, цвет желтый разных оттенков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</w:t>
            </w:r>
          </w:p>
          <w:p>
            <w:pPr>
              <w:pStyle w:val="Normal"/>
              <w:ind w:left="8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совка по 800 гр., ГОСТ 572-60, фасовка маркированная, упаковка без повреждени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86" w:hanging="0"/>
              <w:jc w:val="center"/>
              <w:rPr/>
            </w:pPr>
            <w:r>
              <w:rPr>
                <w:sz w:val="16"/>
                <w:szCs w:val="16"/>
              </w:rPr>
              <w:t xml:space="preserve">Россия, Алтайский край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ТД «Алтайская круп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 колотый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лифованный, весовой, цвет желтый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ка по 800 гр., ГОСТ 28674-90, фасовка маркированная, упаковка без пов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 колотый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лифованный, весовой, цвет желтый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</w:r>
          </w:p>
          <w:p>
            <w:pPr>
              <w:pStyle w:val="Normal"/>
              <w:ind w:left="8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ка по 800 гр., ГОСТ 28674-90, фасовка маркированная, упаковка без повреждени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86" w:hanging="0"/>
              <w:jc w:val="center"/>
              <w:rPr/>
            </w:pPr>
            <w:r>
              <w:rPr>
                <w:sz w:val="16"/>
                <w:szCs w:val="16"/>
              </w:rPr>
              <w:t xml:space="preserve">Россия, Алтайский край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ТД «Алтайская круп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– манная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овая, марки МТ, цвет бело - желтый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ка по 700 гр., ГОСТ 7022-97, фасовка маркированная, упаковка без пов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– манная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овая, марки МТ, цвет бело - желтый;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</w:t>
            </w:r>
          </w:p>
          <w:p>
            <w:pPr>
              <w:pStyle w:val="Normal"/>
              <w:ind w:left="8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ка по 700 гр., ГОСТ 7022-97, фасовка маркированная, упаковка без повреждени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86" w:hanging="0"/>
              <w:jc w:val="center"/>
              <w:rPr/>
            </w:pPr>
            <w:r>
              <w:rPr>
                <w:sz w:val="16"/>
                <w:szCs w:val="16"/>
              </w:rPr>
              <w:t xml:space="preserve">Россия, Алтайский край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ТД «Алтайская круп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ерловая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ро, освобожденное от цветковых пленок, отшлифованное; цвет белый с желтоватым, иногда зеленоватым оттенками; вкус свойственный данному виду без кислого, горького и других посторонних привкусов, без зараженности, загрязнений и примесей; запах свойственный данному виду, без затхлого плесневого и других посторонних запах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анная по 600гр.- 800 гр., ГОСТ 5784-60, фасовка без повреждений, маркирован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ерловая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ро, освобожденное от цветковых пленок, отшлифованное; цвет белый с желтоватым, иногда зеленоватым оттенками; вкус свойственный данному виду без кислого, горького и других посторонних привкусов, без зараженности, загрязнений и примесей; запах свойственный данному виду, без затхлого плесневого и других посторонних запахов </w:t>
            </w:r>
          </w:p>
          <w:p>
            <w:pPr>
              <w:pStyle w:val="Normal"/>
              <w:ind w:left="86" w:firstLine="34"/>
              <w:rPr/>
            </w:pPr>
            <w:r>
              <w:rPr>
                <w:sz w:val="16"/>
                <w:szCs w:val="16"/>
              </w:rPr>
              <w:t>фасованная по 800 гр., ГОСТ 5784-60, фасовка без повреждений, маркирован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Алтайский край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ТД «Алтайский край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 сорт в ассортименте из твердых сортов ГОСТ 12307; пшеницы (группа А), обогащенные витаминами и минеральными веществами, с содержанием белка не менее 12г/100г, фасованные в прозрачные полиэтиленовые мешки по 5-10 кг., ГОСТ Р 51865-2002, без зараженности, загрязнений и примесей, упаковка без повреждений, маркирован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34"/>
              <w:rPr/>
            </w:pPr>
            <w:r>
              <w:rPr>
                <w:sz w:val="16"/>
                <w:szCs w:val="16"/>
              </w:rPr>
              <w:t>Высший сорт в ассортименте из твердых сортов ГОСТ 12307; пшеницы (группа А), обогащенные витаминами и минеральными веществами, с содержанием белка не менее 12г/100г, фасованные в прозрачные полиэтиленовые мешки по 5 кг., ГОСТ Р 51865-2002, без зараженности, загрязнений и примесей, упаковка без повреждений, маркированна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ОАО Варненский КХ  г. Челябинс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го сорта, весовая, цвет белый или белый с кремовым оттенком, запах свойственный данному виду, без затхлого плесневого и других посторонних запахов, вкус свойственный данного вида без кислого, горького и других посторонних привкусов, без зараженности, загрязнений и примес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ка по 10 кг., ГОСТ 52189-2003, фасовка маркированная, упаковка без пов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го сорта, весовая, цвет белый или белый с кремовым оттенком, запах свойственный данному виду, без затхлого плесневого и других посторонних запахов, вкус свойственный данного вида без кислого, горького и других посторонних привкусов, без зараженности, загрязнений и примесей.</w:t>
            </w:r>
          </w:p>
          <w:p>
            <w:pPr>
              <w:pStyle w:val="Normal"/>
              <w:ind w:left="8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ка по 10 кг., ГОСТ 52189-2003, фасовка маркированная, упаковка без повреждени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ООО «Мелькомбинат «Баженовский» Свердловская об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 - песок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ахарной свеклы, весовой, вкус и запах: сладкий, без посторонних привкуса и запаха, как в сухом сахаре, так и в его водном растворе; сыпучий, цвет белый; раствор сахара должен быть прозрачным или слабо опалесцирующим без нерастворимого осадка, механических или других посторонних примес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совка в мешках по 10кг., ГОСТ 21-94, без зараженности, загрязнений и примесей, упаковка без повреждений, сорт Экст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 - песок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34"/>
              <w:rPr/>
            </w:pPr>
            <w:r>
              <w:rPr>
                <w:sz w:val="16"/>
                <w:szCs w:val="16"/>
              </w:rPr>
              <w:t>Из сахарной свеклы, весовой, вкус и запах: сладкий, без посторонних привкуса и запаха, как в сухом сахаре, так и в его водном растворе; сыпучий, цвет белый; раствор сахара прозрачный без нерастворимого осадка, механических или других посторонних примесей</w:t>
            </w:r>
          </w:p>
          <w:p>
            <w:pPr>
              <w:pStyle w:val="Normal"/>
              <w:ind w:left="8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совка в мешках по 10кг., ГОСТ 21-94, без зараженности, загрязнений и примесей, упаковка без повреждений, сорт Экстра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ООО «Павловский сахарный завод» краснодарский кр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ячневая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леная, цвет белый с желтоватым оттенком; вкус свойственный данному виду без кислого, горького и других посторонних привкусов, без зараженности, загрязнений и примесей; запах свойственный данному виду, без затхлого плесневого и других посторонних запахов; без зараженности, загрязнений и примес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анная по 600гр., ГОСТ 5784-60, фасовка маркированная, упаковка без пов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ячневая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леная, цвет белый с желтоватым оттенком; вкус свойственный данному виду без кислого, горького и других посторонних привкусов, без зараженности, загрязнений и примесей; запах свойственный данному виду, без затхлого плесневого и других посторонних запахов; без зараженности, загрязнений и примесей.</w:t>
            </w:r>
          </w:p>
          <w:p>
            <w:pPr>
              <w:pStyle w:val="Normal"/>
              <w:ind w:left="8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анная по 600гр., ГОСТ 5784-60, фасовка маркированная, упаковка без повреждени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Алтайский край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ТД «Алтайская круп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пшеничная 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 сорт, цвет желтый разных оттенков, запах свойственный пшену без посторонних запахов, не затхлый, не плесневый; вкус свойственный пшену, без посторонних привкусов не кислый, не горький; без зараженности, загрязнений и примесей.</w:t>
            </w:r>
          </w:p>
          <w:p>
            <w:pPr>
              <w:pStyle w:val="Normal"/>
              <w:ind w:left="180" w:hanging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сованная по 600гр., высший сорт ГОСТ 572-60, фасовка маркированная, упаковка без пов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пшеничная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 сорт, цвет желтый разных оттенков, запах свойственный пшену без посторонних запахов, не затхлый, не плесневый; вкус свойственный пшену, без посторонних привкусов не кислый, не горький; без зараженности, загрязнений и примесей.</w:t>
            </w:r>
          </w:p>
          <w:p>
            <w:pPr>
              <w:pStyle w:val="Normal"/>
              <w:ind w:left="8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сованная по 600гр., высший сорт ГОСТ 572-60, фасовка маркированная, упаковка без повреждени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Алтайский край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ТД «Алтайская круп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ые хлопья - геркулес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 сорт, запах свойственный данному виду, без посторонних запахов, не затхлый, не плесневый; вкус свойственный хлопьям, без посторонних привкусов не кислый, не горький; без зараженности, загрязнений и примесей.</w:t>
            </w:r>
          </w:p>
          <w:p>
            <w:pPr>
              <w:pStyle w:val="Normal"/>
              <w:ind w:left="180" w:hanging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ка  по 400гр., ГОСТ 21149-93, фасовка маркированная, упаковка без пов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ые хлопья - геркулес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 сорт, запах свойственный данному виду, без посторонних запахов, не затхлый, не плесневый; вкус свойственный хлопьям, без посторонних привкусов не кислый, не горький; без зараженности, загрязнений и примесей.</w:t>
            </w:r>
          </w:p>
          <w:p>
            <w:pPr>
              <w:pStyle w:val="Normal"/>
              <w:ind w:left="8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ка  по 400гр., ГОСТ 21149-93, фасовка маркированная, упаковка без повреждений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Алтайский край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ТД «Алтайская круп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418" w:hRule="atLeast"/>
        </w:trPr>
        <w:tc>
          <w:tcPr>
            <w:tcW w:w="10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ая (максимальная) цена договора  - </w:t>
            </w:r>
            <w:r>
              <w:rPr>
                <w:lang w:eastAsia="ar-SA"/>
              </w:rPr>
              <w:t xml:space="preserve">.                                                                                 </w:t>
            </w:r>
            <w:r>
              <w:rPr>
                <w:b/>
                <w:sz w:val="28"/>
                <w:szCs w:val="28"/>
                <w:lang w:eastAsia="ar-SA"/>
              </w:rPr>
              <w:t>54 790</w:t>
            </w:r>
            <w:r>
              <w:rPr>
                <w:b/>
                <w:sz w:val="32"/>
                <w:szCs w:val="32"/>
                <w:lang w:eastAsia="ar-SA"/>
              </w:rPr>
              <w:t xml:space="preserve"> 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2T10:28:00Z</cp:lastPrinted>
  <dcterms:modified xsi:type="dcterms:W3CDTF">2013-12-12T06:10:00Z</dcterms:modified>
  <cp:revision>4</cp:revision>
  <dc:subject/>
  <dc:title/>
</cp:coreProperties>
</file>