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8 июн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45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Чулошникова Людмила Павловна – начальник отдела материально-технического снабжения МУ «Центральная городская больница города 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медицинского оборудования (запрос котировок от 14 июня 2011 года № Б/18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245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5» июн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разовая поставка в течение 20 дней со дня заключения контракт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84 125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фонда социального страхования  «Родовые сертификаты» на 2011 год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Срок  годности товара: товар должен быть не ранее 2010 года выпуска. Гарантийный срок Производителя не менее 12 месяцев. Гарантийный срок  Поставщика не менее 12 месяцев от даты подписания акта приёмки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27» июня  2011 г. 13 часов 00 минут) было подано 5 (пят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Мединтех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080, пр.Ленина, 71-135, г.Челябинс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6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5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ФАРМАМЕД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075, ул.Карла Либкнехта, д.40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4.06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1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Ижевская Медицин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035, ул.Софьи Ковалевской, 4а, г.Ижевск, Удмуртская республи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4.06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 часов 5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МедиРо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Не указа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часов 0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Юнитком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49, ул.Ставропольская, д.101, офис 308, г.Тюмен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5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5133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МедиРон»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3 ст.47 Федерального закона от 21.07.2005  №94-ФЗ заявка не соответствует требованиям, установленным в извещении  о проведении   запроса котировок: (не указано место нахождения участника размещения заказ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 Предложение о наиболее низкой цене товаров составило 122 902 (сто двадцать две тысячи девятьсот два)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60"/>
        <w:gridCol w:w="3240"/>
        <w:gridCol w:w="372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жевская Медицина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единтех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22 9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38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8» июня 2011 г. №</w:t>
            </w:r>
            <w:hyperlink r:id="rId5">
              <w:r>
                <w:rPr>
                  <w:rStyle w:val="InternetLink"/>
                  <w:sz w:val="18"/>
                  <w:szCs w:val="18"/>
                  <w:lang w:eastAsia="en-US"/>
                </w:rPr>
                <w:t>0187300005811000</w:t>
              </w:r>
            </w:hyperlink>
            <w:r>
              <w:rPr>
                <w:sz w:val="18"/>
                <w:szCs w:val="18"/>
                <w:lang w:eastAsia="en-US"/>
              </w:rPr>
              <w:t>245-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8» июня 2011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1000245</w:t>
              </w:r>
            </w:hyperlink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М.И.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/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</w:t>
      </w: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 xml:space="preserve">                                                           ______________Т.И. Долгодворова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  _________________Т.П. Кузнецова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____________Н.А. Тельнова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 ___________________Н.Б. Захарова </w:t>
      </w:r>
    </w:p>
    <w:p>
      <w:pPr>
        <w:pStyle w:val="Normal"/>
        <w:jc w:val="both"/>
        <w:rPr>
          <w:sz w:val="24"/>
          <w:szCs w:val="18"/>
          <w:highlight w:val="yellow"/>
        </w:rPr>
      </w:pPr>
      <w:r>
        <w:rPr>
          <w:sz w:val="24"/>
          <w:szCs w:val="18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 Л.П. Чулошникова     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28» июня  2011   № </w:t>
      </w:r>
      <w:r>
        <w:rPr/>
        <w:t>0187300005811000245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 медицинского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запрос котировок от 14 июня 2011 года № Б/18, номер извещения на официальном сайте: </w:t>
      </w:r>
      <w:hyperlink r:id="rId7">
        <w:r>
          <w:rPr>
            <w:rStyle w:val="InternetLink"/>
            <w:color w:val="000000"/>
            <w:u w:val="none"/>
          </w:rPr>
          <w:t>0187300005811000245</w:t>
        </w:r>
      </w:hyperlink>
      <w:r>
        <w:rPr/>
        <w:t>)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Заказчик: МУ «Центральная городская больница г.Югорска»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91"/>
        <w:gridCol w:w="786"/>
        <w:gridCol w:w="1374"/>
        <w:gridCol w:w="4721"/>
        <w:gridCol w:w="708"/>
        <w:gridCol w:w="709"/>
        <w:gridCol w:w="1595"/>
        <w:gridCol w:w="1241"/>
        <w:gridCol w:w="1701"/>
        <w:gridCol w:w="1276"/>
        <w:gridCol w:w="1275"/>
      </w:tblGrid>
      <w:tr>
        <w:trPr>
          <w:trHeight w:val="21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ОКД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динтех», г.Челябин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ОО «Ижевская Медицина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ООО «ФАРМАМЕД», 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катери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ООО «МедиРон», 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катерин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нитком», г.Тюмень</w:t>
            </w:r>
          </w:p>
        </w:tc>
      </w:tr>
      <w:tr>
        <w:trPr>
          <w:trHeight w:val="21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rFonts w:cs="Courier New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Courier New"/>
                <w:b/>
                <w:sz w:val="16"/>
                <w:szCs w:val="16"/>
                <w:lang w:eastAsia="zxx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rPr>
                <w:rFonts w:cs="Courier New"/>
                <w:sz w:val="16"/>
                <w:szCs w:val="16"/>
                <w:lang w:eastAsia="zxx"/>
              </w:rPr>
            </w:pPr>
            <w:r>
              <w:rPr>
                <w:rFonts w:cs="Courier New"/>
                <w:sz w:val="16"/>
                <w:szCs w:val="16"/>
                <w:lang w:eastAsia="zxx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3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рургический отсасыватель  Мевакс М38 или эквивалент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ртативный хирургический отсасыватель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акуум 93 кПа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длительная непрерывная аспирация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широкий диапазон использования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ростое управление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 надежная защитная система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гигиеничность при работе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ощность отсасывания  не менее 40 л/ мин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ес не более 11 кг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итание от сети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изкий уровень шума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 по классу защиты 1 тип 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3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учатель-рециркулятор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Облучатель – рециркулятор бактерицидный, ультрафиолетовый,  </w:t>
            </w:r>
            <w:r>
              <w:rPr>
                <w:b/>
                <w:sz w:val="13"/>
                <w:szCs w:val="13"/>
              </w:rPr>
              <w:t xml:space="preserve">настенный. </w:t>
            </w:r>
            <w:r>
              <w:rPr>
                <w:sz w:val="13"/>
                <w:szCs w:val="13"/>
              </w:rPr>
              <w:t>Предназначен для обеззараживания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воздуха помещений </w:t>
            </w:r>
            <w:r>
              <w:rPr>
                <w:b/>
                <w:sz w:val="13"/>
                <w:szCs w:val="13"/>
              </w:rPr>
              <w:t xml:space="preserve">в присутствии людей </w:t>
            </w:r>
            <w:r>
              <w:rPr>
                <w:sz w:val="13"/>
                <w:szCs w:val="13"/>
              </w:rPr>
              <w:t xml:space="preserve">с помощью обеззараживания воздушного потока в процессе его циркуляции через корпус, внутри которого размещены две бактерицидные лампы низкого давления мощностью 30 </w:t>
            </w:r>
            <w:r>
              <w:rPr>
                <w:sz w:val="13"/>
                <w:szCs w:val="13"/>
                <w:lang w:val="en-US"/>
              </w:rPr>
              <w:t>W</w:t>
            </w:r>
            <w:r>
              <w:rPr>
                <w:sz w:val="13"/>
                <w:szCs w:val="13"/>
              </w:rPr>
              <w:t>. Рециркулятор обеспечивает готовность к эксплуатации помещений лечебно-профилактических учреждений в соответствии с нормами требованиями, регламентированными органами санэпиднадзора МЗ РФ.  Рециркулятор работает от сети переменного тока напряжением (220</w:t>
            </w:r>
            <w:r>
              <w:rPr>
                <w:sz w:val="13"/>
                <w:szCs w:val="13"/>
                <w:u w:val="single"/>
              </w:rPr>
              <w:t xml:space="preserve">+ </w:t>
            </w:r>
            <w:r>
              <w:rPr>
                <w:sz w:val="13"/>
                <w:szCs w:val="13"/>
              </w:rPr>
              <w:t xml:space="preserve">22) В,  частотой 50 Гц. Мощность, потребляемая рециркулятором от сети переменного тока, не более 200 ВА. Облученность от источника УФ- излучения на расстоянии 5 см на длине волны в диапазоне (220-280) нм не менее 50 Вт/кв. м. Источник УФ- излучения две бактерицидные лампы ртутные безозоновые  лампы низкого давления мощностью 30 </w:t>
            </w:r>
            <w:r>
              <w:rPr>
                <w:sz w:val="13"/>
                <w:szCs w:val="13"/>
                <w:lang w:val="en-US"/>
              </w:rPr>
              <w:t>W</w:t>
            </w:r>
            <w:r>
              <w:rPr>
                <w:sz w:val="13"/>
                <w:szCs w:val="13"/>
              </w:rPr>
              <w:t xml:space="preserve"> . Лампы изготовлены из специального стекла, обладающего высоким коэффициентом пропускания бактерицидных ультрафиолетовых лучей, и одновременно поглощающего излучение ниже 200 нм, образующее из кислорода озон. Средний срок службы ламп при правильной эксплуатации и уходе не менее 8000 часов. Время непрерывной работы рециркулятора не более  7 суток. Перерыв между включениями не регламентирован. По электробезопасности рециркулятор соответствует требованиям ГОСТ 12.2.025 и выполнен по классу защиты 1 тип Н.   Наружная  поверхность рециркулятора     выполнена из металла, покрытого порошковой краской и ударопрочного, химически стойкого монолитного поликарбоната и допускает дезинфекцию способом протирания дезинфицирующими средствами, зарегистрированными и разрешенными в РФ для дезинфекции поверхностей по режимам. Общая выходная мощность воздушного потока при номинальном напряжении – 90 куб. м/час. Рециркулятор является облучателем закрытого типа, в котором бактерицидный  поток от безозоновых  ламп распределяется в небольшом  замкнутом пространстве, при этом обеззараживание воздуха осуществляется в процессе его прокачки с помощью вентиляторов через зону с источниками ультрафиолетового излучения. В зоне облучения применены материалы, обладающие высокими отражающими свойствами, обеспечивающими эффективную бактерицидную обработку воздушного потока (анодированный алюминий с отражающей способностью УФ- излучения 75%). В зависимости от объема помещения, подлежащего обработке, выставляется время работы рециркулятора с помощью электронного блока управления. Время, которое необходимо затратить на обработку помещений различных объемов при подготовке их к функционированию, а также принцип работы электронного блока управления должны быть изложены в эксплуатационной документации к рециркулятор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3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медицинский НТО -75-УХЛ4 или  эквивален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ильник медицинский передвижной однорефлекторный.  Светильник удобен в работе, галогеновая лампа накаливания обеспечивает работу светильника на протяжении 1500 часов. Применение многослойного стеклянного интерференционного отражателя, с использованием холодных зеркал исправляющих цветность излучения, обеспечивает бестеневой эффект и удаляет из оптической системы лишние тепловые лучи. Технические характеристики: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освещенность рабочего поля не менее 20000 Лк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диаметр рабочего поля не менее 130 мм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ощность  галогеновой  лампы не менее 75 Вт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ысота до плеча не более 1800 мм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пряжение сети не более 220 Вт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частота не более 50 Гц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отребляемая мощность не более 100 Вт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асса не более 20 кг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 по классу защиты 1 тип 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ксимальная цена  муниципального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 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</w:t>
            </w:r>
          </w:p>
        </w:tc>
      </w:tr>
      <w:tr>
        <w:trPr>
          <w:trHeight w:val="68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>Место доставки поставляемого товар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 склад  МУ «Центральная городская больница г. Югорска», ул. Попова 29, г. Югорск, Ханты-Мансийский автономный округ - Югра, Тюменская область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20 дней со дня заключения контрак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одности товар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ар должен быть не ранее 2010 года выпуска. Гарантийный срок Производителя не менее 12 месяцев. Гарантийный срок  Поставщика не менее 12 месяцев от даты подписания акта приёмки това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541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3:00Z</dcterms:created>
  <dc:creator>Захарова Наталья Борисовна</dc:creator>
  <dc:description/>
  <cp:keywords/>
  <dc:language>en-US</dc:language>
  <cp:lastModifiedBy>Lullis_ER</cp:lastModifiedBy>
  <cp:lastPrinted>2011-06-28T12:54:00Z</cp:lastPrinted>
  <dcterms:modified xsi:type="dcterms:W3CDTF">2011-06-28T06:56:00Z</dcterms:modified>
  <cp:revision>4</cp:revision>
  <dc:subject/>
  <dc:title>Муниципальное образование  городской округ –город Югорск</dc:title>
</cp:coreProperties>
</file>