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4» апреля 2014 г.                                                                                          № 018730000581400012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  <w:szCs w:val="28"/>
        </w:rPr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2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pacing w:val="-6"/>
          <w:sz w:val="24"/>
        </w:rPr>
      </w:pPr>
      <w:r>
        <w:rPr>
          <w:sz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</w:rPr>
      </w:pPr>
      <w:r>
        <w:rPr>
          <w:sz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5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125 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 контракта на выполнение работ по отсыпке и грейдированию дорог на «Зеленой зоне»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25, дата публикации 17.04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Департамент жилищно-коммунального и строительного комплекса администрации города Югорска. </w:t>
      </w:r>
      <w:r>
        <w:rPr>
          <w:bCs/>
          <w:sz w:val="24"/>
          <w:szCs w:val="24"/>
        </w:rPr>
        <w:t>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23» апреля 2014г. 10 часов 00 минут была подана: 1 (одна) заявка на участие в аукционе (под номером № 714573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соответствии с частью 16 статьи 66 Федерального закона от 21 июля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) о соответствии участника аукциона, подавшего единственную заявку на участие в аукционе, и поданной им заявки № 7145737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ведения об участнике закупки, подавшем единственную заявку на участие в аукционе в электронно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166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>714573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8. Заказчику согласовать решение об осуществлении закупки у единственного поставщика с органом местного самоуправления городского округа, уполномоченного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523"/>
        <w:gridCol w:w="357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А. Первушин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А. Ярко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________________О.Л. Омельченко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отоколу рассмотрения 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единственной заявки 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24» апреля  2014  г. № 01873000058140000125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единственной заявки на участие в аукционе в электронной фор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и субъектов малого предпринимательства и социально ориентированным некоммерческим организациям  на право заключения муниципального контракта на выполнение работ по отсыпке и грейдированию дорог на «Зеленой зоне»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3120"/>
        <w:gridCol w:w="2977"/>
      </w:tblGrid>
      <w:tr>
        <w:trPr>
          <w:trHeight w:val="331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145737</w:t>
            </w:r>
          </w:p>
        </w:tc>
      </w:tr>
      <w:tr>
        <w:trPr>
          <w:trHeight w:val="74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«Строительно-монтажное Управление-3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1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7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6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29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Документы, подтверждающие принадлежность участника закупки к субъектам малого предпринимательства (в соответствии со статьей 4 Федерального закона от 24.07.2007 № 209-ФЗ «О развитии малого и среднего предпринимательства Российской Федерации»)  или социально ориентированным некоммерческим организациям (в соответствии со статьей 31.1 Федерального закона от 12.01.1996 № 1-ФЗ «О некоммерческих организациях»)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4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42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420 000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4-24T09:31:00Z</cp:lastPrinted>
  <dcterms:modified xsi:type="dcterms:W3CDTF">2014-04-24T03:36:00Z</dcterms:modified>
  <cp:revision>13</cp:revision>
  <dc:subject/>
  <dc:title/>
</cp:coreProperties>
</file>