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для субъектов малого предпринимательства на поставку мультимедийного и интерактивного оборудования 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02010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ки товара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161 590 (три миллиона сто шестьдесят одна тысяча пятьсот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июл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июл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а ДЖК и СК                                                   А.А.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7T15:01:00Z</cp:lastPrinted>
  <dcterms:modified xsi:type="dcterms:W3CDTF">2011-06-27T09:12:00Z</dcterms:modified>
  <cp:revision>10</cp:revision>
  <dc:subject/>
  <dc:title>извещение ЭА</dc:title>
</cp:coreProperties>
</file>