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7» июля  2011г.                                                                                  № 018730000581100027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73 на право заключения муниципального контракта на выполнение работ по ремонту тротуарного покрытия между жылыми домами №10, №12, №14  по ул.Ленина 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73, дата публикации  23.06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165"/>
        <w:gridCol w:w="503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П. 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 И. 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0:00Z</dcterms:created>
  <dc:creator>Абдуллаева Ольга Сергеевна</dc:creator>
  <dc:description/>
  <cp:keywords/>
  <dc:language>en-US</dc:language>
  <cp:lastModifiedBy>1</cp:lastModifiedBy>
  <cp:lastPrinted>2011-07-07T10:24:00Z</cp:lastPrinted>
  <dcterms:modified xsi:type="dcterms:W3CDTF">2011-07-07T06:24:00Z</dcterms:modified>
  <cp:revision>4</cp:revision>
  <dc:subject/>
  <dc:title/>
</cp:coreProperties>
</file>