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экологическому образованию, просвещению и формированию экологической культуры в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е Югорске в 2021 году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985"/>
        <w:gridCol w:w="4961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международного и межрегионального сотрудничества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частие в Межрегиональном сетевом партнерстве «Учимся жить устойчиво в глобальном мир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 Экология. Здоровье.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бразовательных учреждений (далее – ОУ)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 отдела воспитания, дополнительного образования  и обеспечения безопасности детей Управления образования (далее - ОВДОиОБД)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еализации проектов «Зеленый детский сад» и «Зеле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БОУ «Лицей им. Г.Ф. Атякшева», МАДОУ «Снегурочка» и МАДОУ «Гусельк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экологических объединений (волонтеров, добровольцев) образовательных учреждений в эколого-просветительских и природоохранных проектах, регионального и всероссийского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ектах ассоциированных школ и клубов ЮНЕС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ОВДОиОБ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области общего и профессионального образования, экологического просвещения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муниципальной научной конференции молодых исследователей «Шаг в будущее» секция «Экология»: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импозиум «Естественные науки» (1-4 классы, воспитанники подготовительной к школе групп);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импозиум «Естественные науки и современный мир» 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оценки качества и общего образования Управления образования (далее – ООКиООД)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апробации дополнительной общеобразовательной программы «Школьное лесничество»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СОШ № 6»,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тематических сменах для школьных лесничеств на базе Регионального центра выявления и поддержки детей, проявивших выдающи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рафику Регионального центра выявления и поддержки детей, проявивших выдающие способ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СОШ № 6»,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филактической акции «Безопасный л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–  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эксперт 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проведение Открытия и Закрытия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VI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еждународной экологической акции «Спасти и сохран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-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униципального опорного центра дополнительного образования муниципального бюджетного учреждения дополнительного образования «Детско-юношеский центр «Прометей» (далее -  МОЦ Д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сячнике безопасности на водных объектах Ханты-Мансийского автономного округа – Югры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–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эксперт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школьном, муниципальном и региональном этапах Всероссийской олимпиады школьников по экологии в Ханты-Мансийском автономном округе – Ю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-декабрь, январь-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ВДОиОБД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жрайонном слете школьных лесничеств и творческих экологических объединений. Конкурс «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МБОУ «СОШ № 6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МБОУ «Лицей им.                                    Г.Ф. Атякш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СОШ № 2»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дне знаний о лесе в рамках Международного дня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уроке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6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й научной конференции молодых исследователей «Шаг в будущее» (секция «Эколог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ОКиОО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разовательном курсе для школьников «Олимпиадная экология» (Высшая экологическая школа Института нефти и газа ФГБОУ ВО «Югорский государственный университе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акции «Чистый бере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муниципальной собственности и градостроительства администрации города 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«Празднике Трясогуз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 администрации города  Музей истории и этнографии города Югорска</w:t>
            </w:r>
          </w:p>
        </w:tc>
      </w:tr>
      <w:tr>
        <w:trPr>
          <w:trHeight w:val="59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обращению с твердыми коммунальными отходами, раздельному сбору отходов, батареек, экономии электроэнергии и материалов, решение экологических и природоохранных проблем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тематической акции по посвящению ребят дошкольных образовательных учреждений и групп  «Эколята - Молодые защитники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учреждений дошкольного образования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уроков эколят, посвященных темам обращения с твердыми коммунальными отходами, раздельному сбору отходов, батареек, экономии электроэнергии и материалов, решение экологических и природоохранны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учреждений дошкольного образования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уроке «Эколята – молодые защитники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яется Минприроды России с Минпросвеще-нием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учреждений дошкольного образования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конкурсе на лучшую поделку «Наши друзья – эколята» из вторичного сырья (с образами сказочных героев Эколят – друзей и защитников Прир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яется  ППК «Российский экологический операто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учреждений дошкольного образования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экологических акций «Батарейки, сдавайтесь!», «Сдай макулатуру – спаси дере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егиональном этапе Всероссийского конкурса школьных проектов по энергоэкологии и изменению климата «Энергия и среда об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–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4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ы экологической направленности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contextualSpacing/>
              <w:jc w:val="both"/>
              <w:outlineLvl w:val="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ждународном конкурсе-выставке детского творчества «Красная книга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оложению Природнадзора Ю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проекте конкурсе – выставке детского творчества «Мы в ответе за тех, кого прируч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ткрытом окружном конкурсе детских творческих  работ «Благословляю Вас, лес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-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м экологическом конкурсе «Эко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–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интерактивных викторинах «Особо охраняемые природные территории округа»; «Заповедная природа без пожаров» (для учащихся 5-11-х классов) в рамках эколого-просветительских мероприятий ФГБУ «Государственный заповедник «Малая Сось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нкурсе противопожарных листовок «Заповедная природа без пожаров», литературный конкурс «Заповедник «Малая Сосьва» - жемчужина Югры!», конкурс рисунков «Мир заповедной природы» в рамках цикла окружных мероприятий международной акции «Марш парков-20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-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экологической акции «Покормите птиц зимой» в рамках эколого-просветительских мероприятий ФГБУ «Государственный заповедник «Малая Сось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5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экологического марафона «Моя Югра – моя планета» в рамках окружного экологического детского фестиваля «Экодетство» (конкурс экологических эмбл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конкурса экологических листовок «Сохраним природу и культуру народов Югры» в рамках окружного экологического детского фестиваля «Эко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-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акции «Аллея выпускников»  в рамках окружного экологического детского фестиваля «Эко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экологического трудового десанта школьников в рамках окружного экологического детского фестиваля «Эко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конкурсе поделок «Бобромастер» в рамках Дня бобра и эколого-просветительских мероприятий ФГБУ «Государственный заповедник «Малая Сось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-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ежегодных соревнованиях учащихся образовательных учреждений города Югорска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, 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Гимназия»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эксперт 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lang w:bidi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м конкурсе-выставке детского рисунка «Улыбки Сев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й форуме школьных лесничеств «Югорский лесной Под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ОУ «СОШ № 6»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городского конкурса творческих работ из бросового материала «Символ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мероприятий в образовательных учреждениях, приуроченных ко Всемирному дню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01 по 05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м конкурсе «Природа Югры в объекти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 -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открытом окружном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latlay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онкурсе-выставке «Экологическое ассор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-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о всероссийском конкурсе «Лучший эковолонтерский отря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-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ружном экологическом конкурсе «Эко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-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нкурсе педагогических практик в экосистеме экопросвещения и образования (Высшая экологическая школа Института нефти и газа ФГБОУ ВО «Югорский государственный университе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 – март, июнь, 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 ОВДОиОБД</w:t>
            </w:r>
          </w:p>
        </w:tc>
      </w:tr>
      <w:tr>
        <w:trPr>
          <w:trHeight w:val="25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мещение информации о мероприятиях по экологическому образованию и просвещению на официальных сайтах образовательных учреждений, Управления образования, мессендж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pacing w:lineRule="auto" w:line="240" w:before="0" w:after="0"/>
              <w:ind w:left="57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КУ «Центр материально-технического и информационно-методического обеспечения» (далее - МКУ «ЦМТиИМО»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ОЦ ДО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ктуализация реестра экологических объединений и добровольческих (волонтерских) организаций в сфере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ущий специалист ОВДОиОБ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2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обучающих семинаров, круглых столов, сессий, совещаний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 xml:space="preserve">Круглый стол учителей начальных классов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экологическому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МКУ «ЦМТиИМО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Разработка дополнительных общеобразовательных программ «Школьное лесни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 30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ОШ № 2», МБОУ СОШ № 6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 ОВДОиОБД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eastAsia="Calibri" w:cs="PT Astra Serif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Семинар-практикум для кураторов детских  общеобразовательных учреждений «Экологический мост» в рамках экологического волонтерства (доброволь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ь МОЦ Д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Круглый стол на тему «Взаимодействие школьного лесничества и общественных организаций, в том числе по направлению экологическое волонтерство (добровольчество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 ОВДОиОБ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«СОШ № 2», МБОУ СОШ № 6»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character" w:styleId="41">
    <w:name w:val="Основной текст (4)"/>
    <w:basedOn w:val="4"/>
    <w:qFormat/>
    <w:rPr/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211" w:before="0" w:after="420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26:00Z</dcterms:created>
  <dc:creator>Korolev_V</dc:creator>
  <dc:description/>
  <dc:language>en-US</dc:language>
  <cp:lastModifiedBy>Козаченко Оксана Владимировна</cp:lastModifiedBy>
  <cp:lastPrinted>2021-01-29T11:08:00Z</cp:lastPrinted>
  <dcterms:modified xsi:type="dcterms:W3CDTF">2023-01-25T04:26:00Z</dcterms:modified>
  <cp:revision>2</cp:revision>
  <dc:subject/>
  <dc:title/>
</cp:coreProperties>
</file>