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2» декабря  2013г.                                                                                     № 0187300005813000653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53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53, дата публикации 03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7"/>
                <w:szCs w:val="17"/>
              </w:rPr>
              <w:t>637534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bCs/>
                <w:color w:val="333333"/>
                <w:sz w:val="17"/>
                <w:szCs w:val="17"/>
              </w:rPr>
              <w:t>633164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2» декабря  2013  г. № 0187300005813000653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 Югорска в 2014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408"/>
        <w:gridCol w:w="2409"/>
        <w:gridCol w:w="2409"/>
      </w:tblGrid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31646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375346</w:t>
            </w:r>
          </w:p>
        </w:tc>
      </w:tr>
      <w:tr>
        <w:trPr/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1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арактеристика товара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2"/>
                <w:szCs w:val="22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ретные показатели используемого товара</w:t>
            </w:r>
            <w:r>
              <w:rPr>
                <w:sz w:val="22"/>
                <w:szCs w:val="22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держание пылевидных и глиняных частиц не более 2%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33:00Z</cp:lastPrinted>
  <dcterms:modified xsi:type="dcterms:W3CDTF">2013-12-12T06:10:00Z</dcterms:modified>
  <cp:revision>3</cp:revision>
  <dc:subject/>
  <dc:title/>
</cp:coreProperties>
</file>