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№ 018730000581100075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4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мягкого инвентаря и спортивного оборудования</w:t>
      </w:r>
      <w:r>
        <w:rPr>
          <w:sz w:val="24"/>
        </w:rPr>
        <w:t xml:space="preserve"> (запрос котировок от 22 ноября 2011 года № 740,  номер извещения на официальном сайте: </w:t>
      </w:r>
      <w:hyperlink r:id="rId2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75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учреждение дополнительного образования детей детско – юношеская спортивная школ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2» но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 628260, Тюменская область, Ханты – Мансийский автономный округ – Югра, г.Югорск, ул. Садов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в течение 5 календарных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179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ов: 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 – фактуры  и подписанной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ьская, д.24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 часов  3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ежная, д.12/2, кв.7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 часов  3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/>
            </w:pPr>
            <w:r>
              <w:rPr/>
              <w:t>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/>
            </w:pPr>
            <w:r>
              <w:rPr/>
              <w:t>2. Не указано место нахождения участника размещения заказа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Предложение о наиболее низкой цене товаров составило 178 880 (сто семьдесят восемь тысяч восемьсот восемьдеся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00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декабря  2011г. №018730000581100075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декабря  2011г. №018730000581100075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sz w:val="24"/>
        </w:rPr>
        <w:t xml:space="preserve"> Г.Е. Бурмато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6» декабря  2011 г.  №0187300005811000759-1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гкого инвентаря и спортивного оборудования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2 ноября 2011 года № 740, 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759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3"/>
        <w:gridCol w:w="2141"/>
        <w:gridCol w:w="526"/>
        <w:gridCol w:w="560"/>
        <w:gridCol w:w="799"/>
        <w:gridCol w:w="804"/>
        <w:gridCol w:w="799"/>
        <w:gridCol w:w="804"/>
        <w:gridCol w:w="664"/>
        <w:gridCol w:w="78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51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актеристика товар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Крикун Лариса Геннадье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Мозгэ Татьяна Викторо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О «Аврора»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19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ша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яная профессиональная  для занятий боксом. Имеет форму капли. Изготовлена  из натуральной кожи красного цвета, толщина  которой 2,5мм, вес 20 кг, длина- 80 см. Внутренняя поверхность дублируется плотной тканью, прослойка из ппэ 10мм или войлока. Подвеска для груши 30 кг – вшито стальное кольцо, цепи, карабины, набивка: спилок, текстильная ветошь, резиновая крошка. Для центровки в мешки вставляется гильза с песком. Груша  в упаковке производителя с инструкцией по уходу, состава ткани и наполнител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0</w:t>
            </w:r>
          </w:p>
        </w:tc>
      </w:tr>
      <w:tr>
        <w:trPr>
          <w:trHeight w:val="3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ки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ккейные. Много элементная  конструкция ботинка с усиленной жесткостью. Широкая удобная колодка с анатомическим профилем, позволяющим  хорошо фиксировать голеностоп. Верх ботинка выполнен из высокопрочных материалов. Внутренняя часть ботинка выполнена из быстросохнущего вельветина с утеплением. Носок и боковые части имеют прочные пластиковые вставки для защиты голеностопа. Лезвие- высокоуглеродистая сталь с покрытием из никеля. Размеры ботинок: 5пар-38, 3пары-37,</w:t>
              <w:br/>
              <w:t>2пар-40, 2пар-42,2пары-36, 1 пару – 44 размер. Каждая пара в упаковке производителя с инструкцией по уходу и указанием состава материала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яч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ьный, цвет переливающийся из натуральной кожи. Кожа покрыта ламинированным полиуретаном толщиной 1,9мм, состоящих из тончайших эластичных, нейлоновых волокон бело-черно- оранжевого цвета .Размер №4, предназначен для игры в спортивном зале на очень жестких поверхностях. Покрышка из натуральной кожи. Внутри покрышки 4 подкладочных слоя из натуральной кожи и латексная, цельная камера. Покрышка мяча состоит из 20 панелей, которые сшиты между собой ручным способом. Каждый мяч упакован в полиэтиленовый пакет фабрики изготовителя.  В упаковке  присутствует инструкция по эксплуатации с указанием состава материала мяч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ьер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Барьер</w:t>
            </w:r>
          </w:p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ровочный, легкоатлетический , наклонный (неваляшка), каждый барьер имеет 5 уровней высоты: 600, 686, 762, 840, 914мм. Барьер изготовлен из облегченного металла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онь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гурные FL -100-кожа.  Широкая анатомическая колодка удлиненным голенищем. Ботинок полностью изготовлен из натуральной кожи и обладает высокой прочностью. Лезвия –высокоуглеродистая сталь с покрытием из никеля. Цвет ботинок- белый. Размер: 3 пары -36, 5пары-37 размер, 5пар- 38 размер,  Каждая пара в упаковке изготовителя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занятий  начального обучения  большому теннису. Размер:   длина 23-25 на рост 110-  130см. Материал графит, номер ручки 0,1 баланс в голову. Каждая пара ракеток упакована в чехол с инструкцией по уходу и описанием состава материал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</w:t>
            </w:r>
          </w:p>
        </w:tc>
      </w:tr>
      <w:tr>
        <w:trPr>
          <w:trHeight w:val="11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етбольное, амортизационное. Кольцо изготовлено из металлического прутка. Диаметр ( внутренний) кольца-450мм. Присоединительный размер под болты – 100*110м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  <w:r>
              <w:rPr>
                <w:iCs/>
                <w:sz w:val="18"/>
                <w:szCs w:val="18"/>
                <w:lang w:val="en-US"/>
              </w:rPr>
              <w:t>9</w:t>
            </w: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  <w:r>
              <w:rPr>
                <w:iCs/>
                <w:sz w:val="18"/>
                <w:szCs w:val="18"/>
                <w:lang w:val="en-US"/>
              </w:rPr>
              <w:t>18</w:t>
            </w: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</w:tr>
      <w:tr>
        <w:trPr>
          <w:trHeight w:val="3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для тяжелой атлетики №1. Арт. ТС-100*13-РБС-080-5*5*1Б  Назначение отображение цифровой  информации, Ф.И.О. спортсмена, весовую категорию, время, подход, решение судий при проведении спортивных соревнований  в закрытых спортивных сооружениях. Возможности вывода: время схватки, баллы, очки,   период, звуковая сирена. Автоматический ручной режим работы.. Настраиваемые параметры: настраиваемый предел времени схватки ( прямой и обратный отсчет времени);  звуковой сигнал. Табло новое, в упаковке производителя. Паспорт по эксплуатации на русском языке с гарантией не менее 2-х ле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9 0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88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900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со дня подписания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- фактуры и подписанной накладно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нике размещения заказа содержатся в реестре недобросовестных поставщик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указано место нахождения участника размещения заказа.</w:t>
            </w:r>
          </w:p>
        </w:tc>
      </w:tr>
    </w:tbl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8:00Z</dcterms:created>
  <dc:creator>Lullis_ER</dc:creator>
  <dc:description/>
  <cp:keywords/>
  <dc:language>en-US</dc:language>
  <cp:lastModifiedBy>1</cp:lastModifiedBy>
  <cp:lastPrinted>2011-12-06T13:32:00Z</cp:lastPrinted>
  <dcterms:modified xsi:type="dcterms:W3CDTF">2011-12-06T10:35:00Z</dcterms:modified>
  <cp:revision>14</cp:revision>
  <dc:subject/>
  <dc:title>Муниципальное образование  городской округ –город Югорск</dc:title>
</cp:coreProperties>
</file>