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3  но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88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Тимофеев Иван Петрович, заместитель директора МБУК «Ми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1.Наименование аукциона: открытый аукцион среди субъектов малого предпринимательства на право заключения муниципального контракта на выполнение капитального  ремонта зрительного зала МБУК «Ми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9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.Заказчик аукциона: Муниципальное бюджетное учреждение культуры «МиГ». Почтовый адрес:  628264, мкрн. Югорск-2, г.Югорск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03 но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укцион проводился Ермаковым Александром Юрь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27.10.2010 № 288.1 были признаны следующие участники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108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 Капусткин Валерий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8263, ул. Курчатова, д.8, г.Югорск, Ханты-Мансийский автономный округ-Югра, Тюменская область,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Империал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76, ул.Благодатская,55, офис 12, г.Екатеринбург, Свердловская област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76, ул.Благодатская,55, офис 12, г.Екатеринбург, Свердловская область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УралПромСтро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137, ул.Ирбитская,11а-7, г.Екатеринбург, Свердловская област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137, ул.Ирбитская,11а-7, г.Екатеринбург, Свердловская область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Стройтех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141, ул.Завокзальная, 13, г.Екатеринбур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141, ул.Завокзальная, 13, г.Екатеринбург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 Цвиркунов Михаил Алекс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Есенина,д.2а кв.2, г.Югорск, Ханты-Мансийский автономный округ-Юг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ТехСтройМонтаж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620100, ул.Восточная, д.7, оф. 223, г.Екатеринбург, Свердловская област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620100, ул.Восточная, д.7, оф. 223, г.Екатеринбург, Свердлов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укционе  участвовали 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2521"/>
        <w:gridCol w:w="3000"/>
        <w:gridCol w:w="300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рт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ТехСтройМонтаж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620100, ул.Восточная, д.7, оф. 223, г.Екатеринбург, Свердловск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620100, ул.Восточная, д.7, оф. 223, г.Екатеринбург, Свердлов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 464 9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   3)  Так как в аукционе участвовал только один участник (ООО «ТехСтройМонтаж»), в соответствии с частью 12 статьи 37 Федерального закона от 21.07.2005 №94-ФЗ, открытый аукцион среди субъектов малого предпринимательства на право заключения муниципального контракта на выполнение капитального  ремонта зрительного зала МБУК «МиГ»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ООО «ТехСтройМонтаж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ТехСтройМонтаж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649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03.11.2010  № 288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К.Бандурин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___________________ И.П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Тимофеев 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5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1-03T06:26:00Z</dcterms:modified>
  <cp:revision>1</cp:revision>
  <dc:subject/>
  <dc:title/>
</cp:coreProperties>
</file>