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9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и грейдированию дорог на зеленой зоне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6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отсыпка грунтом в объеме 230 куб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 Ханты - Мансийский автономный округ — Югра, г. Югорск, грунтовые дороги зеленой зо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00 000 (триста тысяч 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марта  2011 года (время местное)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5» марта 2011 года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8» мар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2-04T15:58:00Z</cp:lastPrinted>
  <dcterms:modified xsi:type="dcterms:W3CDTF">2011-03-01T06:24:00Z</dcterms:modified>
  <cp:revision>2</cp:revision>
  <dc:subject/>
  <dc:title>извещение ЭА</dc:title>
</cp:coreProperties>
</file>