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носу ветхого строения по ул. Мира, 54а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ира, 54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18 560 (триста восемнадцать тысяч пятьсот шес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октябр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0» окт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4» ок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7-07T13:56:00Z</cp:lastPrinted>
  <dcterms:modified xsi:type="dcterms:W3CDTF">2011-07-07T07:56:00Z</dcterms:modified>
  <cp:revision>4</cp:revision>
  <dc:subject/>
  <dc:title>извещение ЭА</dc:title>
</cp:coreProperties>
</file>