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декабря  2011г.                                                                      </w:t>
        <w:tab/>
        <w:t>№ 018730000581100076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Волкова Татьяна Сергеевна, заместитель директора по  административно-хозяйственной части «Централизованная  библиотечная система г. Югорска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7685 на право заключения муниципального контракта на  аренду  нежилого помещения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768, дата публикации  24.11.2011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 бюджетное  учреждение «Централизованная библиотечная система г.Югорска. Почтовый адрес: 628260, ул.  Железнодорожная, дом 3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декабря  2011 г. 10 часов 00 минут была подана: 1 (одна) заявка на участие в аукционе (под номером №196924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96924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969245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483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96924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1"/>
              <w:gridCol w:w="4466"/>
            </w:tblGrid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«КАРАТ-М»</w:t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898</w:t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 Промышленная, д.5Б </w:t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 Промышленная, д.5Б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521"/>
        <w:gridCol w:w="2701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__________________ </w:t>
      </w:r>
      <w:r>
        <w:rPr>
          <w:sz w:val="24"/>
          <w:szCs w:val="24"/>
        </w:rPr>
        <w:t xml:space="preserve">Т.С.Волкова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5  » декабря  2011г. № 018730000581100076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муниципального контракта на  аренду  нежилого помещения в городе Югорске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>:  Муниципальное  бюджетное  учреждение «Централизованная библиотечная система г.Югорска</w:t>
      </w:r>
      <w:r>
        <w:rPr/>
        <w:t xml:space="preserve">. </w:t>
      </w:r>
    </w:p>
    <w:tbl>
      <w:tblPr>
        <w:tblW w:w="978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963"/>
        <w:gridCol w:w="3420"/>
      </w:tblGrid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АРАТ-М»</w:t>
            </w:r>
          </w:p>
        </w:tc>
      </w:tr>
      <w:tr>
        <w:trPr>
          <w:trHeight w:val="70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97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color w:val="000000"/>
              </w:rPr>
            </w:pPr>
            <w:r>
              <w:rPr>
                <w:color w:val="000000"/>
              </w:rPr>
              <w:t>Начальная цена контракта - 816 000 (Восемьсот  шестнадцать тысяч)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6:00Z</dcterms:created>
  <dc:creator>Захарова Наталья Борисовна</dc:creator>
  <dc:description/>
  <cp:keywords/>
  <dc:language>en-US</dc:language>
  <cp:lastModifiedBy>1</cp:lastModifiedBy>
  <cp:lastPrinted>2011-12-15T10:09:00Z</cp:lastPrinted>
  <dcterms:modified xsi:type="dcterms:W3CDTF">2011-12-15T07:14:00Z</dcterms:modified>
  <cp:revision>3</cp:revision>
  <dc:subject/>
  <dc:title/>
</cp:coreProperties>
</file>