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389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3890" cy="79114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693"/>
        <w:gridCol w:w="7087"/>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5 003 4399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кровли жилого дома по адресу ул. Студенческая, д.13, кв.2 </w:t>
            </w:r>
            <w:r>
              <w:rPr>
                <w:rFonts w:cs="Segoe UI" w:ascii="PT Astra Serif" w:hAnsi="PT Astra Serif"/>
                <w:bCs/>
                <w:color w:val="333333"/>
                <w:shd w:fill="FAFAFA" w:val="clear"/>
                <w:lang w:val="ru-RU"/>
              </w:rPr>
              <w:t xml:space="preserve">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9.1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31 601,99 рублей (пятьсот тридцать одна тысяча шестьсот один рубль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316,02рублей (пять тысяч триста шестнадцать рублей 0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6 580,10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на выполнение работ по замене кровли жилого дома по адресу ул. Студенческая, д.13, кв.2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6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70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06T14:52:00Z</cp:lastPrinted>
  <dcterms:modified xsi:type="dcterms:W3CDTF">2024-08-06T09:55:00Z</dcterms:modified>
  <cp:revision>292</cp:revision>
  <dc:subject/>
  <dc:title/>
</cp:coreProperties>
</file>