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10-2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10 на право заключения муниципального контракта на выполнение работ по строительству объекта «Сети газоснабжения микрорайона индивидуальной застройки в районе ул. Полевая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10, дата публикации 27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</w:t>
      </w:r>
      <w:r>
        <w:rPr>
          <w:b/>
          <w:sz w:val="24"/>
          <w:szCs w:val="24"/>
        </w:rPr>
        <w:t>рассмотрения заявок на участие в аукционе</w:t>
      </w:r>
      <w:r>
        <w:rPr>
          <w:b/>
          <w:sz w:val="24"/>
        </w:rPr>
        <w:t xml:space="preserve"> в электронной форме от 20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07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9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3"/>
            </w:tblGrid>
            <w:tr>
              <w:trPr/>
              <w:tc>
                <w:tcPr>
                  <w:tcW w:w="7863" w:type="dxa"/>
                  <w:tcBorders/>
                  <w:vAlign w:val="center"/>
                </w:tcPr>
                <w:tbl>
                  <w:tblPr>
                    <w:tblW w:w="763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4"/>
                    <w:gridCol w:w="5861"/>
                  </w:tblGrid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188910 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Производственный кооператив Будивельник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6001078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601001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81, Ханты-Мансийский Автономный округ - Югра АО, Урай г, ул.микроройон 2, д.53 - 37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81, Ханты-Мансийский Автономный округ - Югра АО, Урай г, ул.микрорайон 2, д.78 - 2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(34676)3-23-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Производственный кооператив Будивельник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Производственным кооперативом «Будивельник»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4 209 62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4» июня   2013 г. № 0187300005813000210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выполнение работ по строительству объекта «Сети газоснабжения микрорайона индивидуальной застройки в районе      ул. Полевая в городе Югорске»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2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511"/>
        <w:gridCol w:w="3645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18891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изводственный кооператив Будивельник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Ура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) 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. Устройство и демонтаж системы газоснабж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right="-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 Очистка полости и испытание газопров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3.6. Объекты газоснабжения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) Копия свидетельства о допуске к работам, которые оказывают влияние на безопасность объектов капитального строительства от 18.04.2012 № СРО–С-242-13022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. Устройство и демонтаж системы газоснабж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 Очистка полости и испытание газопров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3.6. Объекты газоснабж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6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</w:rPr>
              <w:t>4 209 62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1T15:11:00Z</cp:lastPrinted>
  <dcterms:modified xsi:type="dcterms:W3CDTF">2013-06-24T04:16:00Z</dcterms:modified>
  <cp:revision>4</cp:revision>
  <dc:subject/>
  <dc:title/>
</cp:coreProperties>
</file>