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 предоставления налоговых льг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стным налогам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едварительной оцен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м экономической политики администрации города Югорска в соответствии с постановлением администрации города Югорска от 22.07.2010 года № 1329 «О Порядке оценки бюджетной, социальной и экономической эффективности предоставляемых (планируемых к предоставлению) налоговых льгот» проведена оценка эффективности предоставленных льгот по местным налогам за 2013 год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, социальной и экономической эффективности произведена в отношении налоговых льгот, установленных решениями Думы города Югорска по следующим налогам, зачисляемым в бюджет города Югорс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ом информации для расчетов оценки эффективности налоговых льгот являются данные налоговой, статистической отчетности, экспертная оце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эффективности предоставленных налоговых льг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алог на имущество физ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ab/>
        <w:t xml:space="preserve">Поступления по налогу на имущество физических лиц в 2013 году в бюджет города составили 10790,95 тыс. руб., что соответствует 0,96% от общего объема налоговых доходов, плановые назначения исполнены на 105,5%. </w:t>
      </w:r>
    </w:p>
    <w:p>
      <w:pPr>
        <w:pStyle w:val="Normal"/>
        <w:ind w:firstLine="540"/>
        <w:jc w:val="both"/>
        <w:rPr/>
      </w:pPr>
      <w:r>
        <w:rPr/>
        <w:tab/>
        <w:t>Оценка эффективности проведена по данным налоговой инспекции о налоговой базе и структуре начисления налога на имущество физических лиц за 2012 год и экспертной оценке результатов 2013 – 2014 годов. В 2012 – 2013 годах перечень льготных категорий не изменялся.</w:t>
      </w:r>
    </w:p>
    <w:p>
      <w:pPr>
        <w:pStyle w:val="Normal"/>
        <w:ind w:firstLine="567"/>
        <w:jc w:val="both"/>
        <w:rPr/>
      </w:pPr>
      <w:r>
        <w:rPr/>
        <w:t xml:space="preserve">Для данного налога </w:t>
      </w:r>
      <w:r>
        <w:rPr>
          <w:u w:val="single"/>
        </w:rPr>
        <w:t>коэффициент социальной эффективности принимается равным 1,</w:t>
      </w:r>
      <w:r>
        <w:rPr/>
        <w:t xml:space="preserve"> т.к. льготы предоставлены физическим лицам из числа льготных категорий и имеют социальную направленность. Н</w:t>
      </w:r>
      <w:r>
        <w:rPr>
          <w:u w:val="single"/>
        </w:rPr>
        <w:t>алоговые льготы</w:t>
      </w:r>
      <w:r>
        <w:rPr/>
        <w:t xml:space="preserve">, предоставленные отдельным (социально незащищенным) категориям граждан </w:t>
      </w:r>
      <w:r>
        <w:rPr>
          <w:u w:val="single"/>
        </w:rPr>
        <w:t>социально эффективны</w:t>
      </w:r>
      <w:r>
        <w:rPr/>
        <w:t>, т.к. позволяют снизить долю расходов граждан на оплату обязательных платежей и, соответственно, повысить уровень жизни.</w:t>
      </w:r>
    </w:p>
    <w:p>
      <w:pPr>
        <w:pStyle w:val="Normal"/>
        <w:ind w:firstLine="540"/>
        <w:jc w:val="both"/>
        <w:rPr/>
      </w:pPr>
      <w:r>
        <w:rPr/>
        <w:t xml:space="preserve">Коэффициент бюджетной эффективности имеет положительное значение (приложение 1) – бюджетная эффективность предоставленных налоговых льгот признается </w:t>
      </w:r>
      <w:r>
        <w:rPr>
          <w:u w:val="single"/>
        </w:rPr>
        <w:t>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Земельный н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ступления по земельному налогу в 2013 году в бюджет города составили 25921,47 тыс. руб., что соответствует 2,3% от общего объема налоговых доходов, плановые назначения исполнены на 102,2%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Думы города Югорска, в 2013 году бы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ены от уплаты налога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огоплательщики - учреждения, полностью или частично финансируемые за счет средств бюджета города Югорс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налогоплательщики - организации и физические лица, являющиеся индивидуальными предпринимателям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и - организации, основным видом деятельности которых является трудоустройство несовершеннолетне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плательщики – собственники указанных земельных участков обеспечивают выполнение функциональных задач в интересах города в сфере культуры и искусства, отдыха, развития физической культуры и спорта, образования, здравоохранения, сельского хозяйства. Следовательно, данная мера имеет социальную направленность, а эффект от предоставления налоговой льготы здесь проявляется в экономии бюджетных средств, которые могли потребоваться на финансирование уплаты земельного налога или оказания финансовой помощи. Таким образом, бюджетная эффективность и социальная эффективность предоставления данных льгот признается удовлетворительной (достаточной).</w:t>
      </w:r>
    </w:p>
    <w:p>
      <w:pPr>
        <w:pStyle w:val="Normal"/>
        <w:ind w:firstLine="540"/>
        <w:jc w:val="both"/>
        <w:rPr/>
      </w:pPr>
      <w:r>
        <w:rPr/>
        <w:t>Предоставлены льготы физическим лицам:</w:t>
      </w:r>
    </w:p>
    <w:p>
      <w:pPr>
        <w:pStyle w:val="Normal"/>
        <w:ind w:firstLine="540"/>
        <w:jc w:val="both"/>
        <w:rPr/>
      </w:pPr>
      <w:r>
        <w:rPr>
          <w:u w:val="single"/>
        </w:rPr>
        <w:t>- освобождены от уплаты земельного налога -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91054"/>
      <w:bookmarkStart w:id="1" w:name="sub_391052"/>
      <w:r>
        <w:rPr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вдовы </w:t>
      </w:r>
      <w:bookmarkEnd w:id="0"/>
      <w:r>
        <w:rPr>
          <w:rFonts w:cs="Times New Roman" w:ascii="Times New Roman" w:hAnsi="Times New Roman"/>
          <w:sz w:val="24"/>
          <w:szCs w:val="24"/>
        </w:rPr>
        <w:t>участников Великой Отечественной войны, участники трудового фронта Великой Отечественной войны, узники фашистских концлагерей, гетто в период Великой Отечественной войны;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91052"/>
      <w:r>
        <w:rPr>
          <w:rFonts w:cs="Times New Roman" w:ascii="Times New Roman" w:hAnsi="Times New Roman"/>
          <w:sz w:val="24"/>
          <w:szCs w:val="24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- в размере 50% от суммы исчисленного налога -</w:t>
      </w:r>
    </w:p>
    <w:p>
      <w:pPr>
        <w:pStyle w:val="1"/>
        <w:tabs>
          <w:tab w:val="clear" w:pos="567"/>
          <w:tab w:val="left" w:pos="851" w:leader="none"/>
          <w:tab w:val="left" w:pos="900" w:leader="none"/>
          <w:tab w:val="left" w:pos="993" w:leader="none"/>
        </w:tabs>
        <w:ind w:right="0" w:firstLine="540"/>
        <w:rPr/>
      </w:pPr>
      <w:r>
        <w:rPr/>
        <w:t xml:space="preserve">пенсионерам, получающим пенсии, назначенные в порядке, установленном пенсионным законодательством Российской Федерации, в отношении земельных участков, предназначенных для размещения домов индивидуальной жилой застройки и </w:t>
      </w:r>
      <w:r>
        <w:rPr>
          <w:szCs w:val="24"/>
        </w:rPr>
        <w:t>участков, находящихся в составе дачных, садоводческих и огороднических объедин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- в размере 35% </w:t>
      </w:r>
      <w:r>
        <w:rPr/>
        <w:t>от суммы исчисленного налога-</w:t>
      </w:r>
    </w:p>
    <w:p>
      <w:pPr>
        <w:pStyle w:val="Normal"/>
        <w:ind w:firstLine="540"/>
        <w:jc w:val="both"/>
        <w:rPr/>
      </w:pPr>
      <w:r>
        <w:rPr/>
        <w:t>в отношении земельных участков под гаражами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льгот по налогу по указанным категориям составляет 856 тыс. руб. Учитывая, что предоставление вышеуказанных льгот,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 Коэффициент социальной эффективности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логовые льготы, предоставленные отдельным категориям граждан в виде полного или частичного освобождения от уплаты земельного налога, могут быть признаны эффективными и не требующими отмены.</w:t>
      </w:r>
    </w:p>
    <w:p>
      <w:pPr>
        <w:pStyle w:val="Normal"/>
        <w:ind w:firstLine="540"/>
        <w:jc w:val="both"/>
        <w:rPr/>
      </w:pPr>
      <w:r>
        <w:rPr/>
        <w:t>В отношении земельных участков «под объектами торговли, общественного питания и бытового обслуживания» и «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размер установленной решением Думы города Югорска налоговой ставки меньше, чем максимальное значение налоговой ставки, определенной Налоговым кодексом РФ. Данный факт расценен, как льгота в виде снижения налоговой ставки и выполнен следующий расчет эффективности:</w:t>
      </w:r>
    </w:p>
    <w:p>
      <w:pPr>
        <w:pStyle w:val="21"/>
        <w:tabs>
          <w:tab w:val="left" w:pos="567" w:leader="none"/>
          <w:tab w:val="left" w:pos="993" w:leader="none"/>
        </w:tabs>
        <w:spacing w:before="0" w:after="0"/>
        <w:ind w:left="0" w:firstLine="567"/>
        <w:rPr>
          <w:rFonts w:cs="Times New Roman"/>
          <w:szCs w:val="24"/>
        </w:rPr>
      </w:pPr>
      <w:r>
        <w:rPr>
          <w:szCs w:val="24"/>
        </w:rPr>
        <w:t xml:space="preserve">- коэффициент экономической </w:t>
      </w:r>
      <w:r>
        <w:rPr>
          <w:rFonts w:cs="Times New Roman"/>
          <w:szCs w:val="24"/>
        </w:rPr>
        <w:t>эффективности</w:t>
      </w:r>
      <w:r>
        <w:rPr>
          <w:szCs w:val="24"/>
        </w:rPr>
        <w:t xml:space="preserve"> рассчитан </w:t>
      </w:r>
      <w:r>
        <w:rPr>
          <w:rFonts w:cs="Times New Roman"/>
          <w:szCs w:val="24"/>
        </w:rPr>
        <w:t>с использованием статистических данных об объеме отгруженных товаров собственного производства, выполненных работ и оказанных услуг крупными и средними предприятиями города, прибыльности крупных и средних предприятий и данным об обороте малых предприятий. Динамика показателей (в сопоставимых ценах) является положительной – коэффициент принимается равным 1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коэффициент бюджетной эффективности положителен</w:t>
      </w:r>
      <w:r>
        <w:rPr/>
        <w:t xml:space="preserve">, бюджетная эффективность предоставленных налоговых льгот признается </w:t>
      </w:r>
      <w:r>
        <w:rPr>
          <w:u w:val="single"/>
        </w:rPr>
        <w:t>удовлетворительно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эффективности планируемых к предоставлению налоговых льгот</w:t>
      </w:r>
    </w:p>
    <w:p>
      <w:pPr>
        <w:pStyle w:val="Normal"/>
        <w:ind w:firstLine="540"/>
        <w:jc w:val="both"/>
        <w:rPr/>
      </w:pPr>
      <w:r>
        <w:rPr/>
        <w:t xml:space="preserve">В течение 2013 года предложений, заявлений от налогоплательщиков на предоставление налоговых льгот на плановый период не поступа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лог на имущество физических лиц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567"/>
        <w:jc w:val="both"/>
        <w:rPr/>
      </w:pPr>
      <w:r>
        <w:rPr/>
        <w:t>Решением Думы города Югорска (от 02.10.2012 № 68) ставки налога, начиная с налога за 2013 год, в отношении имущества неиспользуемого в предпринимательской деятельности продифференцированы по типу использования: «жилые строения и помещения» и «не жилые строения, помещения и сооружения» и суммарной инвентаризационной стоимости. Учитывая сроки уплаты налога, результат от данной меры возможно будет оценить по сумме поступления налога в 2014 году. По предварительной оценке сумма исчисленного налога и соответственно сумма поступлений в бюджет города увеличится примерно на 2,5 млн. рублей. Сумма налоговых льгот, соответственно, будет увеличиваться за счет изменения налогооблагаемой базы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Основная сумма налоговых льгот складывается за счет льгот, предоставленных на федеральном уровне (законом Российской Федерации № 2003-I ) и в плановом периоде сумма льгот будет увеличиваться за счет изменения налогооблагаемой базы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В отношении льгот, предоставленных решением Думы города Югорска, начиная с 2014 года, установлено, что налоговые льготы, отдельным категориям налогоплательщиков будут предоставляться только на один объект налогообложения (по выбору налогоплательщ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лановый период действующие налоговые льготы сохранены - льготы предоставлены физическим лицам из числа льготных категорий имеют социальную направленность (социально эффективны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емельный налог.</w:t>
      </w:r>
    </w:p>
    <w:p>
      <w:pPr>
        <w:pStyle w:val="Normal"/>
        <w:ind w:firstLine="709"/>
        <w:jc w:val="both"/>
        <w:rPr/>
      </w:pPr>
      <w:r>
        <w:rPr/>
        <w:t>В соответствии с основными направлениями налоговой политики в отношении местных налогов на среднесрочный период планируется поступательное (с учетом инфляции) увеличение налоговых ставок по отдельным видам разрешенного использования земель и уменьшение размеров налоговых льгот по ряду категорий налогоплательщиков. Так, решением Думы города Югорска от  26.09.2013 №  50  начиная с 2014 года, установлено:</w:t>
      </w:r>
    </w:p>
    <w:p>
      <w:pPr>
        <w:pStyle w:val="Normal"/>
        <w:ind w:firstLine="709"/>
        <w:jc w:val="both"/>
        <w:rPr/>
      </w:pPr>
      <w:r>
        <w:rPr/>
        <w:t>- увеличение ставки налога в отношении земельных участков, предназначенных для размещения производственных и административных зданий, строений, сооружений промышленности на 5%;</w:t>
      </w:r>
    </w:p>
    <w:p>
      <w:pPr>
        <w:pStyle w:val="Normal"/>
        <w:ind w:firstLine="709"/>
        <w:jc w:val="both"/>
        <w:rPr/>
      </w:pPr>
      <w:r>
        <w:rPr/>
        <w:t>- уменьшение на 50% размера налоговых льгот, предоставленных налогоплательщикам- учреждениям полностью или частично финансируемым за счет средств бюджета города;</w:t>
      </w:r>
    </w:p>
    <w:p>
      <w:pPr>
        <w:pStyle w:val="Normal"/>
        <w:ind w:firstLine="709"/>
        <w:jc w:val="both"/>
        <w:rPr/>
      </w:pPr>
      <w:r>
        <w:rPr/>
        <w:t>- налоговая льгота пенсионерам предоставлена только на один объект налогообложения.</w:t>
      </w:r>
    </w:p>
    <w:p>
      <w:pPr>
        <w:pStyle w:val="Normal"/>
        <w:ind w:firstLine="709"/>
        <w:jc w:val="both"/>
        <w:rPr/>
      </w:pPr>
      <w:r>
        <w:rPr/>
        <w:t>В результате планируемых мер, дополнительные поступления в бюджет города по предварительным расчетам составят 8,2 млн. рублей.</w:t>
      </w:r>
    </w:p>
    <w:p>
      <w:pPr>
        <w:pStyle w:val="Normal"/>
        <w:ind w:firstLine="567"/>
        <w:jc w:val="both"/>
        <w:rPr/>
      </w:pPr>
      <w:r>
        <w:rPr/>
        <w:t xml:space="preserve">Расчетные коэффициенты бюджетной, экономической и социальной эффективности имеют положительную динамику, что позволяет признать эффективность льгот на планируемый период 2014 – 2015 годы удовлетворительной (достаточно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чета коэффициентов эффективности представлены в таблиц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66"/>
        <w:gridCol w:w="1418"/>
        <w:gridCol w:w="1276"/>
        <w:gridCol w:w="1276"/>
        <w:gridCol w:w="1275"/>
      </w:tblGrid>
      <w:tr>
        <w:trPr>
          <w:tblHeader w:val="true"/>
          <w:trHeight w:val="19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налоговых льгот (по решению Думы города Югорска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налоговых льг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налоговых льгот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>:</w:t>
              <w:br/>
              <w:t xml:space="preserve"> 1. Представители  коренных малочисленных народов Севера (ханты, манси, ненцы); </w:t>
              <w:br/>
              <w:t>2. Обучающиеся на очной форме обучения студенты и слушатели высших и средних учебных заведений, учащиеся профессионально-технических училищ;</w:t>
              <w:br/>
              <w:t xml:space="preserve">3. Неработающие трудоспособные лица, осуществляющие уход за инвалидами I группы или престарелыми, нуждающимися в постоянном постороннем уходе, по заключению лечебного учреждения, а также детьми-инвалидами в возрасте  до 18 лет; </w:t>
              <w:br/>
              <w:t>4. Неработающие инвалиды III группы;</w:t>
              <w:br/>
              <w:t>5. Отцы, воспитывающие детей без матерей, и одинокие матери,  имеющие  детей в возрасте до 16 лет или учащихся общеобразовательных  учреждений в возрасте до 18 лет;</w:t>
              <w:br/>
              <w:t>6. Почетные  граждане города Югорска;</w:t>
              <w:br/>
              <w:t>7. Физические лица, имеющие трех и более детей;</w:t>
              <w:br/>
              <w:t>8. Несовершеннолетние  владельцы  долей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</w:tr>
      <w:tr>
        <w:trPr>
          <w:trHeight w:val="7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индивидуальные предприниматели в отношении земель под объектами торговли и общественного питания, бытового 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индивидуальные предприниматели в отношении земель под  промышлен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и -  физические лица  в отношении земель под гаражами и автостоян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 ветераны ВОВ, 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енсионеры, в отношении земельных участков:</w:t>
              <w:br/>
              <w:t>- предназначенных для размещения домов индивидуальной жилой застройки;</w:t>
              <w:br/>
              <w:t xml:space="preserve">- находящихся в составе дачных, садоводческих и огороднических объедин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 полностью или частично финансируемые за счет средств бюджета города Югор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 проводитс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 управления экономической политики                                              И.В. Грудцы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расная строка1"/>
    <w:basedOn w:val="ConsNonformat"/>
    <w:qFormat/>
    <w:pPr>
      <w:widowControl/>
      <w:tabs>
        <w:tab w:val="clear" w:pos="708"/>
        <w:tab w:val="left" w:pos="567" w:leader="none"/>
      </w:tabs>
      <w:suppressAutoHyphens w:val="true"/>
      <w:autoSpaceDE w:val="true"/>
      <w:ind w:right="0" w:firstLine="283"/>
      <w:jc w:val="both"/>
    </w:pPr>
    <w:rPr>
      <w:rFonts w:ascii="Times New Roman" w:hAnsi="Times New Roman" w:cs="Times New Roman"/>
      <w:sz w:val="24"/>
    </w:rPr>
  </w:style>
  <w:style w:type="paragraph" w:styleId="21">
    <w:name w:val="Нумерованный список 21"/>
    <w:basedOn w:val="List"/>
    <w:qFormat/>
    <w:pPr>
      <w:tabs>
        <w:tab w:val="clear" w:pos="708"/>
        <w:tab w:val="left" w:pos="567" w:leader="none"/>
      </w:tabs>
      <w:suppressAutoHyphens w:val="true"/>
      <w:spacing w:before="0" w:after="120"/>
      <w:ind w:left="720" w:hanging="360"/>
      <w:contextualSpacing w:val="false"/>
      <w:jc w:val="both"/>
    </w:pPr>
    <w:rPr>
      <w:rFonts w:cs="Tahoma"/>
      <w:szCs w:val="20"/>
    </w:rPr>
  </w:style>
  <w:style w:type="paragraph" w:styleId="11">
    <w:name w:val="Маркированный список 1"/>
    <w:basedOn w:val="List"/>
    <w:qFormat/>
    <w:pPr>
      <w:tabs>
        <w:tab w:val="clear" w:pos="708"/>
        <w:tab w:val="left" w:pos="567" w:leader="none"/>
      </w:tabs>
      <w:suppressAutoHyphens w:val="true"/>
      <w:spacing w:before="0" w:after="120"/>
      <w:ind w:left="360" w:hanging="360"/>
      <w:contextualSpacing w:val="false"/>
      <w:jc w:val="both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0:00Z</dcterms:created>
  <dc:creator>drj</dc:creator>
  <dc:description/>
  <dc:language>en-US</dc:language>
  <cp:lastModifiedBy>Киосова Елена Сергеевна</cp:lastModifiedBy>
  <cp:lastPrinted>2013-05-24T14:30:00Z</cp:lastPrinted>
  <dcterms:modified xsi:type="dcterms:W3CDTF">2017-11-27T11:00:00Z</dcterms:modified>
  <cp:revision>2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