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1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ученической мебели на объект: «Реконструкция здания школы-лицея» в городе Югорске (запрос котировок  от 07 ноября 2011 года № 242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1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0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</w:t>
      </w:r>
      <w:r>
        <w:rPr>
          <w:bCs/>
          <w:sz w:val="24"/>
          <w:szCs w:val="24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о</w:t>
      </w:r>
      <w:r>
        <w:rPr>
          <w:color w:val="000000"/>
          <w:sz w:val="24"/>
          <w:szCs w:val="24"/>
        </w:rPr>
        <w:t>бщий срок поставки, разгрузки, сборки и установки товара: с даты заключения муниципального контракта до  20 декабря 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</w:t>
      </w:r>
      <w:r>
        <w:rPr>
          <w:color w:val="000000"/>
          <w:sz w:val="24"/>
          <w:szCs w:val="24"/>
        </w:rPr>
        <w:t>301 700  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 и разгрузку товара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rFonts w:eastAsia="Arial Unicode MS"/>
          <w:color w:val="000000"/>
          <w:sz w:val="24"/>
          <w:szCs w:val="24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>4.8</w:t>
      </w:r>
      <w:r>
        <w:rPr>
          <w:sz w:val="24"/>
          <w:szCs w:val="24"/>
        </w:rPr>
        <w:t xml:space="preserve"> 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ургангор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0018, ул.Советская, д.128, офис 501А, г.Ку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2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льян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4505, ул.60 лет СССР, 1, п.Горячий Ключ, Омский район, Ом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60000 (двести шес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Алья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Кургангор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9» ноября  2011 № 0187300005811000681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а</w:t>
      </w:r>
      <w:r>
        <w:rPr>
          <w:sz w:val="20"/>
          <w:szCs w:val="20"/>
        </w:rPr>
        <w:t xml:space="preserve"> поставку ученической мебели на объект: «Реконструкция здания школы-лицея» в городе Югорске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запрос котировок  от 07 ноября 2011 года № 2427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681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</w:t>
      </w:r>
      <w:r>
        <w:rPr/>
        <w:t xml:space="preserve">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8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1"/>
        <w:gridCol w:w="3989"/>
        <w:gridCol w:w="675"/>
        <w:gridCol w:w="735"/>
        <w:gridCol w:w="2640"/>
        <w:gridCol w:w="700"/>
        <w:gridCol w:w="780"/>
        <w:gridCol w:w="2430"/>
        <w:gridCol w:w="690"/>
        <w:gridCol w:w="810"/>
      </w:tblGrid>
      <w:tr>
        <w:trPr>
          <w:trHeight w:val="40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гангорснаб»,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left="11"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ОО «Альянс»,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left="11"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. Горячий Ключ,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left="11"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мская область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4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  <w:sz w:val="18"/>
                <w:szCs w:val="18"/>
              </w:rPr>
              <w:t>Парта  регулируемая                группа  4-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крытие: МДФ -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азмер: 120х50х64-76 см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 пластиковое покрытие (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крытие: МДФ -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азмер: 120х50х64-76 см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- пластиковое покрытие (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1 9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39 6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крытие: МДФ -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азмер: 120х50х64-76 см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- пластиковое покрытие (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4 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43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  <w:sz w:val="18"/>
                <w:szCs w:val="18"/>
              </w:rPr>
              <w:t>Стул ученический регулируемый группа  4-6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остовая группа:  4 - 6 р.г.</w:t>
            </w:r>
          </w:p>
          <w:p>
            <w:pPr>
              <w:pStyle w:val="Normal"/>
              <w:ind w:left="-3" w:right="-3" w:firstLine="3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азмеры: высота ножек 38-46 с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остовая группа:  4 - 6 р.г.</w:t>
            </w:r>
          </w:p>
          <w:p>
            <w:pPr>
              <w:pStyle w:val="Normal"/>
              <w:ind w:left="-3" w:right="-3" w:firstLine="3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</w:rPr>
              <w:t>Размеры: высота ножек 38-46 с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9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38 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остовая группа:  4 - 6 р.г.</w:t>
            </w:r>
          </w:p>
          <w:p>
            <w:pPr>
              <w:pStyle w:val="Normal"/>
              <w:ind w:left="-3" w:right="-3" w:hanging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</w:rPr>
              <w:t>Размеры: высота ножек 38-46 с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1 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133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Цвет радика. 80Х80х75. 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Стол компьютерный </w:t>
            </w:r>
            <w:r>
              <w:rPr>
                <w:sz w:val="14"/>
                <w:szCs w:val="14"/>
                <w:lang w:val="en-US"/>
              </w:rPr>
              <w:t>DLT</w:t>
            </w:r>
            <w:r>
              <w:rPr>
                <w:sz w:val="14"/>
                <w:szCs w:val="14"/>
              </w:rPr>
              <w:t xml:space="preserve">92220 0.101 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snapToGrid w:val="false"/>
              <w:ind w:left="199" w:hanging="199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Цвет радика. 80Х80х75.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9 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27 3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snapToGrid w:val="false"/>
              <w:ind w:left="199" w:hanging="199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Цвет радика. 80Х80х75.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7 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139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Дополнительная информация  Передние колеса с фиксатором. Габариты:  61x65x129.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sz w:val="13"/>
                <w:szCs w:val="13"/>
              </w:rPr>
              <w:t xml:space="preserve">Стол компьютерный </w:t>
            </w:r>
            <w:r>
              <w:rPr>
                <w:sz w:val="13"/>
                <w:szCs w:val="13"/>
                <w:lang w:val="en-US"/>
              </w:rPr>
              <w:t>DL</w:t>
            </w:r>
            <w:r>
              <w:rPr>
                <w:sz w:val="13"/>
                <w:szCs w:val="13"/>
              </w:rPr>
              <w:t>-777.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autoSpaceDE w:val="false"/>
              <w:snapToGrid w:val="false"/>
              <w:ind w:left="-8" w:right="2" w:hanging="0"/>
              <w:jc w:val="both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олнительная информация  Передние колеса с фиксатором. </w:t>
            </w:r>
            <w:r>
              <w:rPr>
                <w:rFonts w:eastAsia="Calibri"/>
                <w:color w:val="000000"/>
                <w:sz w:val="13"/>
                <w:szCs w:val="13"/>
                <w:lang w:val="en-US"/>
              </w:rPr>
              <w:t xml:space="preserve">Габариты:  61x65x129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5 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69 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autoSpaceDE w:val="false"/>
              <w:snapToGrid w:val="false"/>
              <w:ind w:left="-8" w:right="2" w:hanging="0"/>
              <w:jc w:val="both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олнительная информация  Передние колеса с фиксатором. </w:t>
            </w:r>
            <w:r>
              <w:rPr>
                <w:rFonts w:eastAsia="Calibri"/>
                <w:color w:val="000000"/>
                <w:sz w:val="13"/>
                <w:szCs w:val="13"/>
                <w:lang w:val="en-US"/>
              </w:rPr>
              <w:t xml:space="preserve">Габариты:  61x65x129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7 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84 000</w:t>
            </w:r>
          </w:p>
        </w:tc>
      </w:tr>
      <w:tr>
        <w:trPr>
          <w:trHeight w:val="84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аркерная магнитная доска 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азмеры: 100х120.  Белое антибликовое покрытие. Профиль алюминиевый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14"/>
                <w:szCs w:val="14"/>
              </w:rPr>
              <w:t xml:space="preserve">Маркерная магнитная доска </w:t>
            </w:r>
            <w:r>
              <w:rPr>
                <w:sz w:val="14"/>
                <w:szCs w:val="14"/>
                <w:lang w:val="en-US"/>
              </w:rPr>
              <w:t>Hebel</w:t>
            </w:r>
            <w:r>
              <w:rPr>
                <w:sz w:val="14"/>
                <w:szCs w:val="14"/>
              </w:rPr>
              <w:t xml:space="preserve"> 6305884.</w:t>
            </w:r>
          </w:p>
          <w:p>
            <w:pPr>
              <w:pStyle w:val="Normal"/>
              <w:autoSpaceDE w:val="false"/>
              <w:snapToGrid w:val="false"/>
              <w:ind w:left="32" w:right="2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азмеры: 100х120.  Белое антибликовое покрытие. Профиль алюминиевый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8" w:hanging="0"/>
              <w:jc w:val="center"/>
              <w:rPr/>
            </w:pPr>
            <w:r>
              <w:rPr/>
              <w:t>17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87 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right="2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Размеры: 100х120.  Белое антибликовое покрытие. Профиль алюминиевый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7 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55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0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700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 900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</w:tr>
      <w:tr>
        <w:trPr>
          <w:trHeight w:val="459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783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, сбор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6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Общий срок поставки, разгрузки, сборки и установки товара:</w:t>
            </w:r>
          </w:p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даты заключения муниципального контракта до  20 декабря  2011 года.</w:t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keepNext w:val="true"/>
        <w:keepLines/>
        <w:ind w:left="-87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0:00Z</dcterms:created>
  <dc:creator>Абдуллаева Ольга Сергеевна</dc:creator>
  <dc:description/>
  <cp:keywords/>
  <dc:language>en-US</dc:language>
  <cp:lastModifiedBy>Lullis_ER</cp:lastModifiedBy>
  <cp:lastPrinted>2011-11-29T10:11:00Z</cp:lastPrinted>
  <dcterms:modified xsi:type="dcterms:W3CDTF">2011-11-29T04:11:00Z</dcterms:modified>
  <cp:revision>8</cp:revision>
  <dc:subject/>
  <dc:title>Муниципальное образование  городской округ –город Югорск</dc:title>
</cp:coreProperties>
</file>