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8» апреля  2011г.                                                                         № 0187300005811000046-1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Бандурин В.К. – директор департамента жилищно-коммунального и строительного комплекса; </w:t>
      </w:r>
    </w:p>
    <w:p>
      <w:pPr>
        <w:pStyle w:val="Style16"/>
        <w:tabs>
          <w:tab w:val="left" w:pos="708" w:leader="none"/>
        </w:tabs>
        <w:rPr>
          <w:sz w:val="24"/>
        </w:rPr>
      </w:pPr>
      <w:r>
        <w:rPr>
          <w:sz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Абдуллаев Айдын Тофикович,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0187300005811000046 на право заключения муниципального контракта  на поставку  благоустроенной квартиры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046, дата публикации  11.03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Муниципальный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Ханты- Мансийский автономный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3. 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7» апреля </w:t>
      </w:r>
      <w:r>
        <w:rPr>
          <w:color w:val="000000"/>
          <w:sz w:val="24"/>
          <w:szCs w:val="24"/>
        </w:rPr>
        <w:t>2011 г. 17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7.</w:t>
      </w:r>
      <w:r>
        <w:rPr/>
        <w:t xml:space="preserve">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ткрытое акционерное общество "Ремонтно-строительное управление"</w:t>
              </w:r>
            </w:hyperlink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8260, Ханты-Мансийский Автономный округ - Югра АО, Югорск г, ул.Промышленная, д.3 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8260, Ханты-Мансийский Автономный округ - Югра АО, Югорск г, ул.Промышленная, д.3 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34675 2734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862201599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rStyle w:val="Textspanview"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862201001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.И. Бодак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М.И. Бода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___________________В.К.Бандурин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</w:rPr>
        <w:tab/>
        <w:t xml:space="preserve">    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___________________Н.Б. Захаров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                                               __________________А.Т. </w:t>
      </w:r>
      <w:r>
        <w:rPr>
          <w:sz w:val="24"/>
          <w:szCs w:val="24"/>
          <w:lang w:val="en-US" w:eastAsia="en-US"/>
        </w:rPr>
        <w:t>Абдуллае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1» апреля   2011г. № 0187300005811000046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51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693"/>
        <w:gridCol w:w="7"/>
        <w:gridCol w:w="3840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емонтно – строительное управление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в.24, ул.Газовиков,  2/1. город Югорск</w:t>
            </w:r>
            <w:r>
              <w:rPr>
                <w:b/>
              </w:rPr>
              <w:t xml:space="preserve">, </w:t>
            </w:r>
            <w:r>
              <w:rPr/>
              <w:t>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пично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ирпичное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01,1 кв. метров  (за исключением балконов, лоджий, веранд и террас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 метров (за исключением балконов. лоджий, веранд и террас)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со смесителями, мойка)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 2010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5» ноября 2010 года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447984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5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04-11T11:16:00Z</dcterms:modified>
  <cp:revision>1</cp:revision>
  <dc:subject/>
  <dc:title/>
</cp:coreProperties>
</file>