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«10» июня 2025 г.                                                                                                  № 0187300005825000349-2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ергилев Олег Владимирович, заведующий сектором по муниципальным закупкам и связи управления информационных технологий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349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оказание образовательных услуг по дополнительной профессиональной программе профессиональной переподготовки «Техническая защита информации, содержащей сведения, составляющие государственную тайну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349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53862200236886220100101150018542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249 666 рублей 66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Т.А. Первушина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О.В. Дергилев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06-10T10:43:00Z</cp:lastPrinted>
  <dcterms:modified xsi:type="dcterms:W3CDTF">2025-06-10T06:06:00Z</dcterms:modified>
  <cp:revision>21</cp:revision>
  <dc:subject/>
  <dc:title/>
</cp:coreProperties>
</file>