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06 декабря  2011 г.  </w:t>
        <w:tab/>
        <w:tab/>
        <w:tab/>
        <w:tab/>
        <w:t xml:space="preserve">                                      № 018730000581100076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Бурматова Галина Егоровна,  заместитель директора </w:t>
      </w:r>
      <w:r>
        <w:rPr>
          <w:sz w:val="24"/>
          <w:szCs w:val="28"/>
        </w:rPr>
        <w:t>МБУ ДОД ДЮСШ «Смен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котировок: поставка   спортивного  инвентаря (запрос котировок среди субъектов малого предпринимательства от 23 ноября 2011 года № 744,  номер извещения на официальном сайте: </w:t>
      </w:r>
      <w:hyperlink r:id="rId2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764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Муниципальный заказчик: Муниципальное бюджетное учреждение дополнительного образования детей детско – юношеская спортивная школа «Смена». Почтовый адрес: улица Садовая, д.2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23» но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доставки поставляемых товаров: 628260 Ханты-Мансийский автономный округ, город Югорск, улица Садовая д.27, МБУ ДОД ДЮСШ «Сме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и поставки товара: –  в течение   5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Максимальная  цена муниципального  контракта: 344 00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ов: 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5» декабря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3260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рикун Ларис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икольская, д.24, г.Ю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12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0  часов  3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Мозгэ 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аежная, д.12/2, кв.7, г.Ю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1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 часов  3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Р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12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 часов 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РОРА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rPr/>
            </w:pPr>
            <w:r>
              <w:rPr/>
              <w:t>1.Сведения об участнике размещения заказа содержатся в реестре недобросовестных поставщиков;</w:t>
            </w:r>
          </w:p>
          <w:p>
            <w:pPr>
              <w:pStyle w:val="Normal"/>
              <w:snapToGrid w:val="false"/>
              <w:rPr/>
            </w:pPr>
            <w:r>
              <w:rPr/>
              <w:t>2. Не указано место нахождения участника размещения заказа.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Предложение о наиболее низкой цене товаров составило 342 920 (триста сорок две тысяч  девятьсот двадцать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рикун Ларис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Мозгэ Татьяна Викторовна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2 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декабря  2011г. №018730000581100076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декабря  2011г. №0187300005811000764-1</w:t>
            </w:r>
          </w:p>
        </w:tc>
      </w:tr>
    </w:tbl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_______________ Г.Е. Бурмат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6» декабря  2011 г.  №0187300005811000764-1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спортивного  инвентаря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23 ноября 2011 года № 744,  номер извещения на официальном сайте: </w:t>
      </w:r>
      <w:hyperlink r:id="rId4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764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азчик: Муниципальное бюджетное учреждение дополнительного образования детей детско – юношеская спортивная школа «Смена»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71"/>
        <w:gridCol w:w="2309"/>
        <w:gridCol w:w="676"/>
        <w:gridCol w:w="530"/>
        <w:gridCol w:w="675"/>
        <w:gridCol w:w="906"/>
        <w:gridCol w:w="692"/>
        <w:gridCol w:w="886"/>
        <w:gridCol w:w="705"/>
        <w:gridCol w:w="87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sz w:val="18"/>
                <w:szCs w:val="18"/>
              </w:rPr>
              <w:t>Наименование товар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рактеристика товар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-во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астники размещения заказ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ый предприниматель Крикун Лариса Геннадьевна,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Югорс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ый предприниматель Мозгэ Татьяна Викторовна,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Югорс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ОО «Аврора»,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Воронеж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а,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,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а,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,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а,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яч баскетбольный профессиональный №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Мяч баскетбольный профессиональный, бутиловая камера, армирование нейлоновой нитью. Синтетический материал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Размер 7. Для  зал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яч баскетбольный  профессиональный №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Мяч баскетбольный профессиональный, бутиловая камера, армирование нейлоновой нитью. Синтетический материал.</w:t>
            </w:r>
          </w:p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мер 6. Для  з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яч баскетбольный профессиональный №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Мяч баскетбольный профессиональный, бутиловая камера, армирование нейлоновой нитью. Синтетическая кожа (поливинилхлорид). Размер 5. Для зала и улиц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повки легкоатлетическ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Style w:val="Description"/>
                <w:sz w:val="14"/>
                <w:szCs w:val="14"/>
              </w:rPr>
              <w:t>Шиповки беговые</w:t>
            </w:r>
            <w:r>
              <w:rPr>
                <w:sz w:val="14"/>
                <w:szCs w:val="14"/>
              </w:rPr>
              <w:br/>
            </w:r>
            <w:r>
              <w:rPr>
                <w:rStyle w:val="Description"/>
                <w:sz w:val="14"/>
                <w:szCs w:val="14"/>
              </w:rPr>
              <w:t>Верх - сетка, перфорированная синтетическая кожа, крючок и петля для фиксации стопы. Внутренняя шнуровка с отдельной фиксацией внешней и внутренней стороны кроссовка. При шнуровании кроссовок две внутренние тесемки оборачиваются вокруг стопы, что обеспечивает надёжную фиксацию и дополнительную опору. Средняя подошва из материала SpEVA или эквивалент, полимерная шипованная пластина на носке. Сменные шипы 6 мм. Несъемная стелька, колодка.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14"/>
                <w:szCs w:val="14"/>
              </w:rPr>
              <w:t>37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14"/>
                <w:szCs w:val="14"/>
              </w:rPr>
              <w:t>38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14"/>
                <w:szCs w:val="14"/>
              </w:rPr>
              <w:t>39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14"/>
                <w:szCs w:val="14"/>
              </w:rPr>
              <w:t>40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14"/>
                <w:szCs w:val="14"/>
              </w:rPr>
              <w:t>41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14"/>
                <w:szCs w:val="14"/>
              </w:rPr>
              <w:t>42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14"/>
                <w:szCs w:val="14"/>
              </w:rPr>
              <w:t>43 размер</w:t>
            </w:r>
          </w:p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rStyle w:val="Description"/>
                <w:sz w:val="14"/>
                <w:szCs w:val="14"/>
              </w:rPr>
              <w:t>44 разм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а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9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ый бату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атут школьный, д</w:t>
            </w:r>
            <w:r>
              <w:rPr>
                <w:color w:val="000000"/>
                <w:sz w:val="14"/>
                <w:szCs w:val="14"/>
              </w:rPr>
              <w:t>лина рамы не менее 3760 мм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ина рамы не менее 2360 мм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та  не менее 850 мм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ы сетки не менее 1400х2800 мм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ужин не менее       80 шт</w:t>
            </w:r>
          </w:p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имеет защитную кромку, оснащен прочными рама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груз для но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Утяжелители с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креплениям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материал</w:t>
            </w:r>
            <w:r>
              <w:rPr>
                <w:color w:val="000000"/>
                <w:sz w:val="14"/>
                <w:szCs w:val="14"/>
              </w:rPr>
              <w:t xml:space="preserve"> – иск. кожа; нейлон; облегченный нейлон; неопрен; полиэсте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Крепление</w:t>
            </w:r>
            <w:r>
              <w:rPr>
                <w:color w:val="000000"/>
                <w:sz w:val="14"/>
                <w:szCs w:val="14"/>
              </w:rPr>
              <w:t xml:space="preserve"> - ремни с пряжками; липучк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Наполнение</w:t>
            </w:r>
            <w:r>
              <w:rPr>
                <w:color w:val="000000"/>
                <w:sz w:val="14"/>
                <w:szCs w:val="14"/>
              </w:rPr>
              <w:t xml:space="preserve"> - металлические окатыши; песок; металлические брус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500 гр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г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а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и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Гриф для штанги на диаметр 25 мм, 183 см (72 дюйма), </w:t>
            </w:r>
            <w:r>
              <w:rPr>
                <w:sz w:val="14"/>
                <w:szCs w:val="14"/>
              </w:rPr>
              <w:t>покрытие -хром</w:t>
            </w:r>
          </w:p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к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говая дорож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говая дорожка электрическая 20 км/ч с автоматическим изменением наклона -автоматическое изменение углов наклона, мощность не менее л.с.3,мощность не менее  кВТч 2,2, размер беговой площадки не менее  135 х 48 см ,размер площадки занимаемой в рабочем положении не менее 191 х 85см, размер площадки занимаемой в сложенном положении не более 90 х 85см,кол-во заданных программ тренировки не менее 25 ,углы наклона, град - 0 -20 ,наличие не менее 4-х кнопок задания фиксированных скоростей и не менее 4-х кнопок задания фиксированных наклонов ,пневматический доводчик помогающий сложить и разложить дорожку ,вентилятор имитирующий встречный поток воздуха ,дополнительное управление наклоном и скоростью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000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зина для магнез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астиковая закрытая чаша на хромированной опор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елотренаже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Велотренажёр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c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электромагнитной системой нагружения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Масса маховика не менее  10 кг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Питание: электросеть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Нагрузка не менее 36 уровней (возможность установки нагрузки в Вт)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Измерение пульса - датчики на рукоятках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Цветной LCD-монитор с подсветкой экрана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Регулировка угла наклона руля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Держатель для полотенца, держатель для бутылки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Гелевое сиденье, регулируемое по горизонтали и вертикали.</w:t>
              <w:br/>
              <w:t>Дополнительная горизонтальная регулировка положения седла -ключ к правильному расположения тела во время тренировки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Транспортировочные ролики, компенсаторы неровности пола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Компьютер:время тренировки, пройденная дистанция, уровень нагрузки, температура воздуха, часы, скорость, расход калорий, пульс, измерение нагрузки в Вт.</w:t>
            </w:r>
          </w:p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16 встроенных программ тренировки. Жироанализатор.</w:t>
              <w:br/>
              <w:t>Фитнес-тес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иф для штанг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Гриф для штанги повышенной грузоподъемности 220 см (86 дюймов), 18 кг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рытие - хром,  замки винтовые,  диаметр рукояти -- 28 мм,  ширина рукояти -- 130 с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рукава грифа установлены на подшипниках, чтобы на руки спортсмена не передавалась нагрузка вызываемая вращением дисков штанги.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гриф из прочных легированных сталей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суммарная толщина дисков на один конец грифа - 400 мм, суммарный допустимый вес дисков - 280 к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ины для штанг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лины для штанги, резиновое покрытие, посадочный диаметр- 30 мм, толщина -45 мм, диаметр- 290 мм, вес 20 к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тка баскетбольные железна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етка баскетбольная железная, антивандаль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тка футбольная для больших воро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Сетка футбольная </w:t>
            </w:r>
            <w:r>
              <w:rPr>
                <w:sz w:val="14"/>
                <w:szCs w:val="14"/>
              </w:rPr>
              <w:t xml:space="preserve">толщина нити – 2 мм ,длина – 1300 см, ширина – 400 см, размер ячейки – 100 х 100 мм, </w:t>
            </w:r>
          </w:p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– белы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тка баскетбольна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тка баскетбольная размер ячейки 40 х 40 мм, толщина нити – 2 мм, цвет - бел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ы спортивны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ы для спортивного зала, размер не менее 1х2х0,1 м, чехол из искусственной кожи, наполнитель пороло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яч футбольный № 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утбольный мяч,цвет переливающийся из натуральной кожи.Кожа покрыта ламинированным полиуретаном из тончайших эластичных, нейлоновых волокон бело-черно-оранжевого цвета. Размер № 5предназначен для игры в спортивном зале на очень жестких покрытиях. Покрышка из натуральной кожи. Внутри покрышки 4 подкладочных слоя из натуральной кожи и латексная, цельная камера. Покрышка мяча состоит из 20 панелей, которые сшиты между собой ручным способо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  <w:szCs w:val="18"/>
              </w:rPr>
              <w:t xml:space="preserve"> 344 000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9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0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900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  5 дней со дня подписания контракт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 после получения товара и подписания товарной накладной, в течение 5 рабочих дне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частнике размещения заказа содержатся в реестре недобросовестных поставщиков</w:t>
            </w:r>
          </w:p>
        </w:tc>
      </w:tr>
      <w:tr>
        <w:trPr/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 1.Сведения об участнике размещения заказа содержатся в реестре недобросовестных поставщик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указано место нахождения участника размещения заказа.</w:t>
            </w:r>
          </w:p>
        </w:tc>
      </w:tr>
    </w:tbl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Description">
    <w:name w:val="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Обычный (веб)"/>
    <w:basedOn w:val="Normal"/>
    <w:qFormat/>
    <w:pPr>
      <w:widowControl/>
      <w:spacing w:before="280" w:after="280"/>
      <w:jc w:val="both"/>
    </w:pPr>
    <w:rPr>
      <w:rFonts w:ascii="Tahoma" w:hAnsi="Tahoma" w:cs="Tahoma"/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4:00Z</dcterms:created>
  <dc:creator>Lullis_ER</dc:creator>
  <dc:description/>
  <cp:keywords/>
  <dc:language>en-US</dc:language>
  <cp:lastModifiedBy>1</cp:lastModifiedBy>
  <cp:lastPrinted>2011-12-06T13:36:00Z</cp:lastPrinted>
  <dcterms:modified xsi:type="dcterms:W3CDTF">2011-12-06T10:43:00Z</dcterms:modified>
  <cp:revision>16</cp:revision>
  <dc:subject/>
  <dc:title>Муниципальное образование  городской округ –город Югорск</dc:title>
</cp:coreProperties>
</file>