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июня 2013г.                                                                                           № 018730000581300022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21 для субъектов малого предпринимательства на право заключения гражданско-правового договора  на поставку овощей, фруктов, овощных и фруктовых консервац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21, дата публикации 3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2». Почтовый адрес: 628260, ул. Мира, д.85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июня 2013 г. 10 часов 00 минут была подана: 1 (одна) заявка на участие в аукционе (под №510530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  <w:lang w:val="en-US" w:eastAsia="en-US"/>
        </w:rPr>
        <w:t>5105305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sz w:val="24"/>
          <w:szCs w:val="24"/>
          <w:lang w:val="en-US" w:eastAsia="en-US"/>
        </w:rPr>
        <w:t>5105305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105305</w:t>
            </w:r>
            <w:r>
              <w:rPr>
                <w:b/>
                <w:sz w:val="24"/>
                <w:szCs w:val="24"/>
              </w:rPr>
              <w:t xml:space="preserve">  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А.Первуш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А. Перв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__________________О.В. Лунег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3» июня 2013 г. 018730000581300022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гражданско-правового договора  на поставку овощей, фруктов, овощных и фруктовых консерваций.</w:t>
      </w:r>
    </w:p>
    <w:p>
      <w:pPr>
        <w:pStyle w:val="Normal"/>
        <w:jc w:val="center"/>
        <w:rPr/>
      </w:pPr>
      <w:r>
        <w:rPr/>
        <w:t>Заказчик: Муниципальное бюджетное общеобразовательное учреждение «Средняя общеобразовательная школа №2».</w:t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552"/>
        <w:gridCol w:w="567"/>
        <w:gridCol w:w="567"/>
        <w:gridCol w:w="1134"/>
        <w:gridCol w:w="2978"/>
        <w:gridCol w:w="425"/>
        <w:gridCol w:w="724"/>
      </w:tblGrid>
      <w:tr>
        <w:trPr>
          <w:trHeight w:val="85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П Ходжаев Давлатхужа Ахмадович</w:t>
            </w:r>
          </w:p>
        </w:tc>
      </w:tr>
      <w:tr>
        <w:trPr>
          <w:trHeight w:val="1122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2-2013 г. ГОСТ Р 51782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содержание нитратов в норме,без загрязнений урожай 2012-2013 г. ГОСТ Р 51782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-2013г. ГОСТ Р 51783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2-2013г. ГОСТ Р 51783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елокочанная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-2013 г. ГОСТ Р 51809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елокочанная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грязнений, содержание нитратов в норме, урожай 2012-2013 г. ГОСТ Р 51809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кл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2-2013 г. ГОСТ Р 51811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кла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ая, без загрязнений, содержание нитратов в норме, урожай 2012-2013 г. ГОСТ Р 51811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2-2013 г. ГОСТ Р 51808-2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й, без загрязнений, содержание нитратов в норме, урожай 2012-2013 г. ГОСТ Р 51808-2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 г. ГОСТ Р 54697-2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 г. ГОСТ Р 54697-2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2-2013 г. ГОСТ Р 53596-2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жие, без признаков порчи, плоды чистые, урожай 2012-2013 г. ГОСТ Р 53596-2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среднего размера, диаметром не более 50 мм, плоды чистые, урожай 2012-2013г. ГОСТ Р 53596-2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жие, среднего размера, диаметром 50 мм, плоды чистые, урожай 2012-2013г. ГОСТ Р 53596-20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-2013г. ГОСТ Р 51603-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жие, плоды чистые, без признаков порчи, урожай 2012-2013г. ГОСТ Р 51603-2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уши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е, величина плода средняя (50-200 гр.),  плоды чистые, без признаков порчи, урожай 2012-2013 г. ГОСТ Р 21713-76, 21714-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руши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жие, величина плода средняя (150 гр.),  плоды чистые, без признаков порчи, урожай 2012-2013 г. ГОСТ Р 21713-76, 21714-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 консервированные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е (без уксуса), 720 гр., маринад прозрачный без посторонних примесей, без признаков бомбажа. ГОСТ 20144-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 горошек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 горошек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ированный, высший сорт, сироп полупрозрачный, 425 гр., упаковка без повреждений и без признаков бомбажа. ГОСТ Р 54050-2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 – пас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ухих веществ не менее 23 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 гр., упаковка без признаков бомбажа.  ГОСТ 3343-8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 – паст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ухих веществ 23%,  без искусственных красителей,  без стабилизаторов и  крахмала, однородная масса, оранжево – красного или малинового цвета, вкус и запах без горечи и пригара, 750 гр., упаковка без признаков бомбажа.  ГОСТ 3343-89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 фруктовы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желеобразная, ягоды разваренные, 370-450 гр., упаковка без признаков бомбажа. ГОСТ Р 52817-20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 фруктовы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желеобразная, ягоды разваренные,450 гр., упаковка без признаков бомбажа. ГОСТ Р 52817-200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 натуральный или нектар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не менее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 натуральный или нектар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, с содержанием сока 45%,  упакованный в пакеты «Тетра пак» 1 л., вкус и аромат свойственный данному фрукту, без признаков плесени и брожения, без повреждений упаковки. ГОСТ Р 53137-20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натуральный или нектар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ссортименте, с содержанием сока не менее 45%,  упакованный в пакеты «Тетра пак» 200гр., вкус и аромат свойственный данному фрукту, без признаков плесени и брожения, без повреждений упаков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137-2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фруктовый натуральный или нектар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ссортименте, с содержанием сока 45%,  упакованный в пакеты «Тетра пак» 200гр., вкус и аромат свойственный данному фрукту, без признаков плесени и брожения, без повреждений упаков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137-20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6 видов сухих плодов и я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6 видов сухих плодов и ягод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без признаков порч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0474-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28501-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без кост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6882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без косточ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6882-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оды цельные, хорошо высушенные,  без повреждений. ГОСТ 1994-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ы свеж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го размера,  диаметром не более 120 мм, плоды чистые.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ы свеж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го размера,  диаметром 120 мм, плоды чистые. ГОСТ Р 53596-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1 607 74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1:00Z</dcterms:created>
  <dc:creator>Абдуллаева Ольга Сергеевна</dc:creator>
  <dc:description/>
  <cp:keywords/>
  <dc:language>en-US</dc:language>
  <cp:lastModifiedBy>1</cp:lastModifiedBy>
  <cp:lastPrinted>2013-06-13T11:07:00Z</cp:lastPrinted>
  <dcterms:modified xsi:type="dcterms:W3CDTF">2013-06-13T07:20:00Z</dcterms:modified>
  <cp:revision>6</cp:revision>
  <dc:subject/>
  <dc:title/>
</cp:coreProperties>
</file>