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 2013г.                                                                              № 018730000581300023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234 для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34, дата публикации 03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ня 2013 г. 10 часов 00 минут была подана: 1 (одна) заявка на участие в аукционе (под номером № 5236669). Отозвана заявка № 5207493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23666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5236669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5236669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5236669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781437234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81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Е.И. Павло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июня 2013 г. № 0187300005813000234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8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фи плю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</w:t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6669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Югорск, улица Менделеева, дом 59 (стр.)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ы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Квартиры в чистовой отделке: входная и межкомнатные двери, наружные оконные конструкций, электрическая разводка, электророзетки и выключатели, отопительная система, сантехнические стояки, вентиляция, чистовая отделки стен и потолков, настил на полу, линолеум на стяжке, устанавливается газовая плита, сантехническое оборудование (унитаз, ванна, раковина со смесителями, мойка). Установлены счетчики на системах отопления, водоснабжения и газоснабжени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1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одно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34,5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6 квартир – не менее 207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однокомнатных квартир (№№ 2, 5, 10, 13, 18, 2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34,5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6 квартир – 207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вартиры – не менее 72,5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 (№№ 16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вартиры – 72,5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3:00Z</dcterms:created>
  <dc:creator>Абдуллаева Ольга Сергеевна</dc:creator>
  <dc:description/>
  <cp:keywords/>
  <dc:language>en-US</dc:language>
  <cp:lastModifiedBy>1</cp:lastModifiedBy>
  <cp:lastPrinted>2013-06-27T11:02:00Z</cp:lastPrinted>
  <dcterms:modified xsi:type="dcterms:W3CDTF">2013-06-27T07:14:00Z</dcterms:modified>
  <cp:revision>4</cp:revision>
  <dc:subject/>
  <dc:title/>
</cp:coreProperties>
</file>