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№  258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амедова Эльмира Джабраиловна, исполняющая обязанности заведующей хозяйством МБОУ «Средняя общеобразовательная школа №6»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 на выполнение работ по замене кафельной пли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80.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 аукциона: МБОУ «Средняя общеобразовательная школа № 6». Почтовый адрес: 628260, ул. Ермака, 7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оцедура рассмотрения заявок на участие в аукционе была проведена комиссией в период с 10.00 часов 17 сентября 2010 года по 22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Normal"/>
        <w:jc w:val="both"/>
        <w:rPr/>
      </w:pPr>
      <w:r>
        <w:rPr/>
        <w:t>4. На аукцион  были поданы  заявки участников  размещения заказ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94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тремление ввысь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ул.Мира, д.52, г.Югорск, Ханты-Мансийский автономный округ-Югра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183, г.Югорск, Ханты-Мансийский автономный округ-Югр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ксимов Александр Ю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10, кв.119, г. Югорск, Ханты-Мансийский автономный округ-Югра, Тюменская область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Ул. Кирова, д.10, кв.119, г. Югорск, Ханты-Мансийский автономный округ-Югра, Тюменская область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Элекпром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3, ул.Никольская, 3-14а, г.Югорск, Ханты-Мансийский автономный округ-Югра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272, г.Югорск, Ханты-Мансийский автономный округ-Югра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етский завод строительных материал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Калинина, 35 «а», г. Советский, Ханты-Мансийский автономный округ-Югр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Калинина, 35 «а», г. Советский, Ханты-Мансийский автономный округ-Югр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 Есенина, д.2А, кв.2, г. Югорск, Ханты-Мансийский автономный округ-Югр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Есенина, д.2А, кв.2, г. Югорск, Ханты-Мансийский автономный округ-Югра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1.09.2010 № 514, приняла решение: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 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Общество с ограниченной ответственностью «Стремление ввысь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Индивидуального предпринимателя Максимов Александр Юрьевич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Общество с ограниченной ответственностью «Элекпромсервис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Индивидуального предпринимателя Смолкин Павел Анатольевич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оветский завод строительных материалов»,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Индивидуального предпринимателя Цвиркунов Михаил Алексеевич.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Долгодвор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_ 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________________ Э.Д.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>от « 22» сентября 2010г. № 258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рассмотрения заяв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крытого аукциона на право заключения муниципального контракта на  выполнение работ по замене кафельной плитки</w:t>
      </w:r>
    </w:p>
    <w:p>
      <w:pPr>
        <w:pStyle w:val="Sender"/>
        <w:spacing w:before="0" w:after="0"/>
        <w:rPr/>
      </w:pPr>
      <w:r>
        <w:rPr/>
        <w:t>Заказчик: Муниципальное бюджетное образовательное учреждение «Средняя общеобразовательная школа № 6»</w:t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2565"/>
        <w:gridCol w:w="1620"/>
        <w:gridCol w:w="1980"/>
        <w:gridCol w:w="1800"/>
        <w:gridCol w:w="1440"/>
        <w:gridCol w:w="1620"/>
        <w:gridCol w:w="1620"/>
      </w:tblGrid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О «Стремление ввысь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Максимов Александр Юрьевич, 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О «Элекпромсерви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Смолкин Павел Анатольевич, 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О «Советский ЗС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Цвиркунов Михаил Алексеевич,  г.Югорск</w:t>
            </w:r>
          </w:p>
        </w:tc>
      </w:tr>
      <w:tr>
        <w:trPr>
          <w:trHeight w:val="70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82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5. Размер обеспечения заявок на участие в аукционе, срок и порядок внесения денежных средств в качестве обеспечения такой заявки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в  документации об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67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Сроки выполнения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одписания  контракта до 15 ноября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66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 Форма, сроки и порядок оплаты выполненных работ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безналичным перечислением в течение 10  рабочих дней согласно выставленному  подрядчиком счету после подписания акта приема-сдачи  выполнен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 Требования к сроку и объем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гарантии качества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>
                <w:sz w:val="16"/>
                <w:szCs w:val="16"/>
              </w:rPr>
              <w:t>Объем предоставления гарантии на выполненные работы</w:t>
            </w:r>
          </w:p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 на все материалы и работы,                                                                                      в    выполненные Подрядчиком.</w:t>
            </w:r>
          </w:p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гарантии на выполненные работы –12 календарных месяцев со дня подписания акта приема-сдачи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pacing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6:00Z</dcterms:created>
  <dc:creator>Zaharova_NB</dc:creator>
  <dc:description/>
  <cp:keywords/>
  <dc:language>en-US</dc:language>
  <cp:lastModifiedBy>Zaharova_NB</cp:lastModifiedBy>
  <dcterms:modified xsi:type="dcterms:W3CDTF">2010-09-22T09:37:00Z</dcterms:modified>
  <cp:revision>1</cp:revision>
  <dc:subject/>
  <dc:title>Муниципальное образование  городской округ -  город Югорск</dc:title>
</cp:coreProperties>
</file>