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7» июня  2013г.                                                                              № 0187300005813000230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Павлова Елена Ивановна, заместитель начальника управления жилищной политики 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3000230 для субъектов малого предпринимательства на право заключения муниципального контракта  на участие в долевом строительстве квартир в многоквартирном дом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230, дата публикации 03.06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г. Югорск, 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7 июн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июня 2013 г. 10 часов 00 минут была подана: 1 (одна) заявка на участие в аукционе (под номером № 5288697). Отозвана заявка № 55259591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528869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1) признать заявку № 5288697  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highlight w:val="yellow"/>
                <w:lang w:eastAsia="en-US"/>
              </w:rPr>
              <w:t>5288697</w:t>
            </w:r>
            <w:r>
              <w:rPr>
                <w:b/>
                <w:sz w:val="24"/>
                <w:szCs w:val="24"/>
                <w:highlight w:val="yellow"/>
                <w:lang w:eastAsia="en-US"/>
              </w:rPr>
              <w:t> 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заявки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>5288697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ПРОФИ плюс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>7814372346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>7814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__________________</w:t>
      </w:r>
      <w:r>
        <w:rPr>
          <w:sz w:val="24"/>
        </w:rPr>
        <w:t xml:space="preserve"> Е.И. Павлова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24"/>
        </w:rPr>
      </w:pPr>
      <w:r>
        <w:rPr>
          <w:sz w:val="24"/>
        </w:rPr>
        <w:t>от «27» июня 2013 г. № 0187300005813000230-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4"/>
        </w:rPr>
        <w:t>на участие в долевом строительстве квартир в многоквартирном доме.</w:t>
      </w:r>
    </w:p>
    <w:p>
      <w:pPr>
        <w:pStyle w:val="Normal"/>
        <w:jc w:val="both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: </w:t>
      </w:r>
      <w:r>
        <w:rPr>
          <w:sz w:val="24"/>
          <w:lang w:val="en-US" w:eastAsia="en-US"/>
        </w:rPr>
        <w:t>Департамент муниципальной собственности и градостроительства администрации города Югорска.</w:t>
      </w:r>
      <w:r>
        <w:rPr>
          <w:lang w:val="en-US" w:eastAsia="en-US"/>
        </w:rPr>
        <w:t xml:space="preserve"> </w:t>
      </w:r>
    </w:p>
    <w:tbl>
      <w:tblPr>
        <w:tblW w:w="1038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603"/>
        <w:gridCol w:w="3602"/>
      </w:tblGrid>
      <w:tr>
        <w:trPr>
          <w:trHeight w:val="854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офи плюс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нкт-Петербург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нское шоссе, д. 43, лит. О, пом. 1Н </w:t>
            </w:r>
          </w:p>
        </w:tc>
      </w:tr>
      <w:tr>
        <w:trPr>
          <w:trHeight w:val="316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8637</w:t>
            </w:r>
          </w:p>
        </w:tc>
      </w:tr>
      <w:tr>
        <w:trPr>
          <w:trHeight w:val="1122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2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Характеристика объектов долевого строительства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 xml:space="preserve"> </w:t>
            </w:r>
            <w:r>
              <w:rPr/>
              <w:t>Тюменская область, Ханты-Мансийский автономный округ – Югра, город Югорск, улица Менделеева, дом 59 (стр.)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арантия на объекты долевого строительств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 со дня передачи квартир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 со дня передачи квартир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о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ое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объектов долевого строительств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Квартиры в чистовой отделке: входная и межкомнатные двери, наружные оконные конструкций, электрическая разводка, электророзетки и выключатели, отопительная система, сантехнические стояки, вентиляция, чистовая отделки стен и потолков, настил на полу, линолеум на стяжке, устанавливается газовая плита, сантехническое оборудование (унитаз, ванна, раковина со смесителями, мойка). Установлены счетчики на системах отопления, водоснабжения и газоснабжения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многоквартирного дом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менее 70%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71 %</w:t>
            </w:r>
          </w:p>
        </w:tc>
      </w:tr>
      <w:tr>
        <w:trPr>
          <w:trHeight w:val="681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вартир, количество комнат, площадь одной квартиры, общая площадь кварти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двухкомнатные квартиры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дной квартиры – не менее 51,4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4 квартир – не менее 205,6 кв. м. (за исключением балконов, лоджий)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двухкомнатные квартиры (№№ 17, 20, 27, 30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дной квартиры –  51,4 кв. м. (за исключением балконов, лоджий).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4 квартир – 205,6 кв. м. (за исключением балконов, лоджий)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5:00Z</dcterms:created>
  <dc:creator>Абдуллаева Ольга Сергеевна</dc:creator>
  <dc:description/>
  <cp:keywords/>
  <dc:language>en-US</dc:language>
  <cp:lastModifiedBy>1</cp:lastModifiedBy>
  <cp:lastPrinted>2013-06-27T10:59:00Z</cp:lastPrinted>
  <dcterms:modified xsi:type="dcterms:W3CDTF">2013-06-27T07:14:00Z</dcterms:modified>
  <cp:revision>4</cp:revision>
  <dc:subject/>
  <dc:title/>
</cp:coreProperties>
</file>