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меститель директора по хозяйственной работе  Валиахметова Ольга Юрье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охране учреж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920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  859 368,36 (восемьсот пятьдесят девять тысяч триста шестьдесят восемь) рублей 36 копеек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на гражданско-правового договора не может превышать начальную цену гражданско-правового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1  »   декабря  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    »   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»   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Н.В. Гуж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Абдуллаева Ольга Сергеевна</cp:lastModifiedBy>
  <cp:lastPrinted>2013-11-26T18:21:00Z</cp:lastPrinted>
  <dcterms:modified xsi:type="dcterms:W3CDTF">2013-11-29T06:49:00Z</dcterms:modified>
  <cp:revision>38</cp:revision>
  <dc:subject/>
  <dc:title>Извещение о проведении открытого аукциона в электронной форме </dc:title>
</cp:coreProperties>
</file>