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373 870 </w:t>
            </w:r>
            <w:r>
              <w:rPr/>
              <w:t xml:space="preserve">( триста семьдесят три тысячи  восемьсот семьдесят)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30 » мая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  »  июн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6 »  июн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 Павлюк</w:t>
      </w:r>
      <w:r>
        <w:rPr>
          <w:highlight w:val="r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.yugor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17T09:24:00Z</cp:lastPrinted>
  <dcterms:modified xsi:type="dcterms:W3CDTF">2011-05-17T10:49:00Z</dcterms:modified>
  <cp:revision>89</cp:revision>
  <dc:subject/>
  <dc:title>извещение ЭА</dc:title>
</cp:coreProperties>
</file>