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8» декабря  2011г.                                                                                 </w:t>
        <w:tab/>
        <w:t>№ 0187300005811000772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9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772 на право заключения муниципального контракта на поставку оборудования для гардероба на объект: «Реконструкция здания школы-лицея»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772, дата публикации  25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8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Calibri" w:ascii="Calibri" w:hAnsi="Calibri"/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3390"/>
        <w:gridCol w:w="5395"/>
      </w:tblGrid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93894 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13747 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13774 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709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8» декабря  2011 г. № 0187300005811000772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в электронной форм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поставку оборудования для гардероб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Реконструкция здания школы-лицея»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31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09"/>
        <w:gridCol w:w="3260"/>
        <w:gridCol w:w="3261"/>
        <w:gridCol w:w="2977"/>
        <w:gridCol w:w="2835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 наименование товара</w:t>
            </w:r>
          </w:p>
        </w:tc>
        <w:tc>
          <w:tcPr>
            <w:tcW w:w="9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389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377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37747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3" w:right="-3" w:firstLine="3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кафчики для раздевалок в спортивные раздевалки, без дверок и замков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ардеробный шкаф: 2 отделения, Высота  2000 (+100 регулируемая опора) мм. Ширина 365 мм. Глубина 570 мм. Корпус шкафов изготовлен из ламинированного ДСП 16 мм., цвет - бук. Задняя стенка шкафчика из ламинированного ХДФ, имеет вентиляционные отверстия.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Шкафчики установлены на регулируемых опорах 100 мм. </w:t>
            </w:r>
            <w:r>
              <w:rPr>
                <w:sz w:val="18"/>
                <w:szCs w:val="18"/>
              </w:rPr>
              <w:t>Укомплектованы: - металлическими штангами для вешалки, - полка - двойной металлический (хромированный) крючок для пакетов со второй обувью.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ind w:left="-3" w:right="-3" w:firstLine="3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кафчики для раздевалок в спортивные раздевалки, без дверок и замков</w:t>
            </w:r>
          </w:p>
          <w:p>
            <w:pPr>
              <w:pStyle w:val="Normal"/>
              <w:snapToGrid w:val="false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ардеробный шкаф: 2 отделения, Высота  2000 (+100 регулируемая опора) мм. Ширина 365 мм. Глубина 570 мм. Корпус шкафов изготовлен из ламинированного ДСП 16 мм., цвет - бук. Задняя стенка шкафчика из ламинированного ХДФ, имеет вентиляционные отверст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Шкафчики установлены на регулируемых опорах 100 мм. </w:t>
            </w:r>
            <w:r>
              <w:rPr>
                <w:sz w:val="18"/>
                <w:szCs w:val="18"/>
              </w:rPr>
              <w:t>Укомплектованы: - металлическими штангами для вешалки, - полка - двойной металлический (хромированный) крючок для пакетов со второй обувью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кафчики для раздевалок в спортивные раздевалки, без дверок и замков</w:t>
            </w:r>
          </w:p>
          <w:p>
            <w:pPr>
              <w:pStyle w:val="Normal"/>
              <w:snapToGrid w:val="false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ардеробный шкаф: 2 отделения, Высота  2000 (+100 регулируемая опора) мм. Ширина 365 мм. Глубина 570 мм. Корпус шкафов изготовлен из ламинированного ДСП 16 мм., цвет - бук. Задняя стенка шкафчика из ламинированного ХДФ, имеет вентиляционные отверст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Шкафчики установлены на регулируемых опорах 100 мм. </w:t>
            </w:r>
            <w:r>
              <w:rPr>
                <w:sz w:val="18"/>
                <w:szCs w:val="18"/>
              </w:rPr>
              <w:t>Укомплектованы: - металлическими штангами для вешалки, - полка - двойной металлический (хромированный) крючок для пакетов со второй обувью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кафчики для раздевалок в спортивные раздевалки, без дверок и замков</w:t>
            </w:r>
          </w:p>
          <w:p>
            <w:pPr>
              <w:pStyle w:val="Normal"/>
              <w:snapToGrid w:val="false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ардеробный шкаф: 2 отделения, Высота  2000 (+100 регулируемая опора) мм. Ширина 365 мм. Глубина 570 мм. Корпус шкафов изготовлен из ламинированного ДСП 16 мм., цвет - бук. Задняя стенка шкафчика из ламинированного ХДФ, имеет вентиляционные отверст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Шкафчики установлены на регулируемых опорах 100 мм. </w:t>
            </w:r>
            <w:r>
              <w:rPr>
                <w:sz w:val="18"/>
                <w:szCs w:val="18"/>
              </w:rPr>
              <w:t>Укомплектованы: - металлическими штангами для вешалки, - полка - двойной металлический (хромированный) крючок для пакетов со второй обувью.</w:t>
            </w:r>
          </w:p>
        </w:tc>
      </w:tr>
      <w:tr>
        <w:trPr>
          <w:trHeight w:val="1035" w:hRule="atLeast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Браслеты для ключей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азмеры: ширина 15мм, длина 230мм. Цвет: бежевый. Допускается расхождения в размерах в пределах 5 мм. При изменении размеров необходимо указать конкретные размеры товара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Браслеты для ключе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меры: ширина 15мм, длина 230мм. Цвет: бежев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Браслеты для ключе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меры: ширина 15мм, длина 230мм. Цвет: бежев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Браслеты для ключе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меры: ширина 15мм, длина 230мм. Цвет: бежевый.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Номерок на шкаф сумочницы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left="-3" w:right="-3" w:hanging="15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азмеры: 40х25х1,5мм. Пластик толщиной 1,5 мм., 2-х слойный, серебро/черный, № (1-800) крепление скотч. Допускается расхождения в размерах в пределах 5 мм. При изменении размеров необходимо указать конкретные размеры товара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Номерок на шкаф сумочниц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меры: 40х25х1,5мм. Пластик толщиной 1,5 мм., 2-х слойный, серебро/черный, № (1-800) крепление скот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Номерок на шкаф сумочниц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меры: 40х25х1,5мм. Пластик толщиной 1,5 мм., 2-х слойный, серебро/черный, № (1-800) крепление скот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Номерок на шкаф сумочниц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меры: 40х25х1,5мм. Пластик толщиной 1,5 мм., 2-х слойный, серебро/черный, № (1-800) крепление скотч.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напольная двухсторонняя на 26 мест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шалка изготовлена из ЛДСП с кромкой ПВХ 0,4мм. (цвета Бук). Каркас выполнены из профильной трубы  квадратного сечения 25х25, окрашены ударо- и износостойкой порошково-полимерной краской. (цвет металлик). размер 1664х862х1600.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напольная двухсторонняя на 26 мес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изготовлена из ЛДСП с кромкой ПВХ 0,4мм. (цвета Бук). Каркас выполнены из профильной трубы  квадратного сечения 25х25, окрашены ударо- и износостойкой порошково-полимерной краской. (цвет металлик). размер 1664х862х16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напольная двухсторонняя на 26 мес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изготовлена из ЛДСП с кромкой ПВХ 0,4мм. (цвета Бук). Каркас выполнены из профильной трубы  квадратного сечения 25х25, окрашены ударо- и износостойкой порошково-полимерной краской. (цвет металлик). размер 1664х862х16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напольная двухсторонняя на 26 мес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изготовлена из ЛДСП с кромкой ПВХ 0,4мм. (цвета Бук). Каркас выполнены из профильной трубы  квадратного сечения 25х25, окрашены ударо- и износостойкой порошково-полимерной краской. (цвет металлик). размер 1664х862х1600.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очница, для хранения головных уборов и второй обуви</w:t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на 12 ячеек.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керы (металлические шкафы-сумочницы) Наличие нескольких отделений (секций), каждое из которых запирается на отдельный замок. Размер ячейки 225х300х500. Обеспечивает надежность хранения вещей.  Цвет: по четыре шкафа разных цветов.  Высота 185 см  ширина 86 см  глубина 50 см вес не боле 65 кг. </w:t>
            </w:r>
          </w:p>
          <w:p>
            <w:pPr>
              <w:pStyle w:val="Normal"/>
              <w:autoSpaceDE w:val="false"/>
              <w:snapToGrid w:val="false"/>
              <w:spacing w:before="0" w:after="60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очница, для хранения головных уборов и второй обуви</w:t>
            </w:r>
          </w:p>
          <w:p>
            <w:pPr>
              <w:pStyle w:val="Normal"/>
              <w:autoSpaceDE w:val="false"/>
              <w:snapToGrid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на 12 ячеек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океры (металлические шкафы-сумочницы) Наличие нескольких отделений (секций), каждое из которых запирается на отдельный замок. Размер ячейки 225х300х500. Обеспечивает надежность хранения вещей.  Цвет: по четыре шкафа разных цветов.  Высота 185 см  ширина 86 см  глубина 50 см вес 65 к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очница, для хранения головных уборов и второй обуви</w:t>
            </w:r>
          </w:p>
          <w:p>
            <w:pPr>
              <w:pStyle w:val="Normal"/>
              <w:autoSpaceDE w:val="false"/>
              <w:snapToGrid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на 12 ячеек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океры (металлические шкафы-сумочницы) Наличие нескольких отделений (секций), каждое из которых запирается на отдельный замок. Размер ячейки 225х300х500. Обеспечивает надежность хранения вещей.  Цвет: по четыре шкафа разных цветов.  Высота 185 см  ширина 86 см  глубина 50 см вес 65 к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очница, для хранения головных уборов и второй обуви</w:t>
            </w:r>
          </w:p>
          <w:p>
            <w:pPr>
              <w:pStyle w:val="Normal"/>
              <w:autoSpaceDE w:val="false"/>
              <w:snapToGrid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на 12 ячеек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океры (металлические шкафы-сумочницы) Наличие нескольких отделений (секций), каждое из которых запирается на отдельный замок. Размер ячейки 225х300х500. Обеспечивает надежность хранения вещей.  Цвет: по четыре шкафа разных цветов.  Высота 185 см  ширина 86 см  глубина 50 см вес 65 кг.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для шляп</w:t>
            </w:r>
          </w:p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йка для шляп представляет из себя хромированную трубу  с кронштейнами для шляп (кронштейны и тренога)  - цвета Антик. Которые можно вращать. Стойка стоит на треноге с регулируемыми ножками. Диаметр кольца каждого кронштейна - 140 мм. Кронштейнов для шляп 30. Цвет Антик.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для шля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ля шляп представляет из себя хромированную трубу  с кронштейнами для шляп (кронштейны и тренога)  - цвета Антик. Которые можно вращать. Стойка стоит на треноге с регулируемыми ножками. Диаметр кольца каждого кронштейна - 140 мм. Кронштейнов для шляп 30. Цвет Антик.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для шля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ля шляп представляет из себя хромированную трубу  с кронштейнами для шляп (кронштейны и тренога)  - цвета Антик. Которые можно вращать. Стойка стоит на треноге с регулируемыми ножками. Диаметр кольца каждого кронштейна - 140 мм. Кронштейнов для шляп 30. Цвет Антик.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для шля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ля шляп представляет из себя хромированную трубу  с кронштейнами для шляп (кронштейны и тренога)  - цвета Антик. Которые можно вращать. Стойка стоит на треноге с регулируемыми ножками. Диаметр кольца каждого кронштейна - 140 мм. Кронштейнов для шляп 30. Цвет Антик.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о напольное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/>
            </w:pPr>
            <w:r>
              <w:rPr>
                <w:sz w:val="18"/>
                <w:szCs w:val="18"/>
              </w:rPr>
              <w:t>Вешало напольное предназначено  для любых типов одежды. Вешало полностью хромированное. На верхней  планке вешала - выдвижные штыри с ограничителями, которые позволяют увеличить рабочую площадь вешала. В основании вешала - стальные колеса. Высота 1420 мм, ширина 2000мм,  глубина  500 мм.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о напольно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о напольное предназначено  для любых типов одежды. Вешало полностью хромированное. На верхней  планке вешала - выдвижные штыри с ограничителями, которые позволяют увеличить рабочую площадь вешала. В основании вешала - стальные колеса. Высота 1420 мм, ширина 2000мм,  глубина  500 м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о напольно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о напольное предназначено  для любых типов одежды. Вешало полностью хромированное. На верхней  планке вешала - выдвижные штыри с ограничителями, которые позволяют увеличить рабочую площадь вешала. В основании вешала - стальные колеса. Высота 1420 мм, ширина 2000мм,  глубина  500 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о напольно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о напольное предназначено  для любых типов одежды. Вешало полностью хромированное. На верхней  планке вешала - выдвижные штыри с ограничителями, которые позволяют увеличить рабочую площадь вешала. В основании вешала - стальные колеса. Высота 1420 мм, ширина 2000мм,  глубина  500 мм.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театральная (кронштейн)</w:t>
            </w:r>
          </w:p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сталь, порошковая краска, цвет черный                                                                                                                                                    Габариты (см): 120*60*180. Габариты в сложенном состоянии (см). Вес не более  8 кг.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театральная (кронштейн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сталь, порошковая краска, цвет черный                                                                                                                                                    Габариты (см): 120*60*180. Вес 8 к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театральная (кронштейн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сталь, порошковая краска, цвет черный                                                                                                                                                    Габариты (см): 120*60*180. Вес 8 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театральная (кронштейн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сталь, порошковая краска, цвет черный                                                                                                                                                    Габариты (см): 120*60*180. Вес 8 кг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ерованный список1"/>
    <w:basedOn w:val="Normal"/>
    <w:qFormat/>
    <w:pPr>
      <w:widowControl/>
      <w:suppressAutoHyphens w:val="true"/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2:00Z</dcterms:created>
  <dc:creator>Захарова Наталья Борисовна</dc:creator>
  <dc:description/>
  <cp:keywords/>
  <dc:language>en-US</dc:language>
  <cp:lastModifiedBy>1</cp:lastModifiedBy>
  <cp:lastPrinted>2011-12-08T09:25:00Z</cp:lastPrinted>
  <dcterms:modified xsi:type="dcterms:W3CDTF">2011-12-08T06:29:00Z</dcterms:modified>
  <cp:revision>5</cp:revision>
  <dc:subject/>
  <dc:title/>
</cp:coreProperties>
</file>