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493-3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>Представитель заказчика:</w:t>
      </w:r>
      <w:r>
        <w:rPr>
          <w:sz w:val="22"/>
          <w:szCs w:val="22"/>
        </w:rPr>
        <w:t xml:space="preserve"> Волкова Ирина Валерьевна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2"/>
          <w:szCs w:val="22"/>
        </w:rPr>
        <w:t>начальник отдела управления архитектуры и градостроительства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93 на право заключения муниципального контракта на выполнение работ по разработке градостроительной документации территориального планирования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</w:t>
      </w:r>
      <w:r>
        <w:rPr>
          <w:sz w:val="24"/>
          <w:szCs w:val="24"/>
        </w:rPr>
        <w:t xml:space="preserve"> аукциона 0187300005811000493, дата публикации 10.10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 г.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, защищенный номер 16225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«Проектно-изыскательский институт ГЕО»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0000, Свердловская обл, Екатеринбург г, ул.Фурманова, д.127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0000, Свердловская обл, Екатеринбург г, ул.Фурманова, д.127.</w:t>
            </w:r>
          </w:p>
          <w:p>
            <w:pPr>
              <w:pStyle w:val="Normal"/>
              <w:jc w:val="both"/>
              <w:rPr/>
            </w:pPr>
            <w:r>
              <w:rPr/>
              <w:t>ИНН: 6671169817; КПП: 667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8(343)234-00-3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9 1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щищенный номер 162907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, «Уралаэрогеодез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0000, Свердловская обл, Екатеринбург г, ул.Первомайская, д.74 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620000, Свердловская обл, Екатеринбург г, ул.Первомайская, д.74;</w:t>
            </w:r>
          </w:p>
          <w:p>
            <w:pPr>
              <w:pStyle w:val="Normal"/>
              <w:jc w:val="both"/>
              <w:rPr/>
            </w:pPr>
            <w:r>
              <w:rPr/>
              <w:t>ИНН: 6660003665; КПП: 6660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  <w:t>Контактный телефон: +7 343 355 13 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9 449 999,9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Закрытое акционерное общество «Проектно-изыскательский институт ГЕО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Федеральное государственное унитарное предприятие, основанное на праве хозяйственного ведения, «Уралаэрогеодезия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7.11.2011  победителем  открытого аукциона в электронной форме признается Закрытое акционерное общество «Проектно-изыскательский институт ГЕО», с ценой муниципального контракта 49 100 000 (сорок девять миллионов сто тысяч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 __________________И.В. Вол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10» ноября 2011 г. № 0187300005811000493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выполнение проектно-изыскательских  раб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разработке градостроительной документации территориального планирования города Югорска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410"/>
        <w:gridCol w:w="2693"/>
        <w:gridCol w:w="297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енный номер 16225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щенный номер 162907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Проектно-изыскательский институт ГЕО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г. Екатеринбур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Уралаэрогеодез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    Наличие </w:t>
            </w:r>
            <w:r>
              <w:rPr>
                <w:sz w:val="18"/>
                <w:szCs w:val="18"/>
              </w:rPr>
              <w:t>лицензии на проведение работ, связанных с использованием сведений, составляющих государственную тай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72"/>
              <w:contextualSpacing/>
              <w:rPr/>
            </w:pPr>
            <w:r>
              <w:rPr>
                <w:sz w:val="18"/>
                <w:szCs w:val="18"/>
              </w:rPr>
              <w:t xml:space="preserve">Наличие лицензии на осуществление геодезической деятельности в соответствии с требованиями постановления Правительства РФ от 21.11.2006 №705 «О лицензировании деятельности в области геодезии и картографии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лицензия на проведение работ, связанных с использованием сведений, составляющих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7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лицензия на осуществление геодезической деятельности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) свидетельство </w:t>
            </w:r>
            <w:r>
              <w:rPr>
                <w:color w:val="000000"/>
                <w:sz w:val="18"/>
                <w:szCs w:val="18"/>
              </w:rPr>
              <w:t>о допуске от саморегулируемой организации на виды работ в соответствии с техническим заданием документации об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72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ензия на проведение работ, связанных с использованием сведений, составляющих государственную тайну от 26.03.2009 ГТ №000715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7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лицензия на осуществление геодезической деятельности от 20.03.2008 №УРГ-02435Г;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)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23.12.2010 №СРО-И-019-039-23122010-4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7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ензия на проведение работ, связанных с использованием сведений, составляющих государственную тайну от 23.11.2010 ГТ №00425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7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лицензия на осуществление геодезической деятельности от 25.02.2009 №РК-10709Г;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)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 19.03.2010   01-И-№1271, от 10.09.2010   01-И-№1271-1,  от 24.05.2011  №СРО-П-145-04032010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70 000 000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00 00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449 999,99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09T19:49:00Z</cp:lastPrinted>
  <dcterms:modified xsi:type="dcterms:W3CDTF">2011-11-10T03:06:00Z</dcterms:modified>
  <cp:revision>5</cp:revision>
  <dc:subject/>
  <dc:title/>
</cp:coreProperties>
</file>